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ВЫПУСКНЫХ КВАЛИФИКАЦИОННЫХ РАБОТ СТУДЕНТОВ ОЧНОГО ОТДЕЛЕНИЯ, ГОД ВЫПУСКА 2021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827"/>
        <w:gridCol w:w="354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 студ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пускной квалификацион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 научного руководителя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ФЕДРА БОГОСЛОВИЯ И БИБЛЕИСТИ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ромонах Феофан (Пожидаев Андрей Владимирович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ериологические аспекты толкований святителя Феофана Затворн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преосвященнейший Зиновий Митрополит Саранский и Мордовск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Андр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ость: как антропологическая категория в трудах преподобного Иустина Попови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преосвященнейший Зиновий Митрополит Саранский и Мордовск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ников Григори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сианские тексты Ветхого Завета в Великопостном богослужении Русской Православной Церк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богословия протоиерей Василий Антип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ов Кирилл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логетическая концепция Луция Цицилия Фермиана Лактанция в борьбе с языческими верова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богословия протоиерей Алексей Пенькеви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анов Андрей Вяче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й аспект в богословских трудах святителя Иоанна Злато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философских наук, доцент Сысуев Д. А.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ФЕДРА ГУМАНИТАРНЫХ ДИСЦИПЛИ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шев Иван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рковная политика святого царя страстотерпца Николая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1895-1917 г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исторических наук, доцент Синдянкина О. К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ямкин Михаил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новомучеников и исповедников мордовских как духовный ориентир в миссионерской деятельности приходского духовен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культурологии Зеткина И. 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якин Деонис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о-просветительская деятельность приходского духовенства мордовского края в </w:t>
            </w:r>
            <w:r>
              <w:rPr>
                <w:rFonts w:cs="Times New Roman" w:ascii="Times New Roman" w:hAnsi="Times New Roman"/>
                <w:lang w:val="en-GB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педагогических наук, доцент Гатилова Н. Н.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ФЕДРА ЦЕРКОВНО-ПРАКТИЧЕСКИХ ДИСЦИПЛИ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ютин Андре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илетическое наследие святителя Димитрия Ростовского как руководство составления текстов проповеди в современной церковной практи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богословия протоиерей Алексей Пенькевич, протоиерей Павел Горбун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кон Дионисий Иванович Гдешин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е апостола Павла о семье и браке в «Основах социальной концепции Русской Православной Церкв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философских наук, доцент Коваль Е. А., протоиерей Виктор Хохл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ин Константин Геннад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ение как символ молитвы и благодати в церковном богослуж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богословия протоиерей Алексей Зверев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16:00Z</dcterms:created>
  <dc:creator>370</dc:creator>
  <dc:description/>
  <cp:keywords/>
  <dc:language>en-US</dc:language>
  <cp:lastModifiedBy>FireStorm Lalalandin</cp:lastModifiedBy>
  <dcterms:modified xsi:type="dcterms:W3CDTF">2020-11-19T15:00:00Z</dcterms:modified>
  <cp:revision>8</cp:revision>
  <dc:subject/>
  <dc:title/>
</cp:coreProperties>
</file>