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Религиозная организация – духовная образовательна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рганизация высшего образования «Саранская духовная семинар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аранской и Мордовской Епархии Русской Православной Церкви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Ректор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Высокопреосвященнейший  Зиновий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итрополит Саранский и Мордовский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«___»_______________________2017 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отделения православной канонической живопис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конописи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Направле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ка служителей Православной Церкв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офиль подготовк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ТАВРАЦ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Рабочая учебная программ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вечерняя форма обуч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нск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имерной основной профессиональной программы в соответствии с ФГОС СПО по специальности "Реставрация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может быть использована всеми образовательными учреждениями профессионального образования на территории Российской Федерации, имеющими право на реализацию основной профессиональной образовательной программы по данной специальности. Дисциплина входит в профессиональный модуль «Творческая и исполнительская деятельность» (ПМ.01), МДК.01.02. «Иконопись, реставрац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курса является освоение теоретических и практических основ реставрации, которое строится на междисциплинарных связях данной дисциплины с другими учебными дисциплинами профессионального цикла.                     Задачи изучения дисципл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своение теории и основ рестав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репление теоретических вопросов с помощью практических                упражнений по рестав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Развитие творческой фантазии, образного мышления, обладающего особенности не только отобрать, но и преобразовать по законам красоты окружающую действи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Подготовиться к самостоятельной консервации ик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Обучиться реставрационным техник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бучение понятийному аппарату реставратора для обеспечения грамотной и полноценной коммуникации специалиста со священнослужителя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результатам освоения дисциплин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Общие компетенции: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ОК   2. Организовывать собственную деятельность, определять методы и способы выполнения профессиональных задач, оценивать их эффективность и качество. 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ОК 3. Решать проблемы, оценивать риски и принимать решения в нестандартных ситуациях.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ОК 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ОК 5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компетенции: 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Применять знания о закономерностях построения художественной формы и особенностях ее восприятия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2. Использовать компьютерные технологии при реализации творческого замысла. 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Находить новые образно-пластические решения для каждой творческой задач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</w:t>
      </w:r>
      <w:r>
        <w:rPr/>
        <w:t>. Объем дисциплины и виды учебной работы</w:t>
      </w:r>
    </w:p>
    <w:tbl>
      <w:tblPr>
        <w:tblW w:w="8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19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/>
              <w:t>(очная форма)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5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rPr/>
            </w:pPr>
            <w:r>
              <w:rPr/>
              <w:t>25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Курсовой проект (работ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Расчетно-графически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работ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Вид итогового контроля (зачет, экзамен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заче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3ач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5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rPr/>
            </w:pPr>
            <w:r>
              <w:rPr/>
              <w:t>25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720"/>
        <w:gridCol w:w="720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История реставрации в России. Основные по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инструменты и материалы, применяемые в реставр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ушений иконы: разрушение древесины, левкаса, красочного слоя, связанные с нарушением температурно-влажностного режима и механическим воздействи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левкаса и красочного сло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ация деревянной осно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ация окла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даление сажи и копоти с живопи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олнение утрат левка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нирование вставок реставрационного левкаса и восполнение утрат красочного сло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иконы ла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 икон, написанных в технике масляной живопис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роцессов консервации и реставрации. Упаковка и транспортировка ико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реставрация икон по заданию преподавателя (обобщение пройденного материал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одержание разделов дисциплин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ведение. История реставрации в России. Основные понятия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и тысячелетняя история иконописи и реставрации на Руси. История создания средних и высших учебных заведений по подготовке реставраторов в России в 20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, инструменты и материалы, применяемые в реставрации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оборудования, инструментов и материалов применяемых в реставрации. Наглядное ознакомление со всеми материалами, оборудованием и инструмент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ушений иконы: разрушение древесины, левкаса, красочного слоя, связанные с нарушением температурно-влажностного режима и механическим воздействием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основных видов разрушений и повреждений иконы. Гигроскопичность иконы. Основа, распавшаяся на две доски. Вертикальные вздутия левкаса. Кракелюры. Отошедшая от доски льняная паволока, временно удерживающая левкас.</w:t>
            </w:r>
          </w:p>
          <w:p>
            <w:pPr>
              <w:pStyle w:val="Normal"/>
              <w:rPr/>
            </w:pPr>
            <w:r>
              <w:rPr/>
              <w:t>Умышленное нанесение повреждения левкаса. Основа иконы опилена. Вмятины от ударов тупым инструментом.</w:t>
            </w:r>
          </w:p>
          <w:p>
            <w:pPr>
              <w:pStyle w:val="Normal"/>
              <w:rPr/>
            </w:pPr>
            <w:r>
              <w:rPr/>
              <w:t xml:space="preserve">Биологические повреждения древесины: насекомые, повреждающие живопись, плесневые грибы. </w:t>
            </w:r>
          </w:p>
          <w:p>
            <w:pPr>
              <w:pStyle w:val="Normal"/>
              <w:rPr/>
            </w:pPr>
            <w:r>
              <w:rPr/>
              <w:t>Старые иконы. подлежащие реставрации, раз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левкаса и красочного слоя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клея, выполнение анализа на наполнитель в левкасе. Профилактическая заклейка: объяснение этапов работы. Укрепление левкаса и красочного слоя желтковой эмульсией. Укрепление левкаса и красочного слоя с использование поливинилового спир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ация деревянной основы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загрязнений с древесины. Удаление гвоздей с оборотов, торцов, боковых сторон и с лицевой. Заполнение щелей по стыку досок и глубоких трещин в древеси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ация окладов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сервации. Правила демонтажа окладов. работы по удалению органических загрязнений, продуктов коррозии защитных покрытий с окладов икон.</w:t>
            </w:r>
          </w:p>
          <w:p>
            <w:pPr>
              <w:pStyle w:val="Normal"/>
              <w:rPr/>
            </w:pPr>
            <w:r>
              <w:rPr/>
              <w:t>Оклады икон 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даление сажи и копоти с живописи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окровных пленок на произведениях русской иконописи. Растворители, применяющиеся в реставрации для размягчения и удаления потемневшего покрытия. Неразрушающие методы исследования. Удаление потемневшего покрытия. Техника безопасности при работе с растворителями. Икона покрытая копотью и саж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олнение утрат левкас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ревесины к восполнению утрат левкаса. Удаление загрязнений с паволоки. Наклейка реставрационной паволоки в местах крупных утрат левкаса. Приготовление и нанесение реставрационного левкаса на основе рыбного клея. Приготовление и нанесение левкаса на основе ПВС.</w:t>
            </w:r>
          </w:p>
        </w:tc>
      </w:tr>
      <w:tr>
        <w:trPr>
          <w:trHeight w:val="1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рование вставок реставрационного левкаса и восполнение утрат красочного слоя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онирования утрат на иконах, принадлежащих действующей Православной Церкви. Состав реставрационных красок. Процесс тонировки. Вторичное золочение.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иконы лаком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защитного покрыт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 икон, написанных в технике масляной живописи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честве основы могут использоваться наряду с холстом древесина, прессованный картон и металл. Грунты используемые для масляной иконописи. Определение техники иконы. Тонирование плывущего кракелюра. Масляная болезнь. Икона, написанная масляными красками.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роцессов консервации и реставрации. Упаковка и транспортировка икон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полнения Паспорта на реставрацию произведения. Реставрационная документация и правила ее оформ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реставрация икон по заданию преподавателя (обобщение пройденного материала)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ранее полученных теоретических и практических знаний и навыков по реставрации иконы.</w:t>
            </w:r>
          </w:p>
          <w:p>
            <w:pPr>
              <w:pStyle w:val="Normal"/>
              <w:rPr/>
            </w:pPr>
            <w:r>
              <w:rPr/>
              <w:t>Иконы, подлежащие реставрации.</w:t>
            </w:r>
          </w:p>
        </w:tc>
      </w:tr>
    </w:tbl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</w:t>
      </w:r>
      <w:r>
        <w:rPr/>
        <w:t>.2. Разделы дисциплин и виды занятий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880"/>
        <w:gridCol w:w="540"/>
        <w:gridCol w:w="540"/>
        <w:gridCol w:w="540"/>
        <w:gridCol w:w="540"/>
        <w:gridCol w:w="540"/>
        <w:gridCol w:w="540"/>
        <w:gridCol w:w="2700"/>
      </w:tblGrid>
      <w:tr>
        <w:trPr>
          <w:trHeight w:val="1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Дисципли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ы текущей и промежуточной аттестаций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Л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ведение. История реставрации в России. Основные понят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орудование, инструменты и материалы, применяемые в реставр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еседа.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"/>
              <w:textAlignment w:val="top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ушений иконы: разрушение древесины, левкаса, красочного слоя, связанные с нарушением температурно-влажностного режима и механическим воздействи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актическая работа.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крепление левкаса и красочного сло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 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 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 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актическая работа.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сервация деревянной осно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2 2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 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2 2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актическая работа.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сервация оклад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 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 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актическая работа.</w:t>
            </w:r>
          </w:p>
        </w:tc>
      </w:tr>
      <w:tr>
        <w:trPr>
          <w:trHeight w:val="95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Удаление сажи и копоти с живопис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 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 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 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актическая работа.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олнение утрат левка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 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 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 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актическая работа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рование вставок реставрационного левкаса и восполнение утрат красочного слоя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 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 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 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актическая работа.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иконы лаком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 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 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 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актическая работа.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 икон, написанных в технике масляной живописи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 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 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актическая работа.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роцессов консервации и реставрации. Упаковка и транспортировка ик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реставрация икон по заданию преподавателя (обобщение пройденного материала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 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 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 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 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 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 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 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 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 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 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 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 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 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 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 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четная работа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щий просмотр.</w:t>
            </w:r>
          </w:p>
        </w:tc>
      </w:tr>
    </w:tbl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Требования к знаниям и умениям студентов на экзамене (зачете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студент должен владеть следующими компетенциями: Общие компетенции: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К 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ind w:firstLine="540"/>
        <w:rPr/>
      </w:pPr>
      <w:r>
        <w:rPr>
          <w:sz w:val="28"/>
          <w:szCs w:val="28"/>
        </w:rPr>
        <w:t>ОК  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К 3. Решать проблемы, оценивать риски и принимать решения в нестандартных ситуациях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К  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К 5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компетенции: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К 1.1. Применять знания о закономерностях построения художественной формы и особенностях ее восприятия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К  1.2. Использовать компьютерные технологии при реализации творческого замысл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К   1.3. Находить новые образно- пластические решения для каждой творческой задачи.</w:t>
      </w:r>
    </w:p>
    <w:p>
      <w:pPr>
        <w:pStyle w:val="Normal"/>
        <w:ind w:firstLine="54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40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 xml:space="preserve">«отлично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spacing w:val="-6"/>
          <w:sz w:val="28"/>
        </w:rPr>
      </w:pPr>
      <w:r>
        <w:rPr>
          <w:spacing w:val="-6"/>
          <w:sz w:val="28"/>
        </w:rPr>
        <w:t>полностью овладел программным материалом, свободно оперирует усвоенной информацией, демонстрируя полное понимание сути изучения те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spacing w:val="-6"/>
          <w:sz w:val="28"/>
        </w:rPr>
      </w:pPr>
      <w:r>
        <w:rPr>
          <w:spacing w:val="-6"/>
          <w:sz w:val="28"/>
        </w:rPr>
        <w:t>при выполнении практической части правильно решает поставленную задачу, легко выполняет за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pacing w:val="-6"/>
          <w:sz w:val="28"/>
        </w:rPr>
        <w:t>формирует самостоятельно новые умения на базе полученных, творчески применяет полученные теоретические знания в прак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spacing w:val="-6"/>
          <w:sz w:val="28"/>
        </w:rPr>
      </w:pPr>
      <w:r>
        <w:rPr>
          <w:spacing w:val="-6"/>
          <w:sz w:val="28"/>
        </w:rPr>
        <w:t>добивается композиционной целостности изображения, показывает высокую исполнительскую культуру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spacing w:val="-6"/>
          <w:sz w:val="28"/>
        </w:rPr>
        <w:t>«хорошо»</w:t>
      </w:r>
      <w:r>
        <w:rPr>
          <w:spacing w:val="-6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pacing w:val="-6"/>
          <w:sz w:val="28"/>
        </w:rPr>
      </w:pPr>
      <w:r>
        <w:rPr>
          <w:spacing w:val="-6"/>
          <w:sz w:val="28"/>
        </w:rPr>
        <w:t>владеет программным материалом, четко и логично излагает теоретический материал, способен к обобщению изложенной те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pacing w:val="-6"/>
          <w:sz w:val="28"/>
        </w:rPr>
      </w:pPr>
      <w:r>
        <w:rPr>
          <w:spacing w:val="-6"/>
          <w:sz w:val="28"/>
        </w:rPr>
        <w:t>свободно владеет понятиями и терминологией, технологией и графическими тех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pacing w:val="-6"/>
          <w:sz w:val="28"/>
        </w:rPr>
        <w:t>хорошо выполняет практические задания, демонстрирует хорошую исполнительскую культуру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>«удовлетворительно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pacing w:val="-6"/>
          <w:sz w:val="28"/>
        </w:rPr>
        <w:t>основной  программный материал знает не твердо, отвечает на большинство вопросов по содержанию теории, умеет объяснить отдельные положения те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pacing w:val="-6"/>
          <w:sz w:val="28"/>
        </w:rPr>
        <w:t>при выполнении практической части правильно решает поставленную задачу, при низкой исполнительской культуре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>«неудовлетворительно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pacing w:val="-6"/>
          <w:sz w:val="28"/>
        </w:rPr>
        <w:t>знаком с теоретическими понятиями, но объяснить затрудняется, показывает непонимание (незнание) большей части учебного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pacing w:val="-6"/>
          <w:sz w:val="28"/>
        </w:rPr>
        <w:t>практическая работа выполнена на низком исполнительском уровне с рядом ошибок или показывает полное непонимание 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pacing w:val="-6"/>
          <w:sz w:val="28"/>
        </w:rPr>
        <w:t>решить измененное подобное задание затрудняется.</w:t>
      </w:r>
    </w:p>
    <w:p>
      <w:pPr>
        <w:pStyle w:val="Normal"/>
        <w:spacing w:lineRule="auto" w:line="36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о-методическое и информационное обеспечение дисциплины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1</w:t>
      </w:r>
      <w:r>
        <w:rPr/>
        <w:t xml:space="preserve"> .</w:t>
      </w:r>
      <w:r>
        <w:rPr>
          <w:b/>
          <w:sz w:val="28"/>
          <w:szCs w:val="28"/>
        </w:rPr>
        <w:t>Рекомендуемая литератур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color w:val="800000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литература</w:t>
      </w:r>
    </w:p>
    <w:p>
      <w:pPr>
        <w:pStyle w:val="HTML"/>
        <w:ind w:left="285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ик под редакцией Филатова В. В. «Реставрация станковой темперной живописи».- М.: Изобразительное искусство, 1986</w:t>
      </w:r>
    </w:p>
    <w:p>
      <w:pPr>
        <w:pStyle w:val="HTML"/>
        <w:ind w:left="285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Учебное пособие для высших учебных заведений /Г.С. Клокова, О.В. Демина, А. В. Инденбом и др., - М.: изд-во ПСТГУ, 2013</w:t>
      </w:r>
    </w:p>
    <w:p>
      <w:pPr>
        <w:pStyle w:val="HTML"/>
        <w:ind w:left="285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тодическое пособие "Практическая реставрация икон" /В. А. Петров . - М.: Издательство патриархии Русской Правосславной Церкви, 2012</w:t>
      </w:r>
    </w:p>
    <w:p>
      <w:pPr>
        <w:pStyle w:val="HTML"/>
        <w:ind w:left="285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HTML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сновы музейной консервации и исследований станковой живописи. Сост. и науч.ред. Ю. И. Гренберг. М: Искусство, 1977</w:t>
      </w:r>
    </w:p>
    <w:p>
      <w:pPr>
        <w:pStyle w:val="HTML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И. Е. Забелин, Материалы для истории иконописи, собранные Ив. Забелиным. «Временник Императорского Московского общества Истории и Древностей Российских».- М., 1850</w:t>
      </w:r>
    </w:p>
    <w:p>
      <w:pPr>
        <w:pStyle w:val="HTML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ерцев Н. В. О восстановлении памятников древнерусской живописи. - В кн.: Восстановление памятников культуры. М.: искусство, 1981</w:t>
      </w:r>
    </w:p>
    <w:p>
      <w:pPr>
        <w:pStyle w:val="HTML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 и Интернет-ресурс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оссийская библиотечная ассоциация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//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b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webartplu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folk</w:t>
        </w:r>
        <w:r>
          <w:rPr>
            <w:rStyle w:val="InternetLink"/>
            <w:color w:val="000000"/>
            <w:sz w:val="28"/>
            <w:szCs w:val="28"/>
          </w:rPr>
          <w:t>69.</w:t>
        </w:r>
        <w:r>
          <w:rPr>
            <w:rStyle w:val="InternetLink"/>
            <w:color w:val="000000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ttower.ru/forum/indekx.php?showtopic=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en-US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атериально-техническое обеспечение дисциплины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color w:val="000000"/>
          <w:spacing w:val="-8"/>
          <w:sz w:val="28"/>
          <w:szCs w:val="28"/>
        </w:rPr>
        <w:t>1. Требуемое количество учебного времени. Наличие подготовленного специалиста, владеющего технологией и практическими приемами выполнения реставрации икон, теоретическим материалом по истории культуры, искусств, навыками преподава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>2.  Наличие группы  заинтересованной данным видом деятельности.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 Соответствующая материальная база -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аудиторным фондо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spacing w:val="-6"/>
          <w:sz w:val="28"/>
          <w:szCs w:val="28"/>
        </w:rPr>
        <w:t>Оборудованная мастерская: дополнительное освещение над столами, раковина, вода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4. </w:t>
      </w:r>
      <w:r>
        <w:rPr>
          <w:sz w:val="28"/>
          <w:szCs w:val="28"/>
        </w:rPr>
        <w:t>Компьютерный класс с выходом в Интернет,</w:t>
      </w:r>
      <w:r>
        <w:rPr>
          <w:spacing w:val="-6"/>
          <w:sz w:val="28"/>
          <w:szCs w:val="28"/>
        </w:rPr>
        <w:t xml:space="preserve"> технические средства обучения  видеоаппаратура, компьютер для демонстрации материалов по истории иконописи и иконографии.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личие методико – литературного фонда по теме в библиотеке,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иллюстративного материала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Учебно-наглядные пособия, таблицы последовательности выполнения, иллюстративный материал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. Содержание итогового и промежуточного контроля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ведение контроля выполнения практических работ  по темам аудиторных и самостоятельных зан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по темам и итоговый просмотр. Итоговая  аттестация – зачет общий просмотр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ческие рекомендации по организации изучаемой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31"/>
        </w:rPr>
        <w:t xml:space="preserve">Организация оптимального режима занятий, наличие программы, учебного плана с учетом уровня и потребностей обучающихся. </w:t>
      </w:r>
      <w:r>
        <w:rPr>
          <w:sz w:val="28"/>
          <w:szCs w:val="28"/>
        </w:rPr>
        <w:t xml:space="preserve">Успешное усвоение знаний и способов деятельности предполагает  творческо-познавательный процесс, при котором учебный материал становится предметом активных действий каждого учащегося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ля формирования творческой активности  учащихся необходимо, чтобы каждый обучаемый усвоил последовательно все уровни деятельности (репродуктивный,  исполнительский, поисковый, творческий). Переход от одного уровня  к другому определяется результатами, полученными  на уровне усвоения техники построения орнамента и работы с материалами, первых упражнений. Не получив удовлетворительного результата на этом этапе учащийся теряет интерес к дальнейшим занятиям. </w:t>
      </w:r>
      <w:r>
        <w:rPr>
          <w:sz w:val="28"/>
          <w:szCs w:val="31"/>
        </w:rPr>
        <w:t>Обучение должно быть посильным, обеспечивающим достижение целей наиболее эффектив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Раскрывая последовательность работы над реставрацией иконы необходимо иметь в виду следующее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 xml:space="preserve">Каждый этап работы должен охватывать небольшой объем изучаемого материала, а также последовательность и степень выполнения (точность движений, соблюдение стиля, тщательность, аккуратность).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sz w:val="28"/>
          <w:szCs w:val="28"/>
        </w:rPr>
        <w:t>Последовательность этапов работы должна быть внимательно продумана  - выделить наиболее важные моменты, установит их очередность, из которой в дальнейшем вырабатывается определенная система работы над росписью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>Объяснение материала должно полностью раскрывать  данный этап работы и содержать предпосылки для последующего, а каждый последующий должен логически вытекать из предыдущего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  <w:szCs w:val="28"/>
        </w:rPr>
        <w:t>Учащийся должен знать, какого результата он добивается в каждом отдельном упражнении, чтобы почувствовать  свои потенциальные возможности в освоении искусства реставрации икон, понимать, в чем его недочеты и ошибки  и каковы пути их преодоления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  <w:szCs w:val="31"/>
        </w:rPr>
        <w:t>Формы и виды учебной деятельности, заняти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709"/>
        <w:rPr/>
      </w:pPr>
      <w:r>
        <w:rPr>
          <w:sz w:val="28"/>
          <w:szCs w:val="31"/>
        </w:rPr>
        <w:t>Лекции, экскурсии, беседы, встречи с мастерами - получение новых знаний, уме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709"/>
        <w:rPr/>
      </w:pPr>
      <w:r>
        <w:rPr>
          <w:sz w:val="28"/>
          <w:szCs w:val="31"/>
        </w:rPr>
        <w:t>Практическая работа, выполнение индивидуальных зарисовок, проектов - закрепление полученных знаний и умений.</w:t>
      </w:r>
    </w:p>
    <w:p>
      <w:pPr>
        <w:pStyle w:val="Normal"/>
        <w:shd w:fill="FFFFFF" w:val="clear"/>
        <w:ind w:firstLine="709"/>
        <w:rPr>
          <w:sz w:val="28"/>
          <w:szCs w:val="31"/>
        </w:rPr>
      </w:pPr>
      <w:r>
        <w:rPr>
          <w:sz w:val="28"/>
          <w:szCs w:val="31"/>
        </w:rPr>
        <w:t>3.   Собеседование,    индивидуальные   занятия   -   обобщение знаний,   разработка</w:t>
      </w:r>
      <w:r>
        <w:rPr>
          <w:sz w:val="28"/>
        </w:rPr>
        <w:t xml:space="preserve"> </w:t>
      </w:r>
      <w:r>
        <w:rPr>
          <w:sz w:val="28"/>
          <w:szCs w:val="31"/>
        </w:rPr>
        <w:t>индивидуальных композиционных решений, перспективных планов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амостоятельная работа студентов планируется по следующим основным направлениям:</w:t>
      </w:r>
    </w:p>
    <w:p>
      <w:pPr>
        <w:pStyle w:val="HTML"/>
        <w:numPr>
          <w:ilvl w:val="0"/>
          <w:numId w:val="3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учение всех вопросов программы по рекомендованной литературе;</w:t>
      </w:r>
    </w:p>
    <w:p>
      <w:pPr>
        <w:pStyle w:val="HTML"/>
        <w:numPr>
          <w:ilvl w:val="0"/>
          <w:numId w:val="3"/>
        </w:numPr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олнение домашних работ  по выполнению реставрации, копирования с работ мастеров, иллюстраций, с образцов и творческих;</w:t>
      </w:r>
    </w:p>
    <w:p>
      <w:pPr>
        <w:pStyle w:val="HTML"/>
        <w:numPr>
          <w:ilvl w:val="0"/>
          <w:numId w:val="3"/>
        </w:numPr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актическим занятиям.</w:t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Ученого совета от «___»_______2017 г.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ротокол №  ________________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                               зав. отделение иконописи Г, В. Кавказов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тор _____________________ Высокопреосвященнейший ЗИНОВ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итрополит Саранский и Мордовск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проректо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тор философский наук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ор                  _________________________ М, Ю, Грыжанкова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firstLine="85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1214"/>
        </w:tabs>
        <w:ind w:left="121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firstLine="851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3333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a.ru/" TargetMode="External"/><Relationship Id="rId3" Type="http://schemas.openxmlformats.org/officeDocument/2006/relationships/hyperlink" Target="http://www.webartplus.narod.rufolk69.htm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0:05:00Z</dcterms:created>
  <dc:creator>1</dc:creator>
  <dc:description/>
  <cp:keywords/>
  <dc:language>en-US</dc:language>
  <cp:lastModifiedBy>User</cp:lastModifiedBy>
  <dcterms:modified xsi:type="dcterms:W3CDTF">2018-01-04T19:27:00Z</dcterms:modified>
  <cp:revision>30</cp:revision>
  <dc:subject/>
  <dc:title/>
</cp:coreProperties>
</file>