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Религиозная организация – духовная образовательна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рганизация высшего образования «Саранская духовная семинар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аранской и Мордовской Епархии Русской Православной Церкв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Ректор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Высокопреосвященнейший  Зиновий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итрополит Саранский и Мордовск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___»_______________________2017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отделения православной канонической живопис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конописи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аправл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служителей Православной Церкв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филь подготовк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ЫЙ ОРНАМЕН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бочая учебная программ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вечерняя форма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нск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800000"/>
        </w:rPr>
      </w:pPr>
      <w:r>
        <w:rPr>
          <w:b/>
          <w:sz w:val="28"/>
          <w:szCs w:val="28"/>
        </w:rPr>
        <w:t>1. Цели и задачи дисциплины</w:t>
      </w:r>
      <w:r>
        <w:rPr>
          <w:b/>
          <w:bCs/>
          <w:color w:val="800000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грамма курса «Православный орнамент» предусматривает теоретические и практические занятия. Включает лекции по истории орнамента в декоративно-прикладном искусстве и  в православной живописи (иконописи), практические занятия и самостоятельную работу. Одной из главных задач обучения орнаментальному искусству является изучение богатейшей древнерусской традиции, знакомство с памятниками этого вида искусства в собраниях музеев (посещение экспозиций, выставок и запасников, работа с художественными и научными изданиями, альбомами и книга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х этапах необходимо усвоение учащимися  понятия - </w:t>
      </w:r>
      <w:r>
        <w:rPr>
          <w:rStyle w:val="Emphasis"/>
          <w:i w:val="false"/>
          <w:sz w:val="28"/>
          <w:szCs w:val="28"/>
        </w:rPr>
        <w:t>традиция – православной исторической живописи</w:t>
      </w:r>
      <w:r>
        <w:rPr>
          <w:i/>
          <w:sz w:val="28"/>
          <w:szCs w:val="28"/>
        </w:rPr>
        <w:t xml:space="preserve"> - </w:t>
      </w:r>
      <w:r>
        <w:rPr>
          <w:rStyle w:val="Emphasis"/>
          <w:i w:val="false"/>
          <w:sz w:val="28"/>
          <w:szCs w:val="28"/>
        </w:rPr>
        <w:t>канон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дняя знакомит студентов с символикой православного искусства (в частности,  истории и развитию форм и символики орнамента, истории и типологии  костюма, утвари, условности и декорирования изображений в орнамент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обладать начальными знаниями техник  живописи, навыками рисования, композиции, что будет основой изучения орнаментальных мотивов, компоновки и разработки орнаментов и прорисей для композиции; они должны ориентироваться  в видах орнаментов, в стилях и датировке, как древнерусской иконографии, так и других видов декоративно - прикладного искусства православного на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extAlignment w:val="top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ями преподавания курса "Православный орнамент" являются: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владение знаниями по основам теории  развития и особенностям орнамента в декоративно-прикладном искусстве и православной живописи;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мений и навыков, творческого подхода к разработке орнаментальных композиций и их применению;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развитие и формирование духовной культуры личности студентов;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приобщение к общечеловеческим ценностям, формирование национального самосознания через овладение национальным культурным наслед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Требования к результатам освоения дисциплины:</w:t>
      </w:r>
    </w:p>
    <w:p>
      <w:pPr>
        <w:pStyle w:val="Style18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Style18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ности осуществлять целевой отбор и анализ подготовительного материала для создания орнамента и изготовления изделия, выбор художественных и изобразительных средств, в соответствии с творческой задачей, последовательного ведения работы над композицией орнаментальных мотивов. </w:t>
      </w:r>
    </w:p>
    <w:p>
      <w:pPr>
        <w:pStyle w:val="Style18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знания и навыки в области материаловедения, специальной технологии и исполнительского мастерства в процессе копирования лучших образцов, вариантном исполнении их и выполнении по собственным композициям изделий  с орнаментом в технике исторической живописи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исторические периоды развития мировой художественной культуры, особенности традиционного декоративно-прикладного искусства,  истоки  и этапы орнаментального искусства;</w:t>
      </w:r>
    </w:p>
    <w:p>
      <w:pPr>
        <w:pStyle w:val="HTML"/>
        <w:numPr>
          <w:ilvl w:val="0"/>
          <w:numId w:val="11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ущность исторической живописи, декоративно-прикладного искусства как неотъемлемой части художественной культуры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традиционные российские декоративно прикладные народные промыслы и особенности построения орнамента в них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преемственность современного декоративно-прикладного искусства, тесную связь с историей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пецифику художественной системы построения орнамента (повтор, вариация, импровизация)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редства  и художественной выразительности  узоров и мотивов, свойства декоративной тематической компози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х графических, живописных, пластических решений при изготовлении изделий декоративно-прикладного искусства и народных промыслов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лять орнамент в процессе изучения основных видов декоративно-прикладного искусства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технологические приёмы росписи по дереву, левкасу,  настенной росписи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ять творческий подход к проектированию художественных изделий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ься различными инструментами и приспособлениями при подготовке материалов, изготовлении и отделки изделий ДПИ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лористические задачи  при создании  мотивов орнаментации изделий и композиций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0" w:leader="none"/>
          <w:tab w:val="left" w:pos="1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профессионального мастерства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новными изобразительными техниками  и материал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м арсеналом художественно-технических приемов изготовления произ</w:t>
        <w:softHyphen/>
        <w:t>ведений по избранной специальности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законами цветоведения, принципами составления колористических гармоний и их применения в изделиях.</w:t>
      </w:r>
      <w:r>
        <w:rPr/>
        <w:t xml:space="preserve"> 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новными композиционными схемы и закономерностями построения орнаментов;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/>
          <w:b/>
          <w:i/>
          <w:color w:val="800000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360"/>
        <w:ind w:left="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360"/>
        <w:ind w:left="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/>
        <w:t>. Объем дисциплины и виды учебной работы</w:t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19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(очная форма)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ач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ки  и этапы орнаментального искусства, как неотъемлемой части художествен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единство орнаментальных мотивов разных стран и народ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обра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труктура орна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йский орна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й орнамент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православного орн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рнамент и цвет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природных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</w:rPr>
            </w:pPr>
            <w:r>
              <w:rPr/>
              <w:t xml:space="preserve"> </w:t>
            </w:r>
            <w:r>
              <w:rPr/>
              <w:t>Общее стилевое решение орнамента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/>
        <w:t>.1.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токи  и этапы орнаментального искусства, как неотъемлемой части художественной культур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тилистические признаки орнаментального искусства. Свойства орнамента и его назначение, форма, структура.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Орнамент и вещь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Древние орна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ревний Египет, Месопотамия,  Греция. Ри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ногообразие и единство орнаментальных мотивов разных стран и народ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имволика образов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– как важнейшая часть народного и декоративно-прикладного искусства. Солярные знаки, дерево жизни, мифические существа в орнаментах разных народных промыслов. Возникновение художественного обра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труктура орнамент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мотивы и композиции. Орнамент в полосе, сетке, круге. Ритм, метр в орнаменте, композиционное построение, гармония, колорит.</w:t>
            </w:r>
          </w:p>
          <w:p>
            <w:pPr>
              <w:pStyle w:val="Normal"/>
              <w:rPr/>
            </w:pPr>
            <w:r>
              <w:rPr/>
              <w:t>Выполнение графических листов: схем построения орнамента; геометрический орнамент в полосе, круге, формат А-4, 2 -3 ли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зантийский орнамен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орнамента – отражение идеалов культуры. Многогранность византийской культуры, взаимосвязи. Духовное начало. Символика мотивов.  </w:t>
            </w:r>
          </w:p>
          <w:p>
            <w:pPr>
              <w:pStyle w:val="Normal"/>
              <w:rPr/>
            </w:pPr>
            <w:r>
              <w:rPr/>
              <w:t>Выполнение графических листов: схем построения орнамента;  орнамент в полосе, круге, на изделии - формат А-4, 2 -3 ли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евнерусский орнамен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славянская орнаментика, образы и символика. Православные традиции, икона – окно в мир высших духовных ценностей.  Орнамент в интерьере и декоре храма. </w:t>
            </w:r>
          </w:p>
          <w:p>
            <w:pPr>
              <w:pStyle w:val="Normal"/>
              <w:rPr/>
            </w:pPr>
            <w:r>
              <w:rPr/>
              <w:t>Выполнение графических листов: схем построения орнамента;  орнамент в полосе, круге, на изделии - формат А-4, 2 -3 ли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мволика православного орнамен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. Семантические изобразительные корни. Дерево жизни, соединение образов. Орнамент как часть декоративного образа.</w:t>
            </w:r>
          </w:p>
          <w:p>
            <w:pPr>
              <w:pStyle w:val="Normal"/>
              <w:rPr/>
            </w:pPr>
            <w:r>
              <w:rPr/>
              <w:t>Выполнение графических листов: схем построения орнамента;  орнамент в полосе, круге, на изделии - формат А-4, 2 -3 ли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рнамент и цвет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к выразительное средство гармонизации композиции. Цветовые гармонии, символика цвета, цветовые ассоциации. Колорит. Цвет  - как важнейший компонент декоративного образ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графических листов: цветовой круг, упражнения по цветовым гармониям;  орнамент в цвете, колорит изделия - формат, А-3, 2 -3 ли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илизация природных фор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ирование, стилизация, трансформация  на основе природных форм. </w:t>
            </w:r>
          </w:p>
          <w:p>
            <w:pPr>
              <w:pStyle w:val="Normal"/>
              <w:rPr/>
            </w:pPr>
            <w:r>
              <w:rPr/>
              <w:t>Выполнение графических листов: зарисовка и стилизация растений - формат А-4, 1 -2 ли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тилевое решение орнамен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евые особенности построения орнамента.   Зависимость от  материалов, характера обработки,  и назначения архитектуры, изделия. </w:t>
            </w:r>
          </w:p>
          <w:p>
            <w:pPr>
              <w:pStyle w:val="Normal"/>
              <w:rPr/>
            </w:pPr>
            <w:r>
              <w:rPr/>
              <w:t>Выполнение графических листов: зарисовка комплекса орнамента для оформления архитектурного мотива( на изделие) - формат А-3, 2  ли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/>
        <w:t>.2. Разделы дисциплин и виды заняти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540"/>
        <w:gridCol w:w="540"/>
        <w:gridCol w:w="540"/>
        <w:gridCol w:w="540"/>
        <w:gridCol w:w="540"/>
        <w:gridCol w:w="540"/>
        <w:gridCol w:w="2700"/>
      </w:tblGrid>
      <w:tr>
        <w:trPr>
          <w:trHeight w:val="1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Дисципли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текущей и промежуточной аттестаций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токи  и этапы орнаментального искусства, как неотъемлемой части художественн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образие и единство орнаментальных мотивов разных стран и народ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имволика образов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труктура орнамент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афическая работ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зантийский орна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афическая работ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евнерусский орна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афическая работ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мволика православного орна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афическая работ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рнамент и цв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афическая работ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илизация природных фор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афическая работа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тилевое решение орна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четная работ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щий просмотр</w:t>
            </w:r>
          </w:p>
        </w:tc>
      </w:tr>
    </w:tbl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Требования к знаниям и умениям студентов на экзамене (зачете)</w:t>
      </w:r>
    </w:p>
    <w:p>
      <w:pPr>
        <w:pStyle w:val="Normal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«отлично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6"/>
          <w:sz w:val="28"/>
        </w:rPr>
      </w:pPr>
      <w:r>
        <w:rPr>
          <w:spacing w:val="-6"/>
          <w:sz w:val="28"/>
        </w:rPr>
        <w:t>полностью овладел программным материалом, свободно оперирует усвоенной информацией, демонстрируя полное понимание сути изучения те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6"/>
          <w:sz w:val="28"/>
        </w:rPr>
      </w:pPr>
      <w:r>
        <w:rPr>
          <w:spacing w:val="-6"/>
          <w:sz w:val="28"/>
        </w:rPr>
        <w:t>при выполнении практической части правильно решает поставленную задачу, легко выполняет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6"/>
          <w:sz w:val="28"/>
        </w:rPr>
        <w:t>формирует самостоятельно новые умения на базе полученных, творчески применяет полученные теоретические знания в прак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6"/>
          <w:sz w:val="28"/>
        </w:rPr>
      </w:pPr>
      <w:r>
        <w:rPr>
          <w:spacing w:val="-6"/>
          <w:sz w:val="28"/>
        </w:rPr>
        <w:t>добивается композиционной целостности изображения, показывает высокую исполнительскую культур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pacing w:val="-6"/>
          <w:sz w:val="28"/>
        </w:rPr>
        <w:t>«хорошо»</w:t>
      </w:r>
      <w:r>
        <w:rPr>
          <w:spacing w:val="-6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6"/>
          <w:sz w:val="28"/>
        </w:rPr>
      </w:pPr>
      <w:r>
        <w:rPr>
          <w:spacing w:val="-6"/>
          <w:sz w:val="28"/>
        </w:rPr>
        <w:t>владеет программным материалом, четко и логично излагает теоретический материал, способен к обобщению изложенной те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6"/>
          <w:sz w:val="28"/>
        </w:rPr>
      </w:pPr>
      <w:r>
        <w:rPr>
          <w:spacing w:val="-6"/>
          <w:sz w:val="28"/>
        </w:rPr>
        <w:t>свободно владеет понятиями и терминологией, технологией и графическими тех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6"/>
          <w:sz w:val="28"/>
        </w:rPr>
        <w:t>хорошо выполняет практические задания, демонстрирует хорошую исполнительскую культуру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«удовлетворительн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6"/>
          <w:sz w:val="28"/>
        </w:rPr>
        <w:t>основной  программный материал знает не твердо, отвечает на большинство вопросов по содержанию теории, умеет объяснить отдельные положения те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6"/>
          <w:sz w:val="28"/>
        </w:rPr>
        <w:t>при выполнении практической части правильно решает поставленную задачу, при низкой исполнительской культур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«неудовлетворительно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6"/>
          <w:sz w:val="28"/>
        </w:rPr>
        <w:t>знаком с теоретическими понятиями, но объяснить затрудняется, показывает непонимание (незнание) большей части учеб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6"/>
          <w:sz w:val="28"/>
        </w:rPr>
        <w:t>практическая работа выполнена на низком исполнительском уровне с рядом ошибок или показывает полное непонимание 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6"/>
          <w:sz w:val="28"/>
        </w:rPr>
        <w:t>решить измененное подобное задание затрудняется.</w:t>
      </w:r>
    </w:p>
    <w:p>
      <w:pPr>
        <w:pStyle w:val="Normal"/>
        <w:spacing w:lineRule="auto" w:line="360"/>
        <w:rPr>
          <w:b/>
          <w:b/>
          <w:color w:val="800000"/>
          <w:spacing w:val="-6"/>
          <w:sz w:val="28"/>
          <w:szCs w:val="28"/>
        </w:rPr>
      </w:pPr>
      <w:r>
        <w:rPr>
          <w:b/>
          <w:color w:val="800000"/>
          <w:spacing w:val="-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и информационное обеспечение дисциплины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sz w:val="28"/>
          <w:szCs w:val="28"/>
        </w:rPr>
        <w:t>5.1</w:t>
      </w:r>
      <w:r>
        <w:rPr/>
        <w:t xml:space="preserve"> .</w:t>
      </w: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литература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Буткевич Л.М. История орнамента: Учеб. пособие для студ. высш. пед. учеб. заведений. – М.: Гуманит. Изд.центр ВЛАДОС, 2003. – 272с.,8с. ил.: </w:t>
      </w:r>
      <w:r>
        <w:rPr>
          <w:rFonts w:cs="Times New Roman" w:ascii="Times New Roman" w:hAnsi="Times New Roman"/>
          <w:sz w:val="28"/>
          <w:szCs w:val="28"/>
          <w:lang w:val="en-US"/>
        </w:rPr>
        <w:t>ISBN 5-691-00891-9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личко Н.А. Роспись. Техники. Приемы, изделия. Энциклопедия. – Москва, «АСТ – ПРЕСС», 1999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кина </w:t>
      </w:r>
    </w:p>
    <w:p>
      <w:pPr>
        <w:pStyle w:val="HTML"/>
        <w:ind w:left="28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льина Т.В. История искусств. Отечественное искусство: Учебник для вузов – М., Высшая школа, 2003</w:t>
      </w:r>
    </w:p>
    <w:p>
      <w:pPr>
        <w:pStyle w:val="Normal"/>
        <w:rPr>
          <w:sz w:val="28"/>
          <w:szCs w:val="28"/>
        </w:rPr>
      </w:pPr>
      <w:r>
        <w:rPr>
          <w:color w:val="800000"/>
        </w:rPr>
        <w:t xml:space="preserve"> </w:t>
      </w:r>
      <w:r>
        <w:rPr>
          <w:sz w:val="28"/>
          <w:szCs w:val="28"/>
        </w:rPr>
        <w:t>4.  Основы художественного ремесла Практ. пособие для рук. школ, кружков /Под ред. В.А.Барадулина, в 2-х кн. – М., 1979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0000"/>
        </w:rPr>
        <w:t xml:space="preserve"> </w:t>
      </w:r>
      <w:r>
        <w:rPr>
          <w:sz w:val="28"/>
          <w:szCs w:val="28"/>
        </w:rPr>
        <w:t>программное обеспечение и Интернет-ресурс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ссийская библиотечная ассоциация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//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ebartpl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folk</w:t>
        </w:r>
        <w:r>
          <w:rPr>
            <w:rStyle w:val="InternetLink"/>
            <w:color w:val="000000"/>
            <w:sz w:val="28"/>
            <w:szCs w:val="28"/>
          </w:rPr>
          <w:t>69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tower.ru/forum/indekx.php?showtopic=</w:t>
      </w:r>
    </w:p>
    <w:p>
      <w:pPr>
        <w:pStyle w:val="Normal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HTML"/>
        <w:textAlignment w:val="top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териально-техническое обеспечение дисциплины:</w:t>
      </w:r>
      <w:r>
        <w:rPr>
          <w:b/>
          <w:sz w:val="28"/>
          <w:szCs w:val="28"/>
        </w:rPr>
        <w:t xml:space="preserve"> </w:t>
      </w:r>
    </w:p>
    <w:p>
      <w:pPr>
        <w:pStyle w:val="HTM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1. Требуемое количество учебного времени. Наличие подготовленного специалиста, владеющего технологией и практическими приемами выполнения орнаментов, теоретическим материалом по истории культуры, искусств, декоративно прикладному искусству, навыками препода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>2.  Наличие группы  заинтересованной данным видом деятельности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ответствующая материальная база 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аудиторным фондо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Оборудованная мастерская: дополнительное освещение над столами, раковина, вода, материал под роспись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4. </w:t>
      </w:r>
      <w:r>
        <w:rPr>
          <w:sz w:val="28"/>
          <w:szCs w:val="28"/>
        </w:rPr>
        <w:t>Компьютерный класс с выходом в Интернет,</w:t>
      </w:r>
      <w:r>
        <w:rPr>
          <w:spacing w:val="-6"/>
          <w:sz w:val="28"/>
          <w:szCs w:val="28"/>
        </w:rPr>
        <w:t xml:space="preserve"> технические средства обучения  видеоаппаратура, компьютер для демонстрации материалов по истории ДПИ, видам промыслов, орнаментам и иконографии.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личие методико – литературного фонда по теме в библиотеке,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ллюстративного материала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чебно-наглядные пособия - образцы изделий с орнаментами, таблицы последовательности выполнения, иллюстративный материал.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. Содержание итогового и промежуточного контрол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ведение контроля выполнения графических работ -  зарисовок по темам аудиторных и самостоятельных зан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по темам и итоговый просмотр. Итоговая  аттестация – зачет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ые вопросы к  аттестации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b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  Охарактеризуйте основные истоки и этапы  орнаментального искусства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  Перечислите  основные орнаментальные мотивы и символик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  Перечислите принципы построения орнамента (полоса, розетка, сетка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еречислите и охарактеризуйте законы композиции применяемые в орнаментальном искусстве (целостности, типизации, подчинения, контрастов)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еречислите свойства композиции, применяемые при построении орнаментов (метр, ритм, симметрия, асимметрия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Особенности византийского орнамента (основные схемы, применяемые мотивы назначение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собенности древнерусского орнамента (основные схемы, применяемые мотивы, назначение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имволика православного орнамента (основные схемы, применяемые, мотивы, назначение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намент и цвет. Основные свойства цвета, хроматические и ахроматические цве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ислите свойства гармонии цвета, основные схем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вет  - как важнейший компонент декоративного образа, символика цвета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2. Назовите виды  орнаментальных композиций. Применени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ислите способы декорирования изделия. Технологический орнамент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рнамент в тематической композиции, особенност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илизация природных форм в орнаменте, способы, мотивы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6. Общее стилевое решение орнамента, соответствие стилю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 по организации изучаемой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31"/>
        </w:rPr>
        <w:t xml:space="preserve">Организация оптимального режима занятий, наличие программы, учебного плана с учетом уровня и потребностей обучающихся. </w:t>
      </w:r>
      <w:r>
        <w:rPr>
          <w:sz w:val="28"/>
          <w:szCs w:val="28"/>
        </w:rPr>
        <w:t xml:space="preserve">Успешное усвоение знаний и способов деятельности предполагает  творческо-познавательный процесс, при котором учебный материал становится предметом активных действий каждого учащего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творческой активности  учащихся необходимо, чтобы каждый обучаемый усвоил последовательно все уровни деятельности (репродуктивный,  исполнительский, поисковый, творческий). Переход от одного уровня  к другому определяется результатами, полученными  на уровне усвоения техники построения орнамента и работы с материалами, первых упражнений. Не получив удовлетворительного результата на этом этапе учащийся теряет интерес к дальнейшим занятиям. </w:t>
      </w:r>
      <w:r>
        <w:rPr>
          <w:sz w:val="28"/>
          <w:szCs w:val="31"/>
        </w:rPr>
        <w:t>Обучение должно быть посильным, обеспечивающим достижение целей наиболее эффектив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крывая последовательность работы над орнаментом  необходимо иметь в виду следующе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ждый этап работы должен охватывать небольшой объем изучаемого материала, а также последовательность и степень выполнения (точность движений, соблюдение стиля, тщательность, аккуратность)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оследовательность этапов работы должна быть внимательно продумана  - выделить наиболее важные моменты, установит их очередность, из которой в дальнейшем вырабатывается определенная система работы над роспись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ъяснение материала должно полностью раскрывать  данный этап работы и содержать предпосылки для последующего, а каждый последующий должен логически вытекать из предыдущего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Учащийся должен знать, какого результата он добивается в каждом отдельном упражнении, чтобы почувствовать  свои потенциальные возможности в освоении искусства орнамента, понимать, в чем его недочеты и ошибки  и каковы пути их преодол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31"/>
        </w:rPr>
        <w:t>Формы и виды учебной деятельности, занят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rPr/>
      </w:pPr>
      <w:r>
        <w:rPr>
          <w:sz w:val="28"/>
          <w:szCs w:val="31"/>
        </w:rPr>
        <w:t>Лекции, экскурсии, беседы, встречи с мастерами - получение новых знаний, ум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rPr/>
      </w:pPr>
      <w:r>
        <w:rPr>
          <w:sz w:val="28"/>
          <w:szCs w:val="31"/>
        </w:rPr>
        <w:t>Практическая работа, выполнение индивидуальных зарисовок, проектов - закрепление полученных знаний и умений.</w:t>
      </w:r>
    </w:p>
    <w:p>
      <w:pPr>
        <w:pStyle w:val="Normal"/>
        <w:shd w:fill="FFFFFF" w:val="clear"/>
        <w:ind w:firstLine="709"/>
        <w:rPr>
          <w:sz w:val="28"/>
          <w:szCs w:val="31"/>
        </w:rPr>
      </w:pPr>
      <w:r>
        <w:rPr>
          <w:sz w:val="28"/>
          <w:szCs w:val="31"/>
        </w:rPr>
        <w:t>3.   Собеседование,    индивидуальные   занятия   -   обобщение знаний,   разработка</w:t>
      </w:r>
      <w:r>
        <w:rPr>
          <w:sz w:val="28"/>
        </w:rPr>
        <w:t xml:space="preserve"> </w:t>
      </w:r>
      <w:r>
        <w:rPr>
          <w:sz w:val="28"/>
          <w:szCs w:val="31"/>
        </w:rPr>
        <w:t>индивидуальных композиционных решений, перспективных плано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амостоятельная работа студентов планируется по следующим основным направлениям: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ие всех вопросов программы по рекомендованной литературе;</w:t>
      </w:r>
    </w:p>
    <w:p>
      <w:pPr>
        <w:pStyle w:val="HTML"/>
        <w:numPr>
          <w:ilvl w:val="0"/>
          <w:numId w:val="4"/>
        </w:numPr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ение домашних зарисовок  по разработке эскизов орнаментов, копирования с работ мастеров, иллюстраций, с образцов и творческих;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актическим занятиям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ного совета от «___»_______2017 г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отокол №  ________________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                               зав. отделение иконописи Г, В. Кавказов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тор _____________________ Высокопреосвященнейший ЗИНОВ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итрополит Саранский и Мордов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тор философский нау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_________________________ М, Ю, Грыжанков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33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a.ru/" TargetMode="External"/><Relationship Id="rId3" Type="http://schemas.openxmlformats.org/officeDocument/2006/relationships/hyperlink" Target="http://www.webartplus.narod.rufolk69.htm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27:00Z</dcterms:created>
  <dc:creator>1</dc:creator>
  <dc:description/>
  <cp:keywords/>
  <dc:language>en-US</dc:language>
  <cp:lastModifiedBy>User</cp:lastModifiedBy>
  <dcterms:modified xsi:type="dcterms:W3CDTF">2018-01-04T19:39:00Z</dcterms:modified>
  <cp:revision>8</cp:revision>
  <dc:subject/>
  <dc:title/>
</cp:coreProperties>
</file>