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false"/>
        <w:rPr>
          <w:rFonts w:ascii="Times New Roman" w:hAnsi="Times New Roman" w:eastAsia="HiddenHorzOCR;Arial Unicode MS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562610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HiddenHorzOCR;Arial Unicode MS" w:cs="Times New Roman"/>
          <w:b/>
          <w:b/>
          <w:bCs/>
          <w:szCs w:val="28"/>
        </w:rPr>
      </w:pPr>
      <w:r>
        <w:rPr>
          <w:rFonts w:eastAsia="HiddenHorzOCR;Arial Unicode MS" w:cs="Times New Roman"/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  <w:b/>
          <w:bCs/>
        </w:rPr>
        <w:t>1. Цели и задачи учебной дисциплины:</w:t>
      </w:r>
      <w:r>
        <w:rPr>
          <w:b/>
        </w:rPr>
        <w:tab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Цель курса </w:t>
      </w:r>
      <w:r>
        <w:rPr/>
        <w:t>состоит в изучении и толковании Священного Писания Нового Завета с позиции святоотеческого богословского наследия и с учетом достижений современной библейско-богословской на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ind w:firstLine="708"/>
        <w:jc w:val="both"/>
        <w:rPr/>
      </w:pPr>
      <w:r>
        <w:rPr/>
        <w:t>Изучение Священного Писания Нового Завета требует решения следующих задач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ать студентам целостное представление о Священном Писании и о его месте в жизни Церкв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знакомить студентов с традиционными и критическими подходами к толкованию библейского текс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ать представление о происхождении книг Священного Писания, истории  формирования канона и истории священного текста книг Нового Заве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знакомить студентов с особенностями каждого раздела книг Нового Завета и с конкретным содержанием каждой книг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казать соотношение и взаимосвязь новозаветного и ветхозаветного Откров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достижения обозначенной цели курса предполагается </w:t>
      </w:r>
      <w:r>
        <w:rPr>
          <w:b/>
        </w:rPr>
        <w:t>формирование у студ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 Знания исторического и религиозного контекста, в рамках которого происходили Новозаветные события и создавались Книги Нового За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Знаний в области библейской Новозаветной исагогики (богодухновенность, каноничность, авторство, время и место происхождения Книг Нового Завета, перевод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нания святоотеческих и современных принципов толкования Священного Писания Нового Завета,</w:t>
      </w:r>
      <w:r>
        <w:rPr>
          <w:rFonts w:cs="Times New Roman CYR" w:ascii="Times New Roman CYR" w:hAnsi="Times New Roman CYR"/>
          <w:color w:val="000000"/>
        </w:rPr>
        <w:t xml:space="preserve"> критических теорий и апологетических арг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онимания актуальности исагогических, герменевтических и экзегетических проблем в истории христианской Церкви и в современном богослов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 Умения ориентироваться в круге проблем, связанных с толкованием сложных фрагментов Священного Писания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ОП бакалавриата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Дисциплина </w:t>
      </w:r>
      <w:r>
        <w:rPr>
          <w:rFonts w:eastAsia="HiddenHorzOCR;Arial Unicode MS"/>
          <w:b/>
        </w:rPr>
        <w:t>Священное Писание Нового Завета</w:t>
      </w:r>
      <w:r>
        <w:rPr>
          <w:rFonts w:eastAsia="HiddenHorzOCR;Arial Unicode MS"/>
        </w:rPr>
        <w:t xml:space="preserve"> является обязательной дисциплиной базовой части цикла Б1. обеспечивающей приобретение и совершенствование основных знаний, умений и компетенций по Священному Писанию Нового За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рассчитан на студентов, уже имеющих первоначальные знания о Священном Писании Нового Завета, полученные в ходе изучения Библейской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сциплина «Священное Писание Нового Завета» изучается  на первом курсе.  Учебная программа  рассчитана на два полугодия. Программа 1-го полугодия может быть условно названа «Введение в Новый Завет», она состоит из двух самостоятельных блоков: «Мир Нового Завета» и «Исагогика Нового Завет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2-го полугодия включает блок «Экзегетика и герменевтика синоптических Евангелий». За основу изучения взят текст Евангелия от Матфея, который изучается полностью и дополняется тремя смысловыми блоками Евангелия от Луки: повествование о Рождестве Иисуса Христа и его детстве (Лк 1-2 гл.), притчи (Лк 15-18 гл.), повествование о Страстях и Воскресении Христовом (Лк 22-24 гл.). Евангелие от Марка отдельными главами или блоками не изучается, но в ходе экзегезы проводится сравнительный анализ отдельных фрагментов. Евангелие от Иоанна по объективным богословским причинам не может изучаться вместе с синоптическими, так как имеет собственную внутреннюю идею и особое постро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следующую логику преподавания данной дисциплины: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ложение учебного материала осуществляется в форме изучения текста Библии с освещением актуальных вопросов библейской истор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Учебным планом предусмотрено 36 часов для самостоятельной работы студентов, предназначенных для непосредственного чтения Священного Писания Нового Завет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онтроль знаний студентов предполагается в виде выполнения реферата  по предложенным темам, а  по окончании второго семестра  сдачи за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процессе преподавания нашли широкое применение мультимедийные средства обучения - </w:t>
      </w:r>
      <w:r>
        <w:rPr/>
        <w:t>электронные библейские атласы, подборка научных фильмов по тематике курса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Освоение практических и теоретических дисциплин цикла позволяет получить углубленные знания и навыки для успешной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3. </w:t>
      </w:r>
      <w:r>
        <w:rPr>
          <w:b/>
          <w:bCs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 xml:space="preserve">В результате освоения дисциплины формируется ряд </w:t>
      </w:r>
      <w:r>
        <w:rPr>
          <w:rFonts w:eastAsia="HiddenHorzOCR;Arial Unicode MS"/>
          <w:b/>
          <w:u w:val="single"/>
        </w:rPr>
        <w:t>общекультурных и профессиональных компетенц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способность работать в коллективе, толерантно воспринимать социальные, этические, конфессиональные и культурные различия (ОК-6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способность к самоорганизации и самообразованию (ОК-7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способность использовать основы полученых знаний в процессе духовно-нравственного развития (ОК-10)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Cs w:val="28"/>
        </w:rPr>
      </w:pPr>
      <w:r>
        <w:rPr>
          <w:rFonts w:eastAsia="HiddenHorzOCR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HiddenHorzOCR;Arial Unicode MS"/>
        </w:rPr>
        <w:t>готовность выделять богословскую проблематику в междисциплинарных исследованиях (ПК- 3)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rFonts w:eastAsia="HiddenHorzOCR;Arial Unicode MS"/>
          <w:b/>
        </w:rPr>
        <w:t>В результате освоения дисциплины обучающийся должен:</w:t>
      </w:r>
    </w:p>
    <w:p>
      <w:pPr>
        <w:pStyle w:val="Left"/>
        <w:spacing w:before="0" w:after="0"/>
        <w:ind w:firstLine="709"/>
        <w:contextualSpacing/>
        <w:rPr>
          <w:u w:val="single"/>
        </w:rPr>
      </w:pPr>
      <w:r>
        <w:rPr>
          <w:b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– </w:t>
      </w:r>
      <w:r>
        <w:rPr/>
        <w:t>исторический и религиозный контексты, в рамках которых происходили Новозаветные события и писались Книги Нового Зав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ние основных разделов Новозаветной исагогики (богодухновенность, каноничность, авторство, время и место происхождения Книг Нового Завета, перевод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вятоотеческие и современные принципы толкования Книг Священного Писания Нового За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риентироваться в круге проблем, связанных с толкованием неоднозначных с догматической точки зрения фрагментов Книг Священного Писания Нового Заве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вать оценку современным библейским критическим теориям и приводить апологетические арг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ладеть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 xml:space="preserve">навыком ежедневного чтения, осмысления и толкования текста исторических и пророческих книг в свете Церковного Пред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выхода на итоговый зачёт или экзамен. </w:t>
      </w:r>
    </w:p>
    <w:p>
      <w:pPr>
        <w:pStyle w:val="Normal"/>
        <w:autoSpaceDE w:val="false"/>
        <w:ind w:firstLine="709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4.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изучения данной дисциплины предполагается применение следующих образовательных технолог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, подразумевающих как коммуникацию между студентом и преподавателем, так и коммуникацию студентов между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и развития критического мышления ориентированы на развитие навыков анализа и критического мышления, демонстрации различных позиций и точек зрения, формирование навыков оценки альтернативных вариантов в условиях неопределё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хнологии развивающего обучения предполагают значительный объем самостоятельной работы сту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ультимедийные образовательные технологии предполагают организацию лекционных занятий с использованием презентаций.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имуществом использования названных технологий является визуализация знаний, облегчающая понимание предлагаемого материала. Комплексное использование в учебном процессе всех вышеназванных образовательных технологий стимулируют личностную, интеллектуальную активность, способствуют формированию компетенций, в той степени, которой они формируются в процессе освоения данного курса. Рекомендуемые образовательные технологии: лекция-дискуссия, лекция с проблемным изложением, лекция-консультация, практические занятия, самостоятельная работа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гласии с требованиями образовательных стандартов 3-го поколения предусматривается активное участие студентов в образовательном процессе (Пункт 7.1.3: «Удельный вес занятий, проводимых в интерактивных формах, должен составлять не менее 30% аудиторных зан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1 Содержание учебной  дисциплины (модуля). Объем дисциплины и виды учеб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07"/>
        <w:gridCol w:w="445"/>
        <w:gridCol w:w="839"/>
        <w:gridCol w:w="350"/>
        <w:gridCol w:w="322"/>
      </w:tblGrid>
      <w:tr>
        <w:trPr>
          <w:trHeight w:val="219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Л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иблейских тек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. ра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тр. ра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ч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5.2. Содержание разделов  учебной дисциплины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037"/>
        <w:gridCol w:w="4685"/>
        <w:gridCol w:w="268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Политическая жизнь Новозаветного перио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kern w:val="2"/>
              </w:rPr>
              <w:t>Римская империя – Особенности политического устройства. Правление  импреаторов Августа Октавиана, Тиберия Калигулы, Клавдия, Нерона, Веспсиана Тита, Домициана, Нервы, Траяна. Управление провинцями. Эллинистические царства – завоевания Александра, селевкиды в Сирии  Птолемии в Египте, последствия греческого завоевания. Культурное влияние. Еврейское государство – Пленение (597-322 гг. до н.э.), под властью Селевкидов (198-168 гг. до н. э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равление Хасмонеев (142-37 гг. до. н.э.), правление Иродов (37 г. До н. э.-100 г. н. э.); Ирод Великий, Ирод Архелай, Ирод Антипа, Ирод Агриппа </w:t>
            </w:r>
            <w:r>
              <w:rPr>
                <w:rFonts w:eastAsia="Arial Unicode MS"/>
                <w:kern w:val="2"/>
                <w:lang w:val="en-US"/>
              </w:rPr>
              <w:t>I</w:t>
            </w:r>
            <w:r>
              <w:rPr>
                <w:rFonts w:eastAsia="Arial Unicode MS"/>
                <w:kern w:val="2"/>
              </w:rPr>
              <w:t xml:space="preserve">,  Ирод Агриппа </w:t>
            </w:r>
            <w:r>
              <w:rPr>
                <w:rFonts w:eastAsia="Arial Unicode MS"/>
                <w:kern w:val="2"/>
                <w:lang w:val="en-US"/>
              </w:rPr>
              <w:t>II</w:t>
            </w:r>
            <w:r>
              <w:rPr>
                <w:rFonts w:eastAsia="Arial Unicode MS"/>
                <w:kern w:val="2"/>
              </w:rPr>
              <w:t>. Власть священников до падения Иерусалима 70 г. н. э. Правление римлян до восстания Бар-Кохбы 70-135 г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Социальная, культурная и нравственная жизнь Новозаветного перио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Еврейское общество. Языческое общество: аристократия, средний класс, плебеи, рабы и преступники. Культурные достижения: литература, искусство и архитектура, музыка и театр. Наука и образование. Нравственное состояние общества. Вопрос летоисчесл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Религии и культы греко-римского пантеон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Языческие культы: Поклонение императору. Религии таинств, оккультизм. Философские религии: платонизм, эпикурейство, стоицизм, кинизм, скептицизм, гностицизм, неоплатон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Иудаизм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Происхождение иудаизма, Богословие, Храм, Синагога. Иудейский религиозный календарь. Иудаизм в 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I</w:t>
            </w:r>
            <w:r>
              <w:rPr>
                <w:rFonts w:eastAsia="Arial Unicode MS"/>
                <w:color w:val="000000"/>
                <w:kern w:val="2"/>
              </w:rPr>
              <w:t xml:space="preserve"> в. Система образования. Литература. Секты иудаизма: фарисеи, Саддукеи, ессеи, зилоты. Диаспора: гебраисты (евреи), эллинисты. Иудейский легал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Корпус книг Нового Завет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ормирование Новозаветного канона. Критерии каноничности. Историческое и догматическое предание. Этапы формирования канона. Апокрифы Нового Завета. Апокрифические Евангелия: Евангелие евреев, Евангелие египтян, Евангелие от Петра, трактаты из Наг-Хаммади. Апокрифические деяния: деяния Павла, деяния Иоанна, деяния Петра. Апокрифические послания: Апостольское послание, Послание к Лаодикийцам, переписка Павла и Сенеки. Апокрифические Апокалипсисы: Апокалипсис Петра, Апокалипсис Павла. Вопросы текстологии книг Нового Завета. Проблемы сохранности текста. Переводы и издания книг Нового Завета. История толкования книг Нового Завета: Православная традиция, Протестантская библеистика, Библеистика Римско-Католической церкв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 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Введение в Евангелия. Синоптический вопро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rial Unicode MS"/>
                <w:kern w:val="2"/>
              </w:rPr>
              <w:t>Евангелия от Марка, Евангелие от Матфея, Евангелие от Луки, Евангелие от Иоанна. Авторство, время и место написания, текст Евангелий, особен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 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Экзегетика и герменевтика синоптических Евангелий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овествование о Рождестве и детстве Господа Иисуса Христа. Приготовление к служению. Проповедь Иоанна Крестителя. Крещение Господа Иисуса. Искушение Иисуса. Призвание первых учеников. Благовествование в Галилее. Нагорная проповедь Господа Иисуса Христа. Повествование о чудесах. Поучение о Миссии. Вопрос Иоанна Крестителя. Свидетельство Иисуса об Иоанне. Оценка Своего народа. Проклятие Галилейских городов. Суббота в засеянных полях. Исцеление в синагоге и исцеление множества народа. Нападки фарисеев на Иисуса и Его ответ. Желание знамений и знамение Ионы. Притчи Господни. Смерть Иоанна Крестителя. Повествование о чудесах: насыщение 5-ти тысяч. Хождение по воде. Исцеление в земле Генисаретской.  Исцеление хананеянки, исцеление множества народа, насыщение 4-х тысяч. Требование знамения фарисеями. Поучение о закваске. Исповедание Петра в Кесарии Филипповой. Первое предсказание Страданий. Преображение. Исцеление бесноватого. Второе предсказание Страданий. Рассуждение о подати на храм. Вопрос о том кто больше. Ответственность за соблазн других. Притча о заблудшей овце. Притча о немилосердном рабе. Иисус в Пирее. Вопросы о браке и разводе. Благословение детей. Богатый юноша и Иисус. Беседа о богачах и наградах. Притча  о работниках в винограднике. Третье предсказание Страданий. Вход Господень в Иерусалим. Очищение храма. Эсхатологическое поучение – Проповедь Господа на горе Елеонской. Повествования о Страстях и Воскресении Господа Иисуса Христа. Смысл крестной смерти Господа Иисуса Христ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 КР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Р – реферат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Р – контрольная работа</w:t>
      </w:r>
    </w:p>
    <w:p>
      <w:pPr>
        <w:pStyle w:val="Standard"/>
        <w:rPr/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Т – тестирование.</w:t>
      </w:r>
      <w:r>
        <w:rPr>
          <w:b/>
          <w:bCs/>
          <w:color w:val="000000"/>
        </w:rPr>
        <w:t xml:space="preserve"> </w:t>
      </w:r>
    </w:p>
    <w:p>
      <w:pPr>
        <w:pStyle w:val="Standard"/>
        <w:spacing w:before="0" w:after="0"/>
        <w:contextualSpacing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/>
        <w:t>дисциплинам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828"/>
        <w:gridCol w:w="709"/>
        <w:gridCol w:w="850"/>
        <w:gridCol w:w="851"/>
        <w:gridCol w:w="708"/>
        <w:gridCol w:w="709"/>
        <w:gridCol w:w="709"/>
        <w:gridCol w:w="709"/>
        <w:gridCol w:w="708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Библейск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Библейская арх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Библе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Священное Писание Ветхого 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b/>
          <w:bCs/>
        </w:rPr>
        <w:t>5.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/>
        <w:t>заня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4143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spacing w:before="0" w:after="0"/>
              <w:contextualSpacing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итическая жизнь Новозаветного периода.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, культурная и нравственная жизнь Новозаветного периода.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лигии и культы греко-римского пантеон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Иуда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Корпус книг Нового Заве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Введение в Евангелия. Синоптический вопро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Экзегетика и герменевтика синоптических Евангел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</w:tr>
    </w:tbl>
    <w:p>
      <w:pPr>
        <w:pStyle w:val="Normal"/>
        <w:spacing w:lineRule="auto" w:line="360" w:before="0" w:after="207"/>
        <w:ind w:left="1789" w:right="9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before="0" w:after="207"/>
        <w:ind w:left="360" w:right="95" w:firstLine="709"/>
        <w:contextualSpacing/>
        <w:jc w:val="center"/>
        <w:rPr>
          <w:b/>
          <w:b/>
          <w:shd w:fill="FFFFFF" w:val="clear"/>
        </w:rPr>
      </w:pPr>
      <w:r>
        <w:rPr>
          <w:b/>
        </w:rPr>
        <w:t xml:space="preserve">Тематическое содержание курса </w:t>
      </w:r>
    </w:p>
    <w:p>
      <w:pPr>
        <w:pStyle w:val="Normal"/>
        <w:spacing w:before="0" w:after="207"/>
        <w:ind w:left="2498" w:right="95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Часть 1. Мир Нового Завета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здел 1. Политическая жизнь Новозаветного периода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1. Римская импер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бенности политического устройства. Правление императоров Августа  Октавиана; Тиберия; Калигулы; Клавдия; Нерона; Веспасиана; Тита; Домициана; Нервы; Траяна. Управление провинция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2. Эллинистические царства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воевания Александра;  Селевкиды в Сирии; Птолемеи в Египте; Последствия греческого завоевания;  Культурное влия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3. Еврейское государство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ленение (597 – 322 гг. до н.э.); Под властью Птолемеев (322 – 198 гг. до н.э.); Под властью Селевкидов (198-168 гг. до н.э.); Правление Хасмонеев  (142-37 гг. до н.э.); Правление Иродов (37 г. до н.э. - 100 г. н.э.); Ирод Великий; Ирод Архелай; Ирод Антипа; Ирод Агриппа </w:t>
      </w:r>
      <w:r>
        <w:rPr>
          <w:lang w:val="en-US"/>
        </w:rPr>
        <w:t>I</w:t>
      </w:r>
      <w:r>
        <w:rPr/>
        <w:t xml:space="preserve">; Ирод Агриппа </w:t>
      </w:r>
      <w:r>
        <w:rPr>
          <w:lang w:val="en-US"/>
        </w:rPr>
        <w:t>II</w:t>
      </w:r>
      <w:r>
        <w:rPr/>
        <w:t>. Власть первосвященников до падения Иерусалима 70 г. н.э. Правление римлян до восстания Бар-Кохбы 70-135 гг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Социальная, культурная и нравственная жизнь Новозаветного периода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</w:rPr>
        <w:t xml:space="preserve"> </w:t>
      </w:r>
      <w:r>
        <w:rPr>
          <w:b/>
        </w:rPr>
        <w:t>Тема 4. Социальная жизнь</w:t>
      </w:r>
    </w:p>
    <w:p>
      <w:pPr>
        <w:pStyle w:val="Normal"/>
        <w:spacing w:before="0" w:after="0"/>
        <w:ind w:firstLine="709"/>
        <w:contextualSpacing/>
        <w:rPr/>
      </w:pPr>
      <w:r>
        <w:rPr/>
        <w:t>Еврейское общество. Языческое общество: аристократия; средний класс; плебеи; рабы и преступни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5. Культурные дости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тература; Искусство и архитектура; Музыка и театр; Языки; Наука;  Образование; Нравственное состояние обще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6. Вопрос летоисчисл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Римское летосчисление: </w:t>
      </w:r>
      <w:r>
        <w:rPr>
          <w:bCs/>
          <w:iCs/>
        </w:rPr>
        <w:t xml:space="preserve">По консулам; От основания города. </w:t>
      </w:r>
      <w:r>
        <w:rPr>
          <w:bCs/>
        </w:rPr>
        <w:t xml:space="preserve">Восточное (сирийское) летосчисление. Египетское летосчисление. Летосчисление от Р. X.  </w:t>
      </w:r>
      <w:r>
        <w:rPr>
          <w:iCs/>
        </w:rPr>
        <w:t xml:space="preserve">Вопрос о времени рождества и смерти Христа. </w:t>
      </w:r>
      <w:r>
        <w:rPr>
          <w:bCs/>
        </w:rPr>
        <w:t>Летоисчисление от сотворения мир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здел 3. Религии и культы греко-римского пантеона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7. Языческие культы 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клонение императору. Религии таинств. Оккультизм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8. Философские религ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Платонизм; Эпикурейство; Стоицизм; Кинизм; Скептицизм; Гностицизм; Неоплатонизм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Раздел 4. Иудаизм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9. Историческая часть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исхождение иудаизма; Богословие; Храм; Синагог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10. Иудейский религиозный календарь</w:t>
      </w:r>
    </w:p>
    <w:p>
      <w:pPr>
        <w:pStyle w:val="Normal"/>
        <w:spacing w:before="0" w:after="0"/>
        <w:ind w:firstLine="709"/>
        <w:contextualSpacing/>
        <w:rPr/>
      </w:pPr>
      <w:r>
        <w:rPr/>
        <w:t>Пасха, Пятидесятница (Шавуот) – праздник Седмиц; Праздник Труб, или Новый год (Рош-Гашана); День Очищения (Йом-Кипур); Праздник Кущей (Сукот); Праздник Обновления, или Света (Ханука); Пурим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1. Иудаизм в I веке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истема образования; Литература; Секты иудаизма: </w:t>
      </w:r>
      <w:r>
        <w:rPr>
          <w:i/>
        </w:rPr>
        <w:t xml:space="preserve">Фарисеи; Саддукеи; Ессеи; Зилоты. </w:t>
      </w:r>
      <w:r>
        <w:rPr/>
        <w:t xml:space="preserve">Диаспора: </w:t>
      </w:r>
      <w:r>
        <w:rPr>
          <w:i/>
        </w:rPr>
        <w:t xml:space="preserve">Гебраисты (евреи); Эллинисты. </w:t>
      </w:r>
      <w:r>
        <w:rPr/>
        <w:t>Иудейский легализ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Часть 2. Исагогика Нового </w:t>
      </w:r>
    </w:p>
    <w:p>
      <w:pPr>
        <w:pStyle w:val="Normal"/>
        <w:spacing w:before="0" w:after="0"/>
        <w:ind w:firstLine="709"/>
        <w:contextualSpacing/>
        <w:rPr>
          <w:rFonts w:eastAsia="Tahoma"/>
        </w:rPr>
      </w:pPr>
      <w:r>
        <w:rPr>
          <w:rFonts w:eastAsia="Tahoma"/>
          <w:b/>
        </w:rPr>
        <w:t xml:space="preserve">Раздел 5. Корпус книг Нового Завет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Тема 12. Формирование Новозаветного кан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Критерии каноничности; Историческое и догматическое предание; Этапы формирования кан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Тема 13. Апокрифы Нового За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I. Апокрифические евангелия: </w:t>
      </w:r>
      <w:r>
        <w:rPr>
          <w:i/>
        </w:rPr>
        <w:t xml:space="preserve">Евангелие евреев; Евангелие египтян; Евангелие от Петра; Трактаты из Наг-Хаммад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II. Апокрифические деяния:  </w:t>
      </w:r>
      <w:r>
        <w:rPr>
          <w:i/>
        </w:rPr>
        <w:t xml:space="preserve">Деяния Павла; Деяния Иоанна; Деяния Пет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III</w:t>
      </w:r>
      <w:r>
        <w:rPr>
          <w:b/>
        </w:rPr>
        <w:t xml:space="preserve">. </w:t>
      </w:r>
      <w:r>
        <w:rPr/>
        <w:t xml:space="preserve">Апокрифические послания: </w:t>
      </w:r>
      <w:r>
        <w:rPr>
          <w:i/>
        </w:rPr>
        <w:t>Апостольское послание; Послание к Лаодикийцам; Переписка Павла и Сен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IV.</w:t>
      </w:r>
      <w:r>
        <w:rPr>
          <w:b/>
        </w:rPr>
        <w:t xml:space="preserve"> </w:t>
      </w:r>
      <w:r>
        <w:rPr/>
        <w:t xml:space="preserve">Апокрифические апокалипсисы: </w:t>
      </w:r>
      <w:r>
        <w:rPr>
          <w:i/>
        </w:rPr>
        <w:t xml:space="preserve">Апокалипсис Петра;  Апокалипсис Пав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ahoma"/>
          <w:b/>
        </w:rPr>
        <w:t>Тема 14. Вопросы текстологии</w:t>
      </w:r>
      <w:r>
        <w:rPr>
          <w:rFonts w:eastAsia="Tahom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ahoma"/>
        </w:rPr>
        <w:t xml:space="preserve">Язык Книг Нового Завета; Текст Нового Завета в рукописной традиции; Важнейшие рукописи Нового Завета; Проблемы сохранности текст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15. Переводы и издания Книг Нового За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ревние переводы; Переводы на русский язык; Переводы на европейские языки. Издания греческого текста Нового За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16. История толкования Книг Нового За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Православная традиция; Протестантская библеистик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Библеистика в Римско-Католической Церкв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Раздел 6. Введение в Евангелия.   </w:t>
      </w:r>
      <w:r>
        <w:rPr>
          <w:b/>
          <w:bCs/>
        </w:rPr>
        <w:t>Синоптический воп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17. Евангелие от Марк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Авторство; Время и место написания; Текст Евангелия от Марка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iCs/>
        </w:rPr>
        <w:t>Особенности Ев. Марка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8. Евангелие от Матфе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Авторство; Текст Евангелия от Матфея; Время напис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Адресат; Особенности Ев. М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19.  Евангелие от Лу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Авторство; Текст Евангелия от Луки; Датиров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Место написания и адресат; Особенности Ев. Лк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</w:rPr>
        <w:t xml:space="preserve">Раздел 7. Экзегетика и герменевтика синоптических Евангелий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0. Повествования о Рождестве и детстве (Мф. 1.1 - 2.23; Лк. 1.5 – 2.52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Ев.Мф.: Родословие (1.1-17). Рождество Господа Иисуса (1.18-25). Приход волхвов (2.1-12). Бегство в Египет и возвращение (2.13-23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Ев.Лк.: Пролог (1.1-4). </w:t>
      </w:r>
      <w:r>
        <w:rPr>
          <w:lang w:bidi="he-IL"/>
        </w:rPr>
        <w:t xml:space="preserve">Предсказание о рождении Иоанна Крестителя (1.5-25). Благовещение Марии (1.26-38). Посещение Елисаветы (1.39-56). Рождение Иоанна (1.57-80). Рождение Иисуса (2.1-20). Обрезание (2.21-40). Отрок Иисус в Иерусалимском храме  (2.41-5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1. Приготовление к служению (Мф. 3.1 - 4.25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Проповедь Иоанна Крестителя (3.1-12). Крещение Господа Иисуса (3.13-17). Искушение Иисуса (4.1-11). Призвание первых учеников (4.18-22). Благовествование в Галилее (4.23-25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2. Нагорная проповедь (Мф. 5.1 - 7.29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ведение (5.1-2). Заповеди блаженства (5.3-12). Примеры соли и света (5.13-16). Отношение Иисуса к закону (5.17-20). Шестая заповедь (5.21-26). Седьмая заповедь (5.27-30). О разводе (5.31-32). О клятве (5.33-37). Право мести (5.38-42). Закон любви (5.43-48). О милостыне (6.1-4). О молитве (6.5-15). О посте (6.16-18). Христианин и мир (6.19-34). О неосуждении (7.1-6). Поощрение к молитве и золотое правило (7.7-12). Два пути (7.13-14). О лжепророках (7.15-23). Два основания (7.24-29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3. Повествования о чудесах (Мф. 8.1 - 9.34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Исцеление прокаженного, слуги сотника, тещи Петра и другие (8.1-17). Испытание двух учеников (8.18-22). Укрощение бури (8.23-27). Исцеление двух бесноватых и расслабленного (8.28-9.8). Призвание Матфея (9.9-13). Вопрос о посте (9.14-17). Воскрешение дочери начальника и исцеление женщины, страдавшей кровотечением, исцеление двух слепых и немого бесноватого (9.18-34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4. Поучение о миссии (Мф. 9.35 -10.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Сострадание Иисуса (9.35-38). Поучение учеников (10.1-15). Предупреждение о грядущих несчастьях (10.16-25). Увещевание не бояться (10.26-33). Повеление оставить самое дорогое (10.34-39).  Обещание награды (10.40-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5. Повествование (Мф. 11.1 -12.50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опрос Иоанна Крестителя (11.1-6). Свидетельство Иисуса об Иоанне (11.7-15). Оценка Своего народа (11.16-19). Проклятие Галилейских городов (11.20-24). Суббота в засеянных полях (12.1-8). Исцеление в синагоге (12.9-14). Исцеление множества народа (12.15-21). Нападки фарисеев на Иисуса и Его ответ (12.23-37). Желание знамений и знамение Ионы (12.38-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6. Притчи (Мф. 13.1-52; Лк.15.1-18.30) 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Методика работы с Евангельскими притчами: Потребность ключа; Новозаветная притча как особый литературный жанр; Цель педагогики Иисуса Христа и поучений в притчах; Процесс передачи речей и способов их записей как ключ к правильной интерпретации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Ев. Мф.: Притча о сеятеле (13.1-9). Причина поучения притчами (13.10-17). Истолкование первой притчи (13.18-23). Плевелы (13.24-30). Горчичное зерно и закваска (13.31-33). Истолкование притчи о плевелах (13.36-43). Скрытое сокровище, жемчужина и невод (13.44-51). Книжник, наученный Царству Небесному (13.52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bidi="he-IL"/>
        </w:rPr>
        <w:t xml:space="preserve">Ев. Лк.:  Притчи о потерянной овце, о потерянной драхме, о блудном сыне и о неверном управителе (15.1 - 16.13). Предостережение о фарисейском лицемерии (16.14-18). Богач и Лазарь (16.19-31). Учение о соблазнах, прощении, вере и наградах (17.1-10). Исцеление десяти прокаженных (17.11-19). Учение о конце веков (17.20-37). Притчи о докучливой вдове, о фарисее и мытаре (18.1-14). Благословение младенцев (18.15-17). Богатый начальник (18.18-30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7. Повествование (Мф. 13.53 -17.27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Смерть Иоанна Крестителя (14.1-12). Повествование о чудесах: насыщение 5000; хождение по воде; исцеление в земле Генисаретской (14.13-36). Предание старцев (15.1-20). Исцеление хананеянки; исцеление множества народа; насыщение 4000 (15.21-39). Требования знамения фарисеями (16.1-4). Поучение о закваске (16.5-12). Исповедание Петра в Кесарии Филипповой (16.13-20). Первое предсказание Страданий (16.21-28). Преображение (17.1-13). Исцеление бесноватого (17.14-21). Второе предсказание Страданий (17.22-23). Рассуждения о подати на храм (17.24-27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8. Разные изречения (Мф. 18.1-35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опрос о том, кто больше (18.1-5). Ответственность за соблазн других (18.6-10). Притча о заблудшей овце (18.11-14). Обличение и примирение (18.15-22). Притча о немилосердном рабе (18.23-35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9. Иудейский период (Мф. 19.1 - 22.46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Иисус в Пирее (19.1-2). Вопросы о браке и разводе (19.3-12). Благословение детей (19.13-15). Богатый юноша и Иисус (19.16-22). Беседа о богачах и наградах (19.23-30). Притча о работниках в винограднике (20.1-16). Третье предсказание Страданий (20.17-19). Просьба матери сыновей Зеведеевых (20.20-28). Исцеление двух слепых (20.29-34). Вход в Иерусалим (21.1-11). Очищение храма (21.12-17). Проклятие смоковницы (21.18-22). Споры во дворе храма (21.23-22.46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30. Эсхатологическое поучение (Проповедь на горе Елеонской) (Мф. 23.1 - 25.46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Проклятие фарисеев (23.1-36). Сетование об Иерусалиме (23,37-39). Апокалиптическое поучение – Проповедь на горе Елеонской (24.1-25.46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31. Повествования о Страстях и Воскресении (Мф. 26.1 - 28.20; Лк.22.1-24.53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Ев. Мф.: Приготовление (26.1-10). Предсказание о предательстве (26.20-25). Тайная Вечеря (26.26-29). Предсказание об отречении Петра (26.30-35). Гефсимания (26.36-46). Арест, суд и распятие (26.47-27.56). Погребение (27.57-66). Воскресение, явление одиннадцати (28.1-20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lang w:bidi="he-IL"/>
        </w:rPr>
        <w:t>Ев. Лк.: Приготовление (22.1-13). Тайная Вечеря (22.14-20). Предательство (22.21-23). Спор учеников о том, кто больше (22.24-30). Отречение Петра (22.31-34). Два меча (22.35-38). В Гефсимании (22.39-46). Арест, суд и распятие (22.47 - 23.49). Погребение (23.50-56). Воскресение, явления на пути в Еммаус и в Иерусалиме (24.1-49). Вознесение (24.50-53)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  <w:lang w:bidi="he-IL"/>
        </w:rPr>
        <w:t>Тема 32. Смысл крестной смерти Господа Иисуса Хрис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идетельства; Последние дни земного служения Иисуса Христа; Суд над Иисусом Христом; Религиозное значение смерти Иисуса Хри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матика практических (семинарских) занят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здел 1. Политическая жизнь Новозаветного периода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1. Римская импер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Особенности политического устройства. Правление императоров Августа Октавиана, Тиберия, Калигулы, Клавдия, Нерона, Веспасиана, Тита, Домициана, Нервы, Трая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правление провинц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2. Эллинистические царства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Завоевания Александра Македонского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Правление Селевкидов в Сирии и Птолемеев в Египте; Последствия греческого завоевания. Культурное влияние эллинистической цивилизаци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3. Еврейское государство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Пленение (597 – 322 гг. до н.э.)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Под властью Птолемеев (322 – 198 гг. до н.э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Евреи под властью Селевкидов (198-168 гг. до н.э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Евреи в правление Хасмонеев (142-37 гг. до н.э.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равление Иродов (37 г. до н.э. - 100 г. н.э.). Ирод Великий, Ирод Архелай, Ирод Антипа, Ирод Агриппа </w:t>
      </w:r>
      <w:r>
        <w:rPr>
          <w:lang w:val="en-US"/>
        </w:rPr>
        <w:t>I</w:t>
      </w:r>
      <w:r>
        <w:rPr/>
        <w:t xml:space="preserve">, Ирод Агрипп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Власть первосвященников до падения Иерусалима 70 г. н.э. Правление римлян до восстания Бар-Кохбы 70-135 гг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Социальная, культурная и нравственная жизнь Новозаветного периода.</w:t>
      </w:r>
    </w:p>
    <w:p>
      <w:pPr>
        <w:pStyle w:val="Normal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Тема 4. Социальная жизнь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Социальная структура Еврейского обществ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Языческое общество: аристократия, средний класс, плебеи, рабы и преступник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5. Культурные дости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Литература, Искусство и архитектура, Музыка и театр, Языки, Наука, Образ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равственное состояние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6. Вопрос летоисчисления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1. Римское летосчисление: </w:t>
      </w:r>
      <w:r>
        <w:rPr>
          <w:bCs/>
          <w:iCs/>
        </w:rPr>
        <w:t xml:space="preserve">По консулам; От основания города. </w:t>
      </w:r>
      <w:r>
        <w:rPr>
          <w:bCs/>
        </w:rPr>
        <w:t xml:space="preserve">Восточное (сирийское) летосчисление. Египетское летосчисление.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2. Летосчисление от Р. X. </w:t>
      </w:r>
      <w:r>
        <w:rPr>
          <w:iCs/>
        </w:rPr>
        <w:t xml:space="preserve">Вопрос о времени рождества и смерти Христа. </w:t>
      </w:r>
      <w:r>
        <w:rPr>
          <w:bCs/>
        </w:rPr>
        <w:t>Летоисчисление от сотворения мир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здел 3. Религии и культы греко-римского пантеона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7. Языческие культы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Поклонение императору. 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Религии таинств. Оккультиз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8. Философские религ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Платонизм, Эпикурейство,Стоицизм, Кинизм, Скептицизм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Гностицизм, Неоплатонизм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Раздел 4. Иудаизм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9. Историческая часть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Происхождение иудаизма. Богослов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стройство Храма и Синагог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10. Иудейский религиозный календарь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Пасха, Пятидесятница (Шавуот) – праздник Седмиц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Праздник Труб, или Новый год (Рош-Гашана)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День Очищения (Йом-Кипур)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Праздник Кущей (Сукот)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Праздник Обновления, или Света (Ханука); Пури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Тема 11. Иудаизм в I веке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Система образования; Литератур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Секты иудаизма: Фарисеи; Саддукеи; Ессеи; Зилоты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Диаспора: Гебраисты (евреи); Эллинисты.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Иудейский легализ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rFonts w:eastAsia="Tahoma"/>
        </w:rPr>
      </w:pPr>
      <w:r>
        <w:rPr>
          <w:rFonts w:eastAsia="Tahoma"/>
          <w:b/>
        </w:rPr>
        <w:t xml:space="preserve">Раздел 5. Корпус книг Нового Завет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Тема 12. Формирование Новозаветного кан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Критерии канонич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Историческое и догматическое пред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Этапы формирования кан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3. Апокрифы Нового За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покрифические евангелия: Евангелие евреев; Евангелие египтян; Евангелие от Петра; Трактаты из Наг-Хаммад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Апокрифические деяния: Деяния Павла; Деяния Иоанна; Деяния Пет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Апокрифические послания: Апостольское послание; Послание к Лаодикийцам; Переписка Павла и Сенек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4.</w:t>
      </w:r>
      <w:r>
        <w:rPr>
          <w:b/>
        </w:rPr>
        <w:t xml:space="preserve"> </w:t>
      </w:r>
      <w:r>
        <w:rPr/>
        <w:t>Апокрифические апокалипсисы: Апокалипсис Петра; Апокалипсис Павла</w:t>
      </w:r>
      <w:r>
        <w:rPr>
          <w:i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ahoma"/>
          <w:b/>
        </w:rPr>
        <w:t>Тема 14. Вопросы текстологии</w:t>
      </w:r>
      <w:r>
        <w:rPr>
          <w:rFonts w:eastAsia="Tahom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ahoma"/>
        </w:rPr>
      </w:pPr>
      <w:r>
        <w:rPr>
          <w:rFonts w:eastAsia="Tahoma"/>
        </w:rPr>
        <w:t xml:space="preserve">1. Язык Книг Нового Зав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ahoma"/>
        </w:rPr>
      </w:pPr>
      <w:r>
        <w:rPr>
          <w:rFonts w:eastAsia="Tahoma"/>
        </w:rPr>
        <w:t xml:space="preserve">2. Текст Нового Завета в рукописной тради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ahoma"/>
        </w:rPr>
      </w:pPr>
      <w:r>
        <w:rPr>
          <w:rFonts w:eastAsia="Tahoma"/>
        </w:rPr>
        <w:t xml:space="preserve">3. Важнейшие рукописи Нового Завета; Проблемы сохранности текс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15. Переводы и издания Книг Нового За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ревние переводы; Переводы на русский язык; Переводы на европейские языки. Издания греческого текста Нового За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16. История толкования Книг Нового Заве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равославная традиц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ротестантская библеис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Библеистика в Римско-Католической Церкв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Раздел 6. Введение в Евангелия. </w:t>
      </w:r>
      <w:r>
        <w:rPr>
          <w:b/>
          <w:bCs/>
        </w:rPr>
        <w:t>Синоптический воп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17. Евангелие от Мар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вторство. Время и место написания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/>
        <w:t xml:space="preserve">2. Текст Евангелия от Марка. </w:t>
      </w:r>
      <w:r>
        <w:rPr>
          <w:bCs/>
          <w:iCs/>
        </w:rPr>
        <w:t>Особенности Ев. от Ма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ма 18. Евангелие от Матфея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1. Авторство. Текст Евангелия от Матфея. Время написа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Особенности Ев. Мф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9. Евангелие от Лу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Авторство; Текст Евангелия от Луки. Датиро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написания и особенности Ев. от Лу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</w:rPr>
        <w:t xml:space="preserve">Раздел 7. Экзегетика и герменевтика синоптических Евангелий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0. Повествования о Рождестве и детстве (Мф. 1.1 - 2.23; Лк. 1.5 – 2.52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Ев.Мф.: Родословие (1.1-17). Рождество Господа Иисуса (1.18-25). Приход волхвов (2.1-12). Бегство в Египет и возвращение (2.13-23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Ев.Лк.: Пролог (1.1-4). </w:t>
      </w:r>
      <w:r>
        <w:rPr>
          <w:lang w:bidi="he-IL"/>
        </w:rPr>
        <w:t xml:space="preserve">Предсказание о рождении Иоанна Крестителя (1.5-25). Благовещение Марии (1.26-38). Посещение Елисаветы (1.39-56). Рождение Иоанна (1.57-80). Рождение Иисуса (2.1-20). Обрезание (2.21-40). Отрок Иисус в Иерусалимском храме (2.41-5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1. Приготовление к служению (Мф. 3.1 - 4.25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Проповедь Иоанна Крестителя (3.1-12). Крещение Господа Иисуса (3.13-17). Искушение Иисуса (4.1-11). Призвание первых учеников (4.18-22). Благовествование в Галилее (4.23-25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2. Нагорная проповедь (Мф. 5.1 - 7.29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1. Введение (5.1-2). Заповеди блаженства (5.3-12). Примеры соли и света (5.13-16). Отношение Иисуса к закону (5.17-20). Шестая заповедь (5.21-26). Седьмая заповедь (5.27-30). О разводе (5.31-32). О клятве (5.33-37). Право мести (5.38-42). Закон любви (5.43-48). О милостыне (6.1-4). О молитве (6.5-15). О посте (6.16-18)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Христианин и мир (6.19-34). О неосуждении (7.1-6). Поощрение к молитве и золотое правило (7.7-12). Два пути (7.13-14). О лжепророках (7.15-23). Два основания (7.24-29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3. Повествования о чудесах (Мф. 8.1 - 9.34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Исцеление прокаженного, слуги сотника, тещи Петра и другие (8.1-17). Испытание двух учеников (8.18-22). Укрощение бури (8.23-27). Исцеление двух бесноватых и расслабленного (8.28-9.8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2. Призвание Матфея (9.9-13). Вопрос о посте (9.14-17). Воскрешение дочери начальника и исцеление женщины, страдавшей кровотечением, исцеление двух слепых и немого бесноватого (9.18-34)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4. Поучение о миссии (Мф. 9.35 -10.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Сострадание Иисуса (9.35-38). Поучение учеников (10.1-15). Предупреждение о грядущих несчастьях (10.16-25). Увещевание не бояться (10.26-33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Повеление оставить самое дорогое (10.34-39).  Обещание награды (10.40-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5. Повествование (Мф. 11.1 -12.50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опрос Иоанна Крестителя (11.1-6). Свидетельство Иисуса об Иоанне (11.7-15). Оценка Своего народа (11.16-19). Проклятие Галилейских городов (11.20-24). Суббота в засеянных полях (12.1-8). Исцеление в синагоге (12.9-14). Исцеление множества народа (12.15-21). Нападки фарисеев на Иисуса и Его ответ (12.23-37). Желание знамений и знамение Ионы (12.38-4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6. Притчи (Мф. 13.1-52; Лк.15.1-18.30) 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1. Методика работы с Евангельскими притчами: Потребность ключа; Новозаветная притча как особый литературный жанр; Цель педагогики Иисуса Христа и поучений в притчах; Процесс передачи речей и способов их записей как ключ к правильной интерпретации.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Ев. Мф.: Притча о сеятеле (13.1-9). Причина поучения притчами (13.10-17). Истолкование первой притчи (13.18-23). Плевелы (13.24-30). Горчичное зерно и закваска (13.31-33). Истолкование притчи о плевелах (13.36-43). Скрытое сокровище, жемчужина и невод (13.44-51). Книжник, наученный Царству Небесному (13.52). </w:t>
      </w:r>
    </w:p>
    <w:p>
      <w:pPr>
        <w:pStyle w:val="Normal"/>
        <w:spacing w:before="0" w:after="0"/>
        <w:ind w:firstLine="709"/>
        <w:contextualSpacing/>
        <w:jc w:val="both"/>
        <w:rPr>
          <w:lang w:bidi="he-IL"/>
        </w:rPr>
      </w:pPr>
      <w:r>
        <w:rPr>
          <w:lang w:bidi="he-IL"/>
        </w:rPr>
        <w:t xml:space="preserve">3. Ев. Лк.: Притчи о потерянной овце, о потерянной драхме, о блудном сыне и о неверном управителе (15.1 - 16.13). Предостережение о фарисейском лицемерии (16.14-18). Богач и Лазарь (16.19-31). Учение о соблазнах, прощении, вере и наградах (17.1-10). Исцеление десяти прокаженных (17.11-19). Учение о конце веков (17.20-37). Притчи о докучливой вдове, о фарисее и мытаре (18.1-14). Благословение младенцев (18.15-17). Богатый начальник (18.18-30). </w:t>
      </w:r>
    </w:p>
    <w:p>
      <w:pPr>
        <w:pStyle w:val="Normal"/>
        <w:spacing w:before="0" w:after="0"/>
        <w:ind w:firstLine="709"/>
        <w:contextualSpacing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7. Повествование (Мф. 13.53 -17.27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 Смерть Иоанна Крестителя (14.1-12). Повествование о чудесах: насыщение 5000; хождение по воде; исцеление в земле Генисаретской (14.13-36). Предание старцев (15.1-20). Исцеление хананеянки; исцеление множества народа; насыщение 4000 (15.21-39). Требования знамения фарисеями (16.1-4). Поучение о закваске (16.5-12). Исповедание Петра в Кесарии Филипповой (16.13-20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Первое предсказание Страданий (16.21-28). Преображение (17.1-13). Исцеление бесноватого (17.14-21). Второе предсказание Страданий (17.22-23). Рассуждения о подати на храм (17.24-27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8. Разные изречения (Мф. 18.1-35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Вопрос о том, кто больше (18.1-5). Ответственность за соблазн других (18.6-10). Притча о заблудшей овце (18.11-14). Обличение и примирение (18.15-22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Притча о немилосердном рабе (18.23-35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29. Иудейский период (Мф. 19.1 - 22.46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Иисус в Пирее (19.1-2). Вопросы о браке и разводе (19.3-12). Благословение детей (19.13-15). Богатый юноша и Иисус (19.16-22). Беседа о богачах и наградах (19.23-30). Притча о работниках в винограднике (20.1-16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2. Третье предсказание Страданий (20.17-19). Просьба матери сыновей Зеведеевых (20.20-28). Исцеление двух слепых (20.29-34). Вход в Иерусалим (21.1-11). Очищение храма (21.12-17). Проклятие смоковницы (21.18-22). Споры во дворе храма (21.23-22.46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30. Эсхатологическое поучение (Проповедь на горе Елеонской) (Мф. 23.1 - 25.46) </w:t>
      </w:r>
    </w:p>
    <w:p>
      <w:pPr>
        <w:pStyle w:val="Style11"/>
        <w:spacing w:before="0" w:after="0"/>
        <w:ind w:left="709" w:hanging="0"/>
        <w:contextualSpacing/>
        <w:jc w:val="both"/>
        <w:rPr/>
      </w:pPr>
      <w:r>
        <w:rPr/>
        <w:t xml:space="preserve">1. Проклятие фарисеев (23.1-36). Сетование об Иерусалиме (23,37-39). </w:t>
      </w:r>
    </w:p>
    <w:p>
      <w:pPr>
        <w:pStyle w:val="Style11"/>
        <w:spacing w:before="0" w:after="0"/>
        <w:ind w:left="709" w:hanging="0"/>
        <w:contextualSpacing/>
        <w:jc w:val="both"/>
        <w:rPr/>
      </w:pPr>
      <w:r>
        <w:rPr/>
        <w:t xml:space="preserve">2. Апокалиптическое поучение – Проповедь на горе Елеонской (24.1-25.46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</w:rPr>
        <w:t xml:space="preserve">Тема 31. Повествования о Страстях и Воскресении (Мф. 26.1 - 28.20; Лк.22.1-24.53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1. Ев. Мф.: Приготовление (26.1-10). Предсказание о предательстве (26.20-25). Тайная Вечеря (26.26-29). Предсказание об отречении Петра (26.30-35). Гефсимания (26.36-46). Арест, суд и распятие (26.47-27.56). Погребение (27.57-66). Воскресение, явление одиннадцати (28.1-20). </w:t>
      </w:r>
    </w:p>
    <w:p>
      <w:pPr>
        <w:pStyle w:val="Style11"/>
        <w:spacing w:before="0" w:after="0"/>
        <w:ind w:firstLine="709"/>
        <w:contextualSpacing/>
        <w:jc w:val="both"/>
        <w:rPr>
          <w:lang w:bidi="he-IL"/>
        </w:rPr>
      </w:pPr>
      <w:r>
        <w:rPr>
          <w:lang w:bidi="he-IL"/>
        </w:rPr>
        <w:t>2. Ев. Лк.: Приготовление (22.1-13). Тайная Вечеря (22.14-20). Предательство (22.21-23). Спор учеников о том, кто больше (22.24-30). Отречение Петра (22.31-34). Два меча (22.35-38). В Гефсимании (22.39-46). Арест, суд и распятие (22.47 - 23.49). Погребение (23.50-56). Воскресение, явления на пути в Еммаус и в Иерусалиме (24.1-49). Вознесение (24.50-53).</w:t>
      </w:r>
    </w:p>
    <w:p>
      <w:pPr>
        <w:pStyle w:val="Style11"/>
        <w:spacing w:before="0" w:after="0"/>
        <w:ind w:firstLine="709"/>
        <w:contextualSpacing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  <w:lang w:bidi="he-IL"/>
        </w:rPr>
        <w:t>Тема 32. Смысл крестной смерти Господа Иисуса Хрис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Свидетельства. Последние дни земного служения Иисуса Христа; Суд над Иисусом Хрис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/>
        <w:t>Религиозное значение смерти Иисуса Хрис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6. </w:t>
      </w:r>
      <w:r>
        <w:rPr>
          <w:rFonts w:eastAsia="HiddenHorzOCR;Arial Unicode MS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</w:rPr>
      </w:pPr>
      <w:r>
        <w:rPr/>
        <w:t>Контроль и оценка результатов освоения учебной дисциплины «Священное Писание Нового Завета» осуществляется преподавателем в процессе проведения опроса на практических занятиях,  защиты рефератов, выполнения контрольной работы, сдаче за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остоятельная работа студентов, направленная на освоение </w:t>
      </w:r>
      <w:r>
        <w:rPr>
          <w:rFonts w:eastAsia="HiddenHorzOCR;Arial Unicode MS"/>
        </w:rPr>
        <w:t xml:space="preserve">основной </w:t>
      </w:r>
      <w:r>
        <w:rPr>
          <w:bCs/>
        </w:rPr>
        <w:t xml:space="preserve"> образовательной программы высшего образования подготовки служителей и религиозного персонала православного вероисповедания, включает в себя подготовку к аудиторным занятиям. </w:t>
      </w:r>
      <w:r>
        <w:rPr/>
        <w:t>Целью самостоятельной работы студентов по подготовке к лекционны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источниками. Эта форма работы развивает у студентов самостоятельность мышления, умение делать выводы, связывать теоретические положения с практикой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К основным видам самостоятельной работы относятся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Самостоятельная работа с содержанием лекционного курс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Самостоятельное изучение теоретического материал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5. Работа с Интернет-ресурсами по изучаемой тематике и подготовка аналитических обзоров, рефератов (в устной и письменной форме)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6. Подготовка к зачету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Для самостоятельной внеаудиторной работы обучающимся могут быть рекомендованы следующие виды заданий: для овладения знаниями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чтение текста (учебника, первоисточника, дополнительной литературы по изучаемой теме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выписки из текс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работа со словарями и справочника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использование Интернета  для закрепления и систематизации зна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работа над учебным материалом (учебника, первоисточника, дополнительной литературы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аналитическая обработка текста (реферирование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онтрольные вопросы для самостоятельной работ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Мир Нового Завета</w:t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</w:r>
      <w:r>
        <w:rPr>
          <w:b/>
        </w:rPr>
        <w:t xml:space="preserve"> </w:t>
      </w:r>
      <w:r>
        <w:rPr/>
        <w:t>Политическая жизнь новозаветного периода. Римская импер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Особенности правления императоров Августа, Тиберия, Калигулы, Клавд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Особенности правления императоров Нерона, Веспасиана,Тита, Домициана, Траян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Управление провинциями в Римской импер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5. Завоевания Александра Македонского. Селевкиды в Сирии. Птолемеи в Египте.</w:t>
      </w:r>
    </w:p>
    <w:p>
      <w:pPr>
        <w:pStyle w:val="Normal"/>
        <w:spacing w:before="0" w:after="0"/>
        <w:ind w:firstLine="709"/>
        <w:contextualSpacing/>
        <w:rPr/>
      </w:pPr>
      <w:r>
        <w:rPr/>
        <w:t>8. Последствия греческого завоевания. Культурное влияние</w:t>
      </w:r>
    </w:p>
    <w:p>
      <w:pPr>
        <w:pStyle w:val="Normal"/>
        <w:spacing w:before="0" w:after="0"/>
        <w:ind w:firstLine="709"/>
        <w:contextualSpacing/>
        <w:rPr/>
      </w:pPr>
      <w:r>
        <w:rPr/>
        <w:t>9. Еврейское государство. Пленение, 597 – 322 гг. до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10. Еврейское государство. Под властью Птолемеев, 322 – 198 гг. до н.э.  Под властью Селевкидов. 198-168 гг. до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1. Еврейское государство. Правление Хасмонеев, 142-37 гг. до н.э. </w:t>
      </w:r>
    </w:p>
    <w:p>
      <w:pPr>
        <w:pStyle w:val="Normal"/>
        <w:spacing w:before="0" w:after="0"/>
        <w:ind w:firstLine="709"/>
        <w:contextualSpacing/>
        <w:rPr/>
      </w:pPr>
      <w:r>
        <w:rPr/>
        <w:t>12. Особенности правления Ирода Великого. 37-4 гг. до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>13. Особенности правления Ирода Архелая, 4 г. до н.э. – 5 г.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>14. Особенности правления Ирода Антипы, 4 г. до н.э. - 39 г.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5.Особенности правления Ирода Агриппы </w:t>
      </w:r>
      <w:r>
        <w:rPr>
          <w:lang w:val="en-US"/>
        </w:rPr>
        <w:t>I</w:t>
      </w:r>
      <w:r>
        <w:rPr/>
        <w:t>, 37 – 44 гг.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6.Особенности правления Ирода Агриппы </w:t>
      </w:r>
      <w:r>
        <w:rPr>
          <w:lang w:val="en-US"/>
        </w:rPr>
        <w:t>II</w:t>
      </w:r>
      <w:r>
        <w:rPr/>
        <w:t>, 50 – 100 гг.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>17. Власть первосвященников до падения Иерусалима, 70 г. н.э.</w:t>
      </w:r>
    </w:p>
    <w:p>
      <w:pPr>
        <w:pStyle w:val="Normal"/>
        <w:spacing w:before="0" w:after="0"/>
        <w:ind w:firstLine="709"/>
        <w:contextualSpacing/>
        <w:rPr/>
      </w:pPr>
      <w:r>
        <w:rPr/>
        <w:t>18. Правление римлян до восстания Бар-Кохбы, 70-135 гг.</w:t>
      </w:r>
    </w:p>
    <w:p>
      <w:pPr>
        <w:pStyle w:val="Normal"/>
        <w:spacing w:before="0" w:after="0"/>
        <w:ind w:firstLine="709"/>
        <w:contextualSpacing/>
        <w:rPr/>
      </w:pPr>
      <w:r>
        <w:rPr/>
        <w:t>19. Общественная жизнь новозаветного периода. Культурные достижения. Литература. Искусство. Музыка и театр. Образование. Экономическая жизнь</w:t>
      </w:r>
    </w:p>
    <w:p>
      <w:pPr>
        <w:pStyle w:val="Normal"/>
        <w:spacing w:before="0" w:after="0"/>
        <w:ind w:firstLine="709"/>
        <w:contextualSpacing/>
        <w:rPr/>
      </w:pPr>
      <w:r>
        <w:rPr/>
        <w:t>20.</w:t>
      </w:r>
      <w:r>
        <w:rPr>
          <w:b/>
          <w:bCs/>
        </w:rPr>
        <w:t xml:space="preserve"> </w:t>
      </w:r>
      <w:r>
        <w:rPr>
          <w:bCs/>
        </w:rPr>
        <w:t>Религии и культы Греко-римского пантеона.</w:t>
      </w:r>
      <w:r>
        <w:rPr>
          <w:b/>
          <w:bCs/>
        </w:rPr>
        <w:t xml:space="preserve"> </w:t>
      </w:r>
      <w:r>
        <w:rPr/>
        <w:t>Поклонение императору. Религии таинств. Оккультизм</w:t>
      </w:r>
    </w:p>
    <w:p>
      <w:pPr>
        <w:pStyle w:val="Normal"/>
        <w:spacing w:before="0" w:after="0"/>
        <w:ind w:firstLine="709"/>
        <w:contextualSpacing/>
        <w:rPr/>
      </w:pPr>
      <w:r>
        <w:rPr/>
        <w:t>21. Философские учения. Платонизм. Гностицизм. Неоплатонизм</w:t>
      </w:r>
    </w:p>
    <w:p>
      <w:pPr>
        <w:pStyle w:val="Normal"/>
        <w:spacing w:before="0" w:after="0"/>
        <w:ind w:firstLine="709"/>
        <w:contextualSpacing/>
        <w:rPr/>
      </w:pPr>
      <w:r>
        <w:rPr/>
        <w:t>22. Философские учения. Эпикурейство. Стоицизм. Кинизм. Скептицизм.</w:t>
      </w:r>
    </w:p>
    <w:p>
      <w:pPr>
        <w:pStyle w:val="Normal"/>
        <w:spacing w:before="0" w:after="0"/>
        <w:ind w:firstLine="709"/>
        <w:contextualSpacing/>
        <w:rPr/>
      </w:pPr>
      <w:r>
        <w:rPr/>
        <w:t>23.</w:t>
      </w:r>
      <w:r>
        <w:rPr>
          <w:b/>
          <w:bCs/>
        </w:rPr>
        <w:t xml:space="preserve"> </w:t>
      </w:r>
      <w:r>
        <w:rPr>
          <w:bCs/>
        </w:rPr>
        <w:t>Иудаизм</w:t>
      </w:r>
      <w:r>
        <w:rPr>
          <w:b/>
          <w:bCs/>
        </w:rPr>
        <w:t>.</w:t>
      </w:r>
      <w:r>
        <w:rPr/>
        <w:t xml:space="preserve"> Происхождение. Богословие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4. </w:t>
      </w:r>
      <w:r>
        <w:rPr>
          <w:bCs/>
        </w:rPr>
        <w:t>Иудаизм</w:t>
      </w:r>
      <w:r>
        <w:rPr>
          <w:b/>
          <w:bCs/>
        </w:rPr>
        <w:t>.</w:t>
      </w:r>
      <w:r>
        <w:rPr/>
        <w:t xml:space="preserve"> Храм. Синагога.</w:t>
      </w:r>
    </w:p>
    <w:p>
      <w:pPr>
        <w:pStyle w:val="Normal"/>
        <w:spacing w:before="0" w:after="0"/>
        <w:ind w:firstLine="709"/>
        <w:contextualSpacing/>
        <w:rPr/>
      </w:pPr>
      <w:r>
        <w:rPr/>
        <w:t>25. Иудейский религиозный календарь (Пасха; Пятидесятница; Праздник Труб; День Очищения; Праздник Кущей; Праздник Обновления; Пури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 xml:space="preserve">26. </w:t>
      </w:r>
      <w:r>
        <w:rPr>
          <w:bCs/>
        </w:rPr>
        <w:t>Иудаизм</w:t>
      </w:r>
      <w:r>
        <w:rPr>
          <w:b/>
          <w:bCs/>
        </w:rPr>
        <w:t>.</w:t>
      </w:r>
      <w:r>
        <w:rPr/>
        <w:t xml:space="preserve"> Система образования. Литерату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27. Фарисеи. Саддукеи. Зило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28. Ессеи: происхождение и основные богословские иде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29. Гебраисты (евреи). Эллинис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30. Вопрос летоисчисления (Римское летоисчисление; Исчисление от Рождества Христова; Исчисление от сотворения мира)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агогика Нового За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1. Формирование Новозаветного канон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Апокрифические евангелия: Евангелие евреев; Евангелие египтян; Евангелие от Петра; Трактаты из Наг-Хаммади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 xml:space="preserve">3. Апокрифические деяния Деяния Павла; Деяния Иоанна; Деяния Петра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Апокрифические послания Апостольское послание; Послание к Лаодикийцам; Переписка Павла и Сенеки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Апокрифические апокалипсисы Апокалипсис Петра;  Апокалипсис Павла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6. Язык книг Нового Завета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7. Текст Нового Завета в рукописной традиции. Важнейшие рукописи Нового Завета.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8. Проблема сохранности текста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9. Переводы Нового Завета (Древние переводы; Переводы на русский язык; Переводы на европейские языки)</w:t>
      </w:r>
    </w:p>
    <w:p>
      <w:pPr>
        <w:pStyle w:val="Normal"/>
        <w:widowControl w:val="false"/>
        <w:autoSpaceDE w:val="false"/>
        <w:spacing w:before="0" w:after="0"/>
        <w:ind w:firstLine="786"/>
        <w:contextualSpacing/>
        <w:rPr/>
      </w:pPr>
      <w:r>
        <w:rPr/>
        <w:t>10. Издания греческого текста Нового Завета</w:t>
      </w:r>
    </w:p>
    <w:p>
      <w:pPr>
        <w:pStyle w:val="TextBody"/>
        <w:spacing w:before="0" w:after="0"/>
        <w:ind w:firstLine="78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стория толкования книг Нового Завета.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12. Евангелия. Синоптический вопрос.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 xml:space="preserve">13. Евангелие от Марка. Авторство. Время и место написания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 xml:space="preserve">14. Евангелие от Марка. Текст Евангелия от Марка. </w:t>
      </w:r>
      <w:r>
        <w:rPr>
          <w:bCs/>
          <w:iCs/>
        </w:rPr>
        <w:t>Особенности Ев. Марка</w:t>
      </w:r>
      <w:r>
        <w:rPr/>
        <w:t xml:space="preserve"> 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15. Евангелие от Матфея. Авторство. Текст Евангелия от Матфея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16. Евангелие от Матфея. Время написания. Адресат. Особенности Ев. Мф.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17. Евангелие от Луки. Авторство. Текст Евангелия от Луки. Датировка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/>
        <w:t>18. Евангелие от Луки. Место написания и адресат. Особенности Ев. Л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Екзегетика и герменевтика синоптических евангелий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Ев.Мф.: Родословие (1.1-17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Рождество Господа Иисуса (1.18-2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иход волхвов (2.1-12).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 xml:space="preserve">Бегство в Египет и возвращение (2.13-23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Ев.Лк.: Пролог (1.1-4). </w:t>
      </w:r>
      <w:r>
        <w:rPr>
          <w:lang w:bidi="he-IL"/>
        </w:rPr>
        <w:t xml:space="preserve">Предсказание о рождении Иоанна Крестителя (1.5-2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Благовещение Марии (1.26-38). Посещение Елисаветы (1.39-5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Рождение Иоанна (1.57-80). Рождение Иисуса (2.1-20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Обрезание (2.21-40). Отрок Иисус в Иерусалимском храме  (2.41-5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роповедь Иоанна Крестителя (3.1-12). Крещение Господа Иисуса (3.13-17).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 xml:space="preserve">Искушение Иисуса (4.1-11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извание первых учеников (4.18-22). Благовествование в Галилее (4.23-2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Нагорная проповедь. Введение (5.1-2). Заповеди блаженства (5.3-1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имеры соли и света (5.13-16). Отношение Иисуса к закону (5.17-20). Шестая заповедь (5.21-2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Седьмая заповедь (5.27-30). О разводе (5.31-3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О клятве (5.33-37). Право мести (5.38-4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Закон любви (5.43-48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О милостыне (6.1-4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О молитве (6.5-1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О посте (6.16-18). Христианин и мир (6.19-34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О неосуждении (7.1-6). Поощрение к молитве и золотое правило (7.7-1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Два пути (7.13-14). О лжепророках (7.15-23). Два основания (7.24-29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Исцеление прокаженного, слуги сотника, тещи Петра и другие (8.1-17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Испытание двух учеников (8.18-22). Укрощение бури (8.23-27). Исцеление двух бесноватых и расслабленного (8.28-9.8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извание Матфея (9.9-13). Вопрос о посте (9.14-17). Воскрешение дочери начальника и исцеление женщины; исцеление двух слепых и немого бесноватого (9.18-34). </w:t>
      </w:r>
      <w:r>
        <w:rPr>
          <w:b/>
        </w:rPr>
        <w:t xml:space="preserve">                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оучение учеников (10.1-15). Предупреждение о грядущих несчастьях (10.16-2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Увещание не бояться (10.26-39). Обещание награды (10.40-42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Вопрос Иоанна Крестителя (11.1-6). Свидетельство Иисуса об Иоанне (11.7-15). Оценка своего народа (11.16-19). Проклятие Галилейских городов (11.20-24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Суббота в засеянных полях (12.1-8). Исцеление в синагоге (12.9-14). Исцеление множества народа (12.15-21). Нападки фарисеев на Иисуса и Его ответ (12.23-37). Желание знамений и знамение Ионы (12.38-42). </w:t>
      </w:r>
      <w:r>
        <w:rPr>
          <w:b/>
        </w:rPr>
        <w:t xml:space="preserve">                 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Ев. Мф.: Притча о сеятеле (13.1-9). Причина поучения притчами (13.10-17). Истолкование первой притчи (13.18-23). Плевелы (13.24-30). Горчичное зерно и закваска (13.31-33). Истолкование притчи о плевелах (13.36-43). Скрытое сокровище, жемчужина и невод (13.44-51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/>
          <w:lang w:bidi="he-IL"/>
        </w:rPr>
        <w:t xml:space="preserve"> </w:t>
      </w:r>
      <w:r>
        <w:rPr>
          <w:lang w:bidi="he-IL"/>
        </w:rPr>
        <w:t xml:space="preserve">Ев. Лк.:  Притчи о потерянной овце; о потерянной драхме; о блудном сыне и о неверном управителе (15.1 - 16.13). Предостережение о фарисейском лицемерии (16.14-18). Богач и Лазарь (16.19-31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Учение о соблазнах, прощении, вере и наградах (17.1-10). Исцеление десяти прокаженных (17.11-19). Учение о конце веков (17.20-37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lang w:bidi="he-IL"/>
        </w:rPr>
        <w:t xml:space="preserve">Притчи о докучливой вдове; о фарисее и мытаре (18.1-14). Благословение младенцев (18.15-17). Богатый начальник (18.18-30). </w:t>
      </w:r>
      <w:r>
        <w:rPr>
          <w:b/>
        </w:rPr>
        <w:t xml:space="preserve">                 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Смерть Иоанна Крестителя (14.1-12). Чудеса: насыщение 5000; хождение по воде; исцеление в земле Генисаретской (14.13-36).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Предание старцев (15.1-20). Исцеление бесноватой хананеянки; исцеление множества народа; насыщение 4000 (15.21-39).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b/>
          <w:b/>
        </w:rPr>
      </w:pPr>
      <w:r>
        <w:rPr/>
        <w:t xml:space="preserve"> </w:t>
      </w:r>
      <w:r>
        <w:rPr/>
        <w:t xml:space="preserve">Фарисеи требуют знамения (16.1-4). Поучение о закваске (16.5-12). Исповедание Петра в Кесарии Филипповой (16.13-20). Первое предсказание Страданий (16.21-28)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еображение (17.1-13). Исцеление бесноватого (17.14-21). Второе предсказание Страданий (17.22-23). Рассуждения о подати на храм (17.24-27). </w:t>
      </w:r>
      <w:r>
        <w:rPr>
          <w:b/>
        </w:rPr>
        <w:t xml:space="preserve">                 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Вопрос о том, кто больше (18.1-5). Ответственность за соблазн других (18.6-10). Притча о   заблудшей овце (18.11-14). Обличение и примирение (18.15-22). Притча о немилосердном рабе (18.23-35).</w:t>
      </w:r>
      <w:r>
        <w:rPr>
          <w:b/>
        </w:rPr>
        <w:t xml:space="preserve">                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Вопросы о браке и разводе (19.1-12). Благословение детей (19.13-15). Богатый юноша и Иисус (19.16-22). Разговор о богатых и наградах (19.23-30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итча о работниках в винограднике (20.1-16). Третье предсказание Страданий (20.17-19). Просьба матери сыновей Зеведеевых о почетных местах для сыновей (20.20-28). Исцеление двух слепых (20.29-34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Вход в Иерусалим (21.1-11). Очищение храма (21.12-17). Проклятие смоковницы (21.18-22). Споры во дворе храма (21.23-22.4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Проклятие фарисеев (23.1-36). Сетование об Иерусалиме (23,37-39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Апокалиптическое поучение – Проповедь на горе Елеонской (24.1-25.4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Ев.Мф.: Приготовление (26.1-10). Предсказание о предательстве (26.20-25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Тайная Вечеря (26.26-29). Предсказание об отречении Петра (26.30-35). Гефсимания (26.36-4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 xml:space="preserve">Арест, суд и распятие (26.47-27.56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/>
        <w:t xml:space="preserve">Погребение (27.57-66). Воскресение, явление одиннадцати и великое поручение (28.1-20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Ев.Лк.: Приготовление (22.1-13). Тайная Вечеря (22.14-20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lang w:bidi="he-IL"/>
        </w:rPr>
        <w:t>Предательство (22.21-23). Спор учеников о том, кто больше (22.24-30). Отречение Петра (22.31-34). Два меча (22.35-38). В Гефсимании (22.39-46).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Арест, суд и распятие (22.47 - 23.49).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lang w:bidi="he-IL"/>
        </w:rPr>
        <w:t>Погребение (23.50-56). Воскресение, явления на пути в Еммаус и в Иерусалиме (24.1-49). Вознесение (24.50-53).</w:t>
      </w:r>
      <w:r>
        <w:rPr>
          <w:b/>
          <w:lang w:bidi="he-IL"/>
        </w:rPr>
        <w:t xml:space="preserve">        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240" w:leader="none"/>
          <w:tab w:val="left" w:pos="6940" w:leader="none"/>
        </w:tabs>
        <w:spacing w:before="0" w:after="0"/>
        <w:ind w:left="0" w:firstLine="709"/>
        <w:contextualSpacing/>
        <w:jc w:val="both"/>
        <w:rPr>
          <w:lang w:bidi="he-IL"/>
        </w:rPr>
      </w:pPr>
      <w:r>
        <w:rPr>
          <w:lang w:bidi="he-IL"/>
        </w:rPr>
        <w:t>Смысл крестной смерти Господа Иисуса Христа.</w:t>
      </w:r>
    </w:p>
    <w:p>
      <w:pPr>
        <w:pStyle w:val="Style11"/>
        <w:tabs>
          <w:tab w:val="clear" w:pos="708"/>
          <w:tab w:val="left" w:pos="1240" w:leader="none"/>
          <w:tab w:val="left" w:pos="6940" w:leader="none"/>
        </w:tabs>
        <w:spacing w:before="0" w:after="0"/>
        <w:ind w:left="709" w:hanging="0"/>
        <w:contextualSpacing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рефера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гипотезы синоптической проблемы: их сильные и слабые сторо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е о молитве по Евангелию от Лу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истологический аспект Прощальной Бес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искушений Христа в пусты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вангельское учение о бра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 Богородицы в Четвероевангели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тношение Иисуса Христа к Ветхому Закон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имерная тематика контрольных рабо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ждество Христово: проблема датировки и согласования свидетельств Евангелия и внеевангельских источ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о проповеди Иоанна Крестителя и время его явления. Обличение фарисеев, саддукеев, на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оявление и Крещение Иисуса Христа. Цель крещения Госп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о общественного служения Господа. Первые уче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ейшие чудеса Господа в Галилее в Первую Пасху общественного слу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орная проповедь. Основные темы учения Госп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имволический смысл иссушения смоковницы и очищения хра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ытия в Гефсиманском саду: молитва – моление о Чаше; предательство Иуды, взятие Господа под страж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стные страдания и смерть Иисуса Христа. Семь слов Господа на Кр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кресение Иисуса Христа. Явления Воскресшего Господа, описываемые в Евангел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несение Господне.</w:t>
      </w:r>
    </w:p>
    <w:p>
      <w:pPr>
        <w:pStyle w:val="Style11"/>
        <w:spacing w:before="0" w:after="0"/>
        <w:contextualSpacing/>
        <w:rPr/>
      </w:pPr>
      <w:r>
        <w:rPr/>
        <w:t xml:space="preserve"> </w:t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  <w:t>Примерная тематика тестирования</w:t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  <w:t>Исагогика Нового Завета. Введение в Четвероевангелие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>1. Какое из соборных посланий присутствовало во всех списках канона книг Нового Завета?</w:t>
      </w:r>
      <w:r>
        <w:rPr/>
        <w:t xml:space="preserve">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Иак.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2 Петр.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1 Ин. </w:t>
      </w:r>
    </w:p>
    <w:p>
      <w:pPr>
        <w:pStyle w:val="Style11"/>
        <w:spacing w:before="0" w:after="0"/>
        <w:contextualSpacing/>
        <w:jc w:val="both"/>
        <w:rPr/>
      </w:pPr>
      <w:r>
        <w:rPr/>
        <w:t>d. Иуд.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 На сколько периодов принято делить историю формирования Канона священных книг Нового Завета? </w:t>
      </w:r>
    </w:p>
    <w:p>
      <w:pPr>
        <w:pStyle w:val="Style11"/>
        <w:spacing w:before="0" w:after="0"/>
        <w:contextualSpacing/>
        <w:jc w:val="both"/>
        <w:rPr/>
      </w:pPr>
      <w:r>
        <w:rPr/>
        <w:t>a. На три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На пять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На дв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На четыре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Первая евангельская симфония была сделана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Оригено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Татиано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преп. Ефремом Сирином </w:t>
      </w:r>
    </w:p>
    <w:p>
      <w:pPr>
        <w:pStyle w:val="Style11"/>
        <w:spacing w:before="0" w:after="0"/>
        <w:contextualSpacing/>
        <w:jc w:val="both"/>
        <w:rPr/>
      </w:pPr>
      <w:r>
        <w:rPr/>
        <w:t>d. Папием Иерапольским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. В каком году появилось издание Нового Завета на русском языке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в 1822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в 1917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в 1900 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/>
        <w:t xml:space="preserve">d. в 1901 </w:t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  <w:t>Выход Господа на общественное служение. 1-я и 2-я Пасха.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. С какой целью Господь принял крещение во Иордане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Показать превосходство над Иоанном Крестителе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По человечеству исполниться Святого Духа для мессианского служения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Быть прославленным перед народом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 xml:space="preserve">2. О чем беседовал Христос с Никодимом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О воде живой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О месте поклонения Богу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О рождении свыше </w:t>
      </w:r>
    </w:p>
    <w:p>
      <w:pPr>
        <w:pStyle w:val="Style11"/>
        <w:spacing w:before="0" w:after="0"/>
        <w:contextualSpacing/>
        <w:jc w:val="both"/>
        <w:rPr/>
      </w:pPr>
      <w:r>
        <w:rPr/>
        <w:t>d. О Хлебе Жизни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Первое чудо Христос совершил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По просьбе апостолов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По молитве людей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По настоянию иудейских старейшин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По просьбе своей Пречистой Матери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 xml:space="preserve">4. Первыми учениками Господа были </w:t>
      </w:r>
      <w:r>
        <w:rPr/>
        <w:t xml:space="preserve">…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Матфей и Лук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Андрей и Иоанн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Филипп и Нафанаил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Иаков и Симон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>5. Тема беседы Спасителя с самарянкой?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О Пост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О милостын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О живой вод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О жизни будущего века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6. Исцеляя слугу сотника, Господь хвалит его з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Уважение к иудейской религи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Веру во Христа как в Мессию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Его высокое положение в обществ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Дружественные отношения с иудеями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>7. Характер изложения Нагорной проповеди свидетельствует о</w:t>
      </w:r>
      <w:r>
        <w:rPr/>
        <w:t xml:space="preserve"> …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Необходимости исполнения закона из за опасности неминуемого наказания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Необходимости исполнения закона по мере своих сил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Необходимости исполнения закона по любви к Богу и желанию достигнуть блаженства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8. Христианское толкование насыщения пятью хлебами.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Нужно быть с Богом чтобы не иметь нужды в пропитани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Бог дает пищу и помогает только тому кто чтит Его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Нужно искать Бога и стремиться исполнять его волю, тогда и приложится все необходимое для земной жизни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/>
      </w:pPr>
      <w:r>
        <w:rPr>
          <w:b/>
        </w:rPr>
        <w:t>9. Хлебом Жизни Господь называет</w:t>
      </w:r>
      <w:r>
        <w:rPr/>
        <w:t xml:space="preserve"> …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Преумноженный им ранее хлеб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Свое Божественное учени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Самого Себя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Ветхозаветную пасху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center"/>
        <w:rPr/>
      </w:pPr>
      <w:r>
        <w:rPr>
          <w:b/>
        </w:rPr>
        <w:t>Третья Пасха. Страдания Христа и Его воскресение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. Что Господь показывает, говоря об отношении фарисеев к иудейским преданиям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Сознательный отход иудеев от исполнение закон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Их высоконравственный облик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Их уважение к своим предка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Их стремление угодить народу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 Кого притча о милосердном самарянине учит считать ближним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Только человека одной веры с нам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Только нашего родственник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Всех людей окружающих нас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Только наших друзей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Что считается главной чертой пастыря в беседе о добром пастыре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Заботу о пропитании стад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Заботу о просвещении пасомых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Готовность пожертвовать собой ради стада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. Запрещая публично молиться, что имеет ввиду Господь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Молитву в храме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Совместную молитву нескольких людей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Молитву дом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Молитву напоказ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5. Какой смысл проклятия Господом смоковницы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Обличение иудеев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Осуждение язычников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Показать свою силу ученикам перед страданиям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Наказание самой смоковницы за отсутствие плодов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6. В какой день Господь Иисус Христос совершил иудейскую Пасху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13 Нисан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15 Нисан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14 Нисана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Не совершал иудейскую Пасху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7. Умовение ног ученикам явило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Благоговение Спасителя перед ученикам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Пример смиренного служения ближни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Скорбь Господа перед грядущими страданиям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Радость о вере учеников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8. На сколько частей можно условно разделить Первосвященническую молитву Христа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На две част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На пять частей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На три части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d. На семь частей </w:t>
      </w:r>
    </w:p>
    <w:p>
      <w:pPr>
        <w:pStyle w:val="Style11"/>
        <w:spacing w:before="0" w:after="0"/>
        <w:contextualSpacing/>
        <w:jc w:val="both"/>
        <w:rPr/>
      </w:pPr>
      <w:r>
        <w:rPr/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9. В котором часу Господь умер на Кресте?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a. В третье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b. В шестом </w:t>
      </w:r>
    </w:p>
    <w:p>
      <w:pPr>
        <w:pStyle w:val="Style11"/>
        <w:spacing w:before="0" w:after="0"/>
        <w:contextualSpacing/>
        <w:jc w:val="both"/>
        <w:rPr/>
      </w:pPr>
      <w:r>
        <w:rPr/>
        <w:t xml:space="preserve">c. В девятом </w:t>
      </w:r>
    </w:p>
    <w:p>
      <w:pPr>
        <w:pStyle w:val="Style11"/>
        <w:spacing w:before="0" w:after="0"/>
        <w:contextualSpacing/>
        <w:jc w:val="both"/>
        <w:rPr/>
      </w:pPr>
      <w:r>
        <w:rPr/>
        <w:t>d. В первом</w:t>
      </w:r>
    </w:p>
    <w:p>
      <w:pPr>
        <w:pStyle w:val="Style11"/>
        <w:spacing w:before="0" w:after="0"/>
        <w:contextualSpacing/>
        <w:jc w:val="both"/>
        <w:rPr>
          <w:b/>
          <w:b/>
        </w:rPr>
      </w:pPr>
      <w:r>
        <w:rPr>
          <w:b/>
        </w:rPr>
        <w:t>* Ключи к тестам см. в Приложении 1</w:t>
      </w:r>
    </w:p>
    <w:p>
      <w:pPr>
        <w:pStyle w:val="Style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contextualSpacing/>
        <w:rPr>
          <w:b/>
          <w:b/>
        </w:rPr>
      </w:pPr>
      <w:r>
        <w:rPr>
          <w:b/>
        </w:rPr>
        <w:t>7. Сроки контроля по оценочным средст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30"/>
        <w:gridCol w:w="2070"/>
        <w:gridCol w:w="1791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темы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jc w:val="center"/>
              <w:rPr/>
            </w:pPr>
            <w:r>
              <w:rPr/>
              <w:t>Оценочное сред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итическая жизнь Новозаветного периода.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2,3, 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, культурная и нравственная жизнь Новозаветного периода.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6,7,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Религии и культы греко-римского панте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10,11,12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Иудаиз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14,15,16,17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Корпус книг Нового Заве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lang w:val="en-US"/>
              </w:rPr>
            </w:pPr>
            <w:r>
              <w:rPr/>
              <w:t>УО, 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2, 3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Введение в Евангелия. Синоптический вопро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 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5, 6,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/>
            </w:pPr>
            <w:r>
              <w:rPr/>
              <w:t>Экзегетика и герменевтика синоптических Евангел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УО, Р, К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/>
            </w:pPr>
            <w:r>
              <w:rPr/>
              <w:t>9,10,11,12</w:t>
            </w:r>
          </w:p>
        </w:tc>
      </w:tr>
    </w:tbl>
    <w:p>
      <w:pPr>
        <w:pStyle w:val="Style11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" w:hanging="0"/>
        <w:contextualSpacing/>
        <w:jc w:val="both"/>
        <w:rPr/>
      </w:pPr>
      <w:r>
        <w:rPr/>
        <w:t>Итоговый контроль проводится в форме зачёта. Зачёт приводится в устной форме в виде ответов на вопросы.</w:t>
      </w:r>
    </w:p>
    <w:p>
      <w:pPr>
        <w:pStyle w:val="Normal"/>
        <w:spacing w:before="0" w:after="0"/>
        <w:ind w:left="108" w:hanging="0"/>
        <w:contextualSpacing/>
        <w:jc w:val="both"/>
        <w:rPr/>
      </w:pPr>
      <w:r>
        <w:rPr/>
        <w:tab/>
        <w:t>При этом оценка знаний студентов осуществляется в комплексной форме  в соответствии с положением о текущей и промежуточной аттестации обучающихся с учётом:</w:t>
      </w:r>
    </w:p>
    <w:p>
      <w:pPr>
        <w:pStyle w:val="Normal"/>
        <w:spacing w:before="0" w:after="0"/>
        <w:ind w:left="108" w:hanging="0"/>
        <w:contextualSpacing/>
        <w:jc w:val="both"/>
        <w:rPr/>
      </w:pPr>
      <w:r>
        <w:rPr>
          <w:b/>
        </w:rPr>
        <w:t xml:space="preserve">         – </w:t>
      </w:r>
      <w:r>
        <w:rPr/>
        <w:t>оценки за работу в семестре  оценки за написание докладов, рефератов, индивидуальных заданий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Перечень вопросов к зачету.</w:t>
      </w:r>
      <w:r>
        <w:rPr/>
        <w:t xml:space="preserve"> </w:t>
      </w:r>
    </w:p>
    <w:p>
      <w:pPr>
        <w:pStyle w:val="Style11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Нового Завета в жизни христианина. Основные понятия и термины, применяемые к новозаветным Писаниям. Авторство святых апост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новозаветных книг и принцип их условного деления по содержанию. Понятие Богодухновенности и каноничности книг Нового За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критерия каноничности: догматическое предание, историческое предание, богослужебное употреб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ериод установления канона. Особенности чтений Писаний за богослужением. Версия прот. Александра Гор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торого периода (мужи апостольские). особенности «цитирования» Писаний у мужей апостольских. основные памятники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ий период: его хронология. Главные сведения о Мураториевом фрагменте, «Пешито», и «Диатессарон» Таци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твертый период: его хронология. Сведения о Каноне из сочинений Оригена. Свидетельства Евсевия Кесарийского по вопросу подлинности новозаветных книг. Свидетельства второй половины </w:t>
      </w:r>
      <w:r>
        <w:rPr>
          <w:lang w:val="en-US"/>
        </w:rPr>
        <w:t>IV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Новозаветных Писаний, понятие «автографов», исправления текста, классификация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ые изменения в тексте, словоразделение; деление на стихи, зачала, гл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е печатные издания новозаветного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ие важнейшие тексты и пере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о Евангелиях. Смысл слова « Евангелие». Единство Евангелия. Отличие от апокриф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согласования Евангелий синоптических и Евангелия от Иоанна. Постановка синоптической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ейшие гипотезы, призванные к разрешению синоптической проблемы: их сильные и слабые ст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Евангелий: автор, цель, адресат, время написания, особенности Евангелия, символическое изобра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ие границы Палестины. Краткие характеристики Галилеи, Самарии, Иудеи, Заиордан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оевание Палестины римлянами. Характеристика Ирода Великого и его правление. Сыновья Ирода. Понтий Пил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характеристика учения фарисеев, саддукеев, иродиан, иесе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той Иоанн Богослов о предвечном рождении и о воплощении Сына Божия. Пролог как «принципиальный ключ» к четвертому Евангел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ословие Господа Иисуса Христа. Мнения святых отцов и ученых библеистов о различии родослов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, предшествовавшие Рождеству Христ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ество Христово: проблема датировки и согласования свидетельств Евангелия и внеевангельски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зание и Сретение Господне. Суть обрядов и их духовное значение. Предание о святом Симе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лонение волхвов, бегство в Египет, возвращение в Назарет. Объяснение пророчества о «наречении Назоре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очество Иисуса Христа. 12-летний отрок Иисус. Толкование ответа Христа Своей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проповеди Крестителя и время его явления. Обличение фарисеев, саддукеев, на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явление и Крещение Иисуса Христа. Цель крещения Госп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шение Господа в пустыне. Смысл иск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общественного служения Господа. первые ученики. Возвращение в Галилею. Первое чудо в Кане. Символический смысл ч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Господа с Никодимом. Основные темы. Тайна воплощения и Страданий в объяснении Госп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нее свидетельство Иоанна Крестителя об Иисусе Хри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с самарянкой. Об истинном поклонении Отцу Небес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ейшие чудеса Господа в Галилее в Первую Пасху общественного служения: исцеление сына царедворца, бесноватого в Капернаумской синагоге, тещи Петровой, прокаженного, расслабленного. Цель пришествия Госп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оведь в Назаретской синаго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расслабленного при Овчей купели в Иерусалиме. Толкование слов «Не греши больше, чтобы не случилось с тобою чего хуже» (Ин. 5,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12-ти Апостолов. их имена. Апостолы с двойными име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ная проповедь. Основные темы учения Господа. Особенности передачи Евангелия от Л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слуги сотника. Чудеса в Капернауме и Наине. Сила веры сотника. Власть Христа над смер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ольство от Иоанна Предтечи ко Господу. Цель посольства. Смысл ответа Х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я в доме Симона – фарис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Христа желавшим следовать за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ощение бури. Власть Господа над стих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Гадаринских бесноват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кровоточивой. Воскрешение дочери Иаира. Чудеса Господа по вере прося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стольство. Дары апостольские. наставления апостолам. «Не мир пришел я принести, но меч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ь Предтечи. Беззакония И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пятью хлебами пяти тысяч человек. Символический смыс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ждение по водам. Спасение Петра. Согласование ответов учеников по Мф. и 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о Хлебе Жизни. Основные темы. Евхаристический аспект бес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деса Христа в пределах Десятигра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Христа на требование знамения. Смысл понятий «закваска фарисейская, саддукейская, Иродо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ведание Петра. Ответ Господа. Толкование святыми отцами стиха: «Ты – Камень, и на сем камне Я создам Церковь Мо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жение Господ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бесноватого отрока после Пре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десная уплата церковной под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Христа о борьбе соблаз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чи Христа о милосердии Божием: о заблудшей овце, о немилосердном долж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шествие Иисуса Христа на праздник Ку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и послание на проповедь 70 апостолов. Сравнение наставлений 12-ти и 70-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бывание Христа в Иерусалиме: прощение жены-грешницы, беседа с иудеями в храме о том, чьи они дети; исцеление слепорожденного, беседа о добром пастыре; беседа в праздник Об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бывание Господа в Заиорданской ст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я в доме начальника фарисеев в субботу. Исцеление страдавшего водяной болезнью; наставления гостям, какие места лучше занимать; притча о званном на вечер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авления народу о самоотвер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целение 10 прокаж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Христа о браке и дев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богатому юно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крешение Лаз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ое решение синедриона убить Иисуса Христа и удаление Его в Ефра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казание Христа о Своей смерти и воскресении и ответ сыновьям Заведеевым. Причина негодования других уче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 в Иерихоне: исцеление двух слепых; посещение дома Закхея; притча о ми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я в доме Симона прокаженного. Согласование Ин. с Мф. и 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 Господень в Иерусалим: путь к Иерусалиму; вшествие в Иерусалим и храм; желание эллинов видеть Госп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волический смысл иссушения смоковницы и очищения хр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Иисуса Христа первосвященникам и книжникам о власти Его делать то, что Он делает: о крещении Иоанновом; притчи обли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ы Христа на искусительные вопросы фарисеев, саддукеев и законника. Цель вопросов. Вопрос о достоинстве М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ичительная речь против фарисе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вала усердию вдов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очественная речь Иисуса Христа о разрушении Иерусалима, кончине мира и о Своем пришествии на С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ательство Иуды. Смысл пре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йная вечеря. Согласование синоптиков и Ин. в вопросе хронологии. Вопрос о причащении И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мы Прощальной беседы Иисуса Христа с уче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священническая моли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 в Гефсиманском саду: молитва – моление о Чаше; предательство Иуды, взятие под страж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 над Христом у духов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исус Христос на суде у Пилата и у И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ибель И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ные страдания и смерть Иисуса Христа: шествие на Голгофу; распятие; насмешки над распятым Христом; чудные знамения во время страданий и смерти. Семь слов Господа на Кр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ребение Иисуса Христа и приставление ко гробу стра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кресение Иисуса Христа. Явления Воскресшего Господа, описываемые в Еванге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есение Госпо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HiddenHorzOCR;Arial Unicode MS"/>
          <w:b/>
          <w:bCs/>
        </w:rPr>
        <w:t xml:space="preserve">8. </w:t>
      </w:r>
      <w:r>
        <w:rPr>
          <w:rFonts w:eastAsia="HiddenHorzOCR;Arial Unicode MS"/>
          <w:b/>
        </w:rPr>
        <w:t>Учебно-методическое и информационное обеспечение дисциплины «Священное Писание Нового Завета»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Аверкий (Таушев), архиеписк. Четвероевангелие – Апостол. – М.: Изд. ПСТГУ, 2008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2.Сорокин А. прот., Христос и церковь в Новом Завете. – М., 200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940" w:leader="none"/>
        </w:tabs>
        <w:spacing w:before="0" w:after="0"/>
        <w:ind w:firstLine="709"/>
        <w:contextualSpacing/>
        <w:jc w:val="both"/>
        <w:rPr/>
      </w:pPr>
      <w:r>
        <w:rPr/>
        <w:t>3. Кассиан (Безобразов), еписк. Толкование на Евангелие от Иоанна // Символ. – № 34. –  Париж. – 199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4. Толковая Библия /Издание преемников Лопухина . т. 3. – Стокгольм, 198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5. Гатри Д. Введение в Новый Завет. – СПб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6. Гондецкий С., архиеп. Писания Иоанна. – М., 2005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7. Браун Р. Введение в Новый Завет (в 2-х томах). – М., 2007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8. Словарь Нового Завета (в 2-х томах). – М., 2010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rPr/>
      </w:pPr>
      <w:r>
        <w:rPr/>
        <w:t>9. Хейз Р. Этика Нового Завета. – М., 2005.</w:t>
      </w:r>
    </w:p>
    <w:p>
      <w:pPr>
        <w:pStyle w:val="Normal"/>
        <w:spacing w:before="0" w:after="0"/>
        <w:ind w:firstLine="709"/>
        <w:contextualSpacing/>
        <w:rPr/>
      </w:pPr>
      <w:r>
        <w:rPr/>
        <w:t>10. Урбанович Г., прот. Семь Церквей Апокалипсиса. Церковно-археологический очерк. Смоленск, – 2011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1.Сорокин А. прот., Христос и церковь в Новом Завете. </w:t>
      </w:r>
      <w:r>
        <w:rPr>
          <w:bCs/>
        </w:rPr>
        <w:t xml:space="preserve">– </w:t>
      </w:r>
      <w:r>
        <w:rPr/>
        <w:t>М. 2006.</w:t>
      </w:r>
    </w:p>
    <w:p>
      <w:pPr>
        <w:pStyle w:val="Normal"/>
        <w:spacing w:before="0" w:after="0"/>
        <w:ind w:firstLine="709"/>
        <w:contextualSpacing/>
        <w:rPr/>
      </w:pPr>
      <w:r>
        <w:rPr/>
        <w:t>12.Толковая Библия /Издание преемников Лопухина / Т. 3.</w:t>
      </w:r>
      <w:r>
        <w:rPr>
          <w:bCs/>
        </w:rPr>
        <w:t xml:space="preserve"> –</w:t>
      </w:r>
      <w:r>
        <w:rPr/>
        <w:t xml:space="preserve"> Стокгольм, 1987.</w:t>
      </w:r>
    </w:p>
    <w:p>
      <w:pPr>
        <w:pStyle w:val="Normal"/>
        <w:spacing w:before="0" w:after="0"/>
        <w:ind w:firstLine="709"/>
        <w:contextualSpacing/>
        <w:rPr/>
      </w:pPr>
      <w:r>
        <w:rPr/>
        <w:t>13. Гатри Д. Ведение в Новый Завет.</w:t>
      </w:r>
      <w:r>
        <w:rPr>
          <w:bCs/>
        </w:rPr>
        <w:t xml:space="preserve"> –</w:t>
      </w:r>
      <w:r>
        <w:rPr/>
        <w:t xml:space="preserve"> СПб, 1996.</w:t>
      </w:r>
    </w:p>
    <w:p>
      <w:pPr>
        <w:pStyle w:val="Normal"/>
        <w:spacing w:before="0" w:after="0"/>
        <w:ind w:firstLine="709"/>
        <w:contextualSpacing/>
        <w:rPr/>
      </w:pPr>
      <w:r>
        <w:rPr/>
        <w:t>14. Браун Р. Введение в Новый Завет (в 2-х томах).</w:t>
      </w:r>
      <w:r>
        <w:rPr>
          <w:bCs/>
        </w:rPr>
        <w:t xml:space="preserve"> –</w:t>
      </w:r>
      <w:r>
        <w:rPr/>
        <w:t xml:space="preserve"> М., 2007.</w:t>
      </w:r>
    </w:p>
    <w:p>
      <w:pPr>
        <w:pStyle w:val="Normal"/>
        <w:spacing w:before="0" w:after="0"/>
        <w:ind w:firstLine="709"/>
        <w:contextualSpacing/>
        <w:rPr/>
      </w:pPr>
      <w:r>
        <w:rPr/>
        <w:t>15. Словарь Нового Завета (в 2-х томах).</w:t>
      </w:r>
      <w:r>
        <w:rPr>
          <w:bCs/>
        </w:rPr>
        <w:t xml:space="preserve"> –</w:t>
      </w:r>
      <w:r>
        <w:rPr/>
        <w:t xml:space="preserve"> М., 2010.</w:t>
      </w:r>
    </w:p>
    <w:p>
      <w:pPr>
        <w:pStyle w:val="Normal"/>
        <w:spacing w:before="0" w:after="0"/>
        <w:ind w:firstLine="709"/>
        <w:contextualSpacing/>
        <w:rPr/>
      </w:pPr>
      <w:r>
        <w:rPr/>
        <w:t>16. Хейз Р. Этика Нового Завета.</w:t>
      </w:r>
      <w:r>
        <w:rPr>
          <w:bCs/>
        </w:rPr>
        <w:t xml:space="preserve"> –</w:t>
      </w:r>
      <w:r>
        <w:rPr/>
        <w:t xml:space="preserve"> М., 2005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б) дополнительная литература</w:t>
      </w:r>
    </w:p>
    <w:p>
      <w:pPr>
        <w:pStyle w:val="Normal"/>
        <w:spacing w:before="280" w:after="280"/>
        <w:ind w:left="360" w:firstLine="349"/>
        <w:contextualSpacing/>
        <w:jc w:val="both"/>
        <w:rPr/>
      </w:pPr>
      <w:r>
        <w:rPr/>
        <w:t xml:space="preserve">1.  </w:t>
      </w:r>
      <w:r>
        <w:rPr>
          <w:iCs/>
        </w:rPr>
        <w:t>Библейские комментарии отцов Церкви и других авторов I-VIII веков.</w:t>
      </w:r>
      <w:r>
        <w:rPr>
          <w:i/>
          <w:iCs/>
        </w:rPr>
        <w:t xml:space="preserve"> </w:t>
      </w:r>
      <w:r>
        <w:rPr/>
        <w:t>Новый Завет. Том I</w:t>
      </w:r>
      <w:r>
        <w:rPr>
          <w:lang w:val="en-US"/>
        </w:rPr>
        <w:t>X</w:t>
      </w:r>
      <w:r>
        <w:rPr/>
        <w:t xml:space="preserve">: Послания к Колоссянам, Фессалоникийцам 1-е и 2-е, Тимофею 1-е и 2-е, Титу, Филимону. – Тверь: Герменевтика, 2006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</w:t>
      </w:r>
      <w:r>
        <w:rPr>
          <w:b/>
        </w:rPr>
        <w:t xml:space="preserve">.      </w:t>
      </w:r>
      <w:r>
        <w:rPr>
          <w:iCs/>
        </w:rPr>
        <w:t>Библейские комментарии отцов Церкви и других авторов I-VIII веков.</w:t>
      </w:r>
      <w:r>
        <w:rPr>
          <w:i/>
          <w:iCs/>
        </w:rPr>
        <w:t xml:space="preserve"> </w:t>
      </w:r>
      <w:r>
        <w:rPr/>
        <w:t xml:space="preserve">Новый Завет. Том </w:t>
      </w:r>
      <w:r>
        <w:rPr>
          <w:lang w:val="en-US"/>
        </w:rPr>
        <w:t>V</w:t>
      </w:r>
      <w:r>
        <w:rPr/>
        <w:t xml:space="preserve">I: Послание к Римлянам. – Тверь: Герменевтика, 2003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3.      </w:t>
      </w:r>
      <w:r>
        <w:rPr>
          <w:iCs/>
        </w:rPr>
        <w:t>Библейские комментарии отцов Церкви и других авторов I-VIII веков.</w:t>
      </w:r>
      <w:r>
        <w:rPr>
          <w:i/>
          <w:iCs/>
        </w:rPr>
        <w:t xml:space="preserve"> </w:t>
      </w:r>
      <w:r>
        <w:rPr/>
        <w:t xml:space="preserve">Новый Завет. Том </w:t>
      </w:r>
      <w:r>
        <w:rPr>
          <w:lang w:val="en-US"/>
        </w:rPr>
        <w:t>VIII</w:t>
      </w:r>
      <w:r>
        <w:rPr/>
        <w:t>: Послания к Галатам, Ефесянам, Филиппийцам. – Тверь: Герменевтика, 2005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. </w:t>
      </w:r>
      <w:r>
        <w:rPr>
          <w:iCs/>
        </w:rPr>
        <w:t>Библейские комментарии отцов Церкви и других авторов I-VIII веков.</w:t>
      </w:r>
      <w:r>
        <w:rPr>
          <w:i/>
          <w:iCs/>
        </w:rPr>
        <w:t xml:space="preserve"> </w:t>
      </w:r>
      <w:r>
        <w:rPr/>
        <w:t xml:space="preserve">Новый Завет. Том </w:t>
      </w:r>
      <w:r>
        <w:rPr>
          <w:lang w:val="en-US"/>
        </w:rPr>
        <w:t>VII</w:t>
      </w:r>
      <w:r>
        <w:rPr/>
        <w:t xml:space="preserve">: Первое и второе послания к Коринфянам. – Тверь: Герменевтика, 2006.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5. Жизнь и труды святого Апостола Павла. Толкование апостольских посланий святителем Феофаном Затворником. / Сост. Н. Рудинский, свящ. – М.: Правило веры, 2002. 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Иоанн Златоуст. Беседы на Деяния Апостольские. – М., 1994.</w:t>
      </w:r>
    </w:p>
    <w:p>
      <w:pPr>
        <w:pStyle w:val="Normal"/>
        <w:spacing w:before="0" w:after="0"/>
        <w:ind w:firstLine="709"/>
        <w:contextualSpacing/>
        <w:rPr/>
      </w:pPr>
      <w:r>
        <w:rPr/>
        <w:t>7. Глубоковский Н. Толкование послания к Галатам. – М., 1999.</w:t>
      </w:r>
    </w:p>
    <w:p>
      <w:pPr>
        <w:pStyle w:val="Normal"/>
        <w:spacing w:before="0" w:after="0"/>
        <w:ind w:firstLine="709"/>
        <w:contextualSpacing/>
        <w:rPr/>
      </w:pPr>
      <w:r>
        <w:rPr/>
        <w:t>8. Левинская И. Деяния Апостолов. Историко-филологический комментарий. – М., 1999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9. Левинская И. Деяния Апостолов на фоне еврейской диаспоры. </w:t>
      </w:r>
      <w:r>
        <w:rPr>
          <w:bCs/>
        </w:rPr>
        <w:t xml:space="preserve">– </w:t>
      </w:r>
      <w:r>
        <w:rPr/>
        <w:t>СПб., 2000.</w:t>
      </w:r>
    </w:p>
    <w:p>
      <w:pPr>
        <w:pStyle w:val="Normal"/>
        <w:spacing w:before="0" w:after="0"/>
        <w:ind w:firstLine="709"/>
        <w:contextualSpacing/>
        <w:rPr/>
      </w:pPr>
      <w:r>
        <w:rPr/>
        <w:t>10. Иванов А.В. Руководство к изучению книг Нового Завета.</w:t>
      </w:r>
      <w:r>
        <w:rPr>
          <w:bCs/>
        </w:rPr>
        <w:t xml:space="preserve"> –</w:t>
      </w:r>
      <w:r>
        <w:rPr/>
        <w:t xml:space="preserve"> Спб., 2002</w:t>
      </w:r>
    </w:p>
    <w:p>
      <w:pPr>
        <w:pStyle w:val="Normal"/>
        <w:spacing w:before="0" w:after="0"/>
        <w:ind w:firstLine="709"/>
        <w:contextualSpacing/>
        <w:rPr/>
      </w:pPr>
      <w:r>
        <w:rPr/>
        <w:t>11. Сантала Р. Апостол Павел, человек и учитель в свете иудейских источников.</w:t>
      </w:r>
      <w:r>
        <w:rPr>
          <w:bCs/>
        </w:rPr>
        <w:t xml:space="preserve"> –</w:t>
      </w:r>
      <w:r>
        <w:rPr/>
        <w:t xml:space="preserve"> СПб., 1997.</w:t>
      </w:r>
    </w:p>
    <w:p>
      <w:pPr>
        <w:pStyle w:val="Normal"/>
        <w:spacing w:before="0" w:after="0"/>
        <w:ind w:firstLine="709"/>
        <w:contextualSpacing/>
        <w:rPr/>
      </w:pPr>
      <w:r>
        <w:rPr/>
        <w:t>12. Аверкий, архиеп. Руководство е изучению Нового Звета. Апостол.</w:t>
      </w:r>
      <w:r>
        <w:rPr>
          <w:bCs/>
        </w:rPr>
        <w:t xml:space="preserve"> –</w:t>
      </w:r>
      <w:r>
        <w:rPr/>
        <w:t xml:space="preserve"> СПб, 1995.</w:t>
      </w:r>
    </w:p>
    <w:p>
      <w:pPr>
        <w:pStyle w:val="Normal"/>
        <w:spacing w:before="0" w:after="0"/>
        <w:ind w:firstLine="709"/>
        <w:contextualSpacing/>
        <w:rPr/>
      </w:pPr>
      <w:r>
        <w:rPr/>
        <w:t>13. Гарет Л. Риз. Деяния. Толковый комментарий.</w:t>
      </w:r>
      <w:r>
        <w:rPr>
          <w:bCs/>
        </w:rPr>
        <w:t xml:space="preserve"> –</w:t>
      </w:r>
      <w:r>
        <w:rPr/>
        <w:t xml:space="preserve"> Минск, 1996.</w:t>
      </w:r>
    </w:p>
    <w:p>
      <w:pPr>
        <w:pStyle w:val="Normal"/>
        <w:spacing w:before="0" w:after="0"/>
        <w:ind w:firstLine="709"/>
        <w:contextualSpacing/>
        <w:rPr/>
      </w:pPr>
      <w:r>
        <w:rPr/>
        <w:t>14. Антонини Б. Экзегезис книг Нового Завета.</w:t>
      </w:r>
      <w:r>
        <w:rPr>
          <w:bCs/>
        </w:rPr>
        <w:t xml:space="preserve"> –</w:t>
      </w:r>
      <w:r>
        <w:rPr/>
        <w:t xml:space="preserve"> М., 1996.</w:t>
      </w:r>
    </w:p>
    <w:p>
      <w:pPr>
        <w:pStyle w:val="Normal"/>
        <w:spacing w:before="0" w:after="0"/>
        <w:ind w:firstLine="709"/>
        <w:contextualSpacing/>
        <w:rPr/>
      </w:pPr>
      <w:r>
        <w:rPr/>
        <w:t>15. Баркли У. Толкование книги Деяний.</w:t>
      </w:r>
      <w:r>
        <w:rPr>
          <w:bCs/>
        </w:rPr>
        <w:t xml:space="preserve"> –</w:t>
      </w:r>
      <w:r>
        <w:rPr/>
        <w:t xml:space="preserve"> Эдинбург, 1984.</w:t>
      </w:r>
    </w:p>
    <w:p>
      <w:pPr>
        <w:pStyle w:val="Normal"/>
        <w:spacing w:before="0" w:after="0"/>
        <w:ind w:firstLine="709"/>
        <w:contextualSpacing/>
        <w:rPr/>
      </w:pPr>
      <w:r>
        <w:rPr/>
        <w:t>16. Скотт Д. Послания к Фессалоникийцам.</w:t>
      </w:r>
      <w:r>
        <w:rPr>
          <w:bCs/>
        </w:rPr>
        <w:t xml:space="preserve"> –</w:t>
      </w:r>
      <w:r>
        <w:rPr/>
        <w:t xml:space="preserve"> СПб., 1997.</w:t>
      </w:r>
    </w:p>
    <w:p>
      <w:pPr>
        <w:pStyle w:val="Normal"/>
        <w:spacing w:before="0" w:after="0"/>
        <w:ind w:firstLine="709"/>
        <w:contextualSpacing/>
        <w:rPr/>
      </w:pPr>
      <w:r>
        <w:rPr/>
        <w:t>17. Скотт Д. Послание к Галатам.</w:t>
      </w:r>
      <w:r>
        <w:rPr>
          <w:bCs/>
        </w:rPr>
        <w:t xml:space="preserve"> –</w:t>
      </w:r>
      <w:r>
        <w:rPr/>
        <w:t xml:space="preserve"> СПб, 1995.</w:t>
      </w:r>
    </w:p>
    <w:p>
      <w:pPr>
        <w:pStyle w:val="Normal"/>
        <w:spacing w:before="0" w:after="0"/>
        <w:ind w:firstLine="709"/>
        <w:contextualSpacing/>
        <w:rPr/>
      </w:pPr>
      <w:r>
        <w:rPr/>
        <w:t>18. Макартур Дж. 1 послание к Коринфянам.</w:t>
      </w:r>
      <w:r>
        <w:rPr>
          <w:bCs/>
        </w:rPr>
        <w:t xml:space="preserve"> –</w:t>
      </w:r>
      <w:r>
        <w:rPr/>
        <w:t xml:space="preserve"> Киев, 1993.</w:t>
      </w:r>
    </w:p>
    <w:p>
      <w:pPr>
        <w:pStyle w:val="Normal"/>
        <w:spacing w:before="0" w:after="0"/>
        <w:ind w:firstLine="709"/>
        <w:contextualSpacing/>
        <w:rPr/>
      </w:pPr>
      <w:r>
        <w:rPr/>
        <w:t>19. Боор В. 1 послание к Коринфянам.</w:t>
      </w:r>
      <w:r>
        <w:rPr>
          <w:bCs/>
        </w:rPr>
        <w:t xml:space="preserve"> –</w:t>
      </w:r>
      <w:r>
        <w:rPr/>
        <w:t xml:space="preserve"> Корнталь, 1989.</w:t>
      </w:r>
    </w:p>
    <w:p>
      <w:pPr>
        <w:pStyle w:val="Normal"/>
        <w:spacing w:before="0" w:after="0"/>
        <w:ind w:firstLine="709"/>
        <w:contextualSpacing/>
        <w:rPr/>
      </w:pPr>
      <w:r>
        <w:rPr/>
        <w:t>22. Тенни М. Обзор Нового Завета.</w:t>
      </w:r>
      <w:r>
        <w:rPr>
          <w:bCs/>
        </w:rPr>
        <w:t xml:space="preserve"> –</w:t>
      </w:r>
      <w:r>
        <w:rPr/>
        <w:t xml:space="preserve"> М., 1998.</w:t>
      </w:r>
    </w:p>
    <w:p>
      <w:pPr>
        <w:pStyle w:val="Normal"/>
        <w:spacing w:before="0" w:after="0"/>
        <w:ind w:firstLine="709"/>
        <w:contextualSpacing/>
        <w:rPr/>
      </w:pPr>
      <w:r>
        <w:rPr/>
        <w:t>21. Боор В. Послание к Римлянам.</w:t>
      </w:r>
      <w:r>
        <w:rPr>
          <w:bCs/>
        </w:rPr>
        <w:t xml:space="preserve"> –</w:t>
      </w:r>
      <w:r>
        <w:rPr/>
        <w:t xml:space="preserve"> Корнтал, 1989.</w:t>
      </w:r>
    </w:p>
    <w:p>
      <w:pPr>
        <w:pStyle w:val="Normal"/>
        <w:spacing w:before="0" w:after="0"/>
        <w:ind w:firstLine="709"/>
        <w:contextualSpacing/>
        <w:rPr/>
      </w:pPr>
      <w:r>
        <w:rPr/>
        <w:t>22. Барт К. Послание к Римлянам.</w:t>
      </w:r>
      <w:r>
        <w:rPr>
          <w:bCs/>
        </w:rPr>
        <w:t xml:space="preserve"> –</w:t>
      </w:r>
      <w:r>
        <w:rPr/>
        <w:t xml:space="preserve"> М. 2006.</w:t>
      </w:r>
    </w:p>
    <w:p>
      <w:pPr>
        <w:pStyle w:val="Normal"/>
        <w:spacing w:before="0" w:after="0"/>
        <w:ind w:firstLine="709"/>
        <w:contextualSpacing/>
        <w:rPr/>
      </w:pPr>
      <w:r>
        <w:rPr/>
        <w:t>23. Кузнецова В.Н. Послание к Римлянам. – М. 2005.</w:t>
      </w:r>
    </w:p>
    <w:p>
      <w:pPr>
        <w:pStyle w:val="Normal"/>
        <w:spacing w:before="0" w:after="0"/>
        <w:ind w:firstLine="709"/>
        <w:contextualSpacing/>
        <w:rPr/>
      </w:pPr>
      <w:r>
        <w:rPr/>
        <w:t>24. Хаакер Клаус Богословие послания к Римлянам.</w:t>
      </w:r>
      <w:r>
        <w:rPr>
          <w:bCs/>
        </w:rPr>
        <w:t xml:space="preserve"> –</w:t>
      </w:r>
      <w:r>
        <w:rPr/>
        <w:t xml:space="preserve"> М. 2006. </w:t>
      </w:r>
    </w:p>
    <w:p>
      <w:pPr>
        <w:pStyle w:val="Normal"/>
        <w:spacing w:before="0" w:after="0"/>
        <w:ind w:firstLine="709"/>
        <w:contextualSpacing/>
        <w:rPr/>
      </w:pPr>
      <w:r>
        <w:rPr/>
        <w:t>25. Лапшин В.свящ., Деяния св. Апостолов. Комментарии.</w:t>
      </w:r>
      <w:r>
        <w:rPr>
          <w:bCs/>
        </w:rPr>
        <w:t xml:space="preserve"> –</w:t>
      </w:r>
      <w:r>
        <w:rPr/>
        <w:t xml:space="preserve"> Рига. 2005.</w:t>
      </w:r>
    </w:p>
    <w:p>
      <w:pPr>
        <w:pStyle w:val="Normal"/>
        <w:spacing w:before="0" w:after="0"/>
        <w:ind w:firstLine="709"/>
        <w:contextualSpacing/>
        <w:rPr/>
      </w:pPr>
      <w:r>
        <w:rPr/>
        <w:t>26. Лапшин В.свящ., Соборные послания.</w:t>
      </w:r>
      <w:r>
        <w:rPr>
          <w:bCs/>
        </w:rPr>
        <w:t xml:space="preserve"> –</w:t>
      </w:r>
      <w:r>
        <w:rPr/>
        <w:t xml:space="preserve"> М., 2004.</w:t>
      </w:r>
    </w:p>
    <w:p>
      <w:pPr>
        <w:pStyle w:val="Normal"/>
        <w:spacing w:before="0" w:after="0"/>
        <w:ind w:firstLine="709"/>
        <w:contextualSpacing/>
        <w:rPr/>
      </w:pPr>
      <w:r>
        <w:rPr/>
        <w:t>27. Стотт Дж. Послание к Ефесянам.</w:t>
      </w:r>
      <w:r>
        <w:rPr>
          <w:bCs/>
        </w:rPr>
        <w:t xml:space="preserve"> –</w:t>
      </w:r>
      <w:r>
        <w:rPr/>
        <w:t xml:space="preserve"> СПб., 1999.</w:t>
      </w:r>
    </w:p>
    <w:p>
      <w:pPr>
        <w:pStyle w:val="Normal"/>
        <w:spacing w:before="0" w:after="0"/>
        <w:ind w:firstLine="709"/>
        <w:contextualSpacing/>
        <w:rPr/>
      </w:pPr>
      <w:r>
        <w:rPr/>
        <w:t>28. Мотиер А. Послание к Филиппийцам.</w:t>
      </w:r>
      <w:r>
        <w:rPr>
          <w:bCs/>
        </w:rPr>
        <w:t xml:space="preserve"> –</w:t>
      </w:r>
      <w:r>
        <w:rPr/>
        <w:t xml:space="preserve"> СПб., 1997.</w:t>
      </w:r>
    </w:p>
    <w:p>
      <w:pPr>
        <w:pStyle w:val="Normal"/>
        <w:spacing w:before="0" w:after="0"/>
        <w:ind w:firstLine="709"/>
        <w:contextualSpacing/>
        <w:rPr/>
      </w:pPr>
      <w:r>
        <w:rPr/>
        <w:t>29. Баркли У. Послание к Римлянам.</w:t>
      </w:r>
      <w:r>
        <w:rPr>
          <w:bCs/>
        </w:rPr>
        <w:t xml:space="preserve"> –</w:t>
      </w:r>
      <w:r>
        <w:rPr/>
        <w:t xml:space="preserve"> Эдинбург, 1984.</w:t>
      </w:r>
    </w:p>
    <w:p>
      <w:pPr>
        <w:pStyle w:val="Normal"/>
        <w:spacing w:before="0" w:after="0"/>
        <w:ind w:firstLine="709"/>
        <w:contextualSpacing/>
        <w:rPr/>
      </w:pPr>
      <w:r>
        <w:rPr/>
        <w:t>30. Баркли У. Послание к Филиппийцам.</w:t>
      </w:r>
      <w:r>
        <w:rPr>
          <w:bCs/>
        </w:rPr>
        <w:t xml:space="preserve"> –</w:t>
      </w:r>
      <w:r>
        <w:rPr/>
        <w:t xml:space="preserve"> Эдинбург, 1984.</w:t>
      </w:r>
    </w:p>
    <w:p>
      <w:pPr>
        <w:pStyle w:val="Normal"/>
        <w:spacing w:before="0" w:after="0"/>
        <w:ind w:firstLine="709"/>
        <w:contextualSpacing/>
        <w:rPr/>
      </w:pPr>
      <w:r>
        <w:rPr/>
        <w:t>31. Шнакебург Р. Новозаветная христология.</w:t>
      </w:r>
      <w:r>
        <w:rPr>
          <w:bCs/>
        </w:rPr>
        <w:t xml:space="preserve"> –</w:t>
      </w:r>
      <w:r>
        <w:rPr/>
        <w:t xml:space="preserve"> М., 2000.</w:t>
      </w:r>
    </w:p>
    <w:p>
      <w:pPr>
        <w:pStyle w:val="Normal"/>
        <w:spacing w:before="0" w:after="0"/>
        <w:ind w:firstLine="709"/>
        <w:contextualSpacing/>
        <w:rPr/>
      </w:pPr>
      <w:r>
        <w:rPr/>
        <w:t>32. Данн Дж. Послание к Римлянам.</w:t>
      </w:r>
      <w:r>
        <w:rPr>
          <w:bCs/>
        </w:rPr>
        <w:t xml:space="preserve"> –</w:t>
      </w:r>
      <w:r>
        <w:rPr/>
        <w:t xml:space="preserve"> Эдинбург, 1984.</w:t>
      </w:r>
    </w:p>
    <w:p>
      <w:pPr>
        <w:pStyle w:val="Normal"/>
        <w:spacing w:before="0" w:after="0"/>
        <w:ind w:firstLine="709"/>
        <w:contextualSpacing/>
        <w:rPr/>
      </w:pPr>
      <w:r>
        <w:rPr/>
        <w:t>33. Евангельский словарь библейского богословия под ред. У. Элуэлла.</w:t>
      </w:r>
      <w:r>
        <w:rPr>
          <w:bCs/>
        </w:rPr>
        <w:t xml:space="preserve"> –</w:t>
      </w:r>
      <w:r>
        <w:rPr/>
        <w:t xml:space="preserve"> Спб., 2000.</w:t>
      </w:r>
    </w:p>
    <w:p>
      <w:pPr>
        <w:pStyle w:val="Normal"/>
        <w:spacing w:before="0" w:after="0"/>
        <w:ind w:firstLine="709"/>
        <w:contextualSpacing/>
        <w:rPr/>
      </w:pPr>
      <w:r>
        <w:rPr/>
        <w:t>34. Полонский С. Мессия в еврейских праздниках и традициях.</w:t>
      </w:r>
      <w:r>
        <w:rPr>
          <w:bCs/>
        </w:rPr>
        <w:t xml:space="preserve"> –</w:t>
      </w:r>
      <w:r>
        <w:rPr/>
        <w:t xml:space="preserve"> М., 1994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jc w:val="both"/>
        <w:rPr/>
      </w:pPr>
      <w:r>
        <w:rPr/>
        <w:t>35.Райт Н.Т. Что на самом деле сказал апостол Павел?</w:t>
      </w:r>
      <w:r>
        <w:rPr>
          <w:bCs/>
        </w:rPr>
        <w:t xml:space="preserve"> –</w:t>
      </w:r>
      <w:r>
        <w:rPr/>
        <w:t xml:space="preserve"> М., 200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jc w:val="both"/>
        <w:rPr/>
      </w:pPr>
      <w:r>
        <w:rPr/>
        <w:t>36. Аверкий, архиеп. Руководство е изучению Нового Завета. Апостол. СПб, 1995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jc w:val="both"/>
        <w:rPr/>
      </w:pPr>
      <w:r>
        <w:rPr/>
        <w:t xml:space="preserve">37. Иванов А.В. Руководство к изучению книг Св. Пис. Нов. Завета. СПб., 2002.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) программное и коммуникационное обеспече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федра библеистики Московской православной духовной академии: [сайт] /[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: http://www.bible-mda.ru/main.htm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тельство «Библеист»: [сайт] // [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:  http://www.bibleist.r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богословский портал БОГОСЛОВ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[сайт] // [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: http://www.bogoslov.r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го Библейского Общества // [URL]:http://www.biblia.r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ble Studies – </w:t>
      </w:r>
      <w:r>
        <w:rPr>
          <w:rFonts w:cs="Times New Roman" w:ascii="Times New Roman" w:hAnsi="Times New Roman"/>
          <w:sz w:val="24"/>
          <w:szCs w:val="24"/>
        </w:rPr>
        <w:t>Русскиестра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[URL]: http://www. biblicalstudies.r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-научный центр «Православная энциклопедия»: [сайт] // [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:http://www.sedmitza.r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5" w:hanging="0"/>
        <w:contextualSpacing/>
        <w:jc w:val="center"/>
        <w:rPr/>
      </w:pPr>
      <w:r>
        <w:rPr>
          <w:b/>
        </w:rPr>
        <w:t>9. Методические указания для обучающихся</w:t>
      </w:r>
    </w:p>
    <w:p>
      <w:pPr>
        <w:pStyle w:val="Normal"/>
        <w:shd w:fill="FFFFFF" w:val="clear"/>
        <w:spacing w:before="278" w:after="0"/>
        <w:ind w:right="5" w:firstLine="709"/>
        <w:contextualSpacing/>
        <w:jc w:val="both"/>
        <w:rPr/>
      </w:pPr>
      <w:r>
        <w:rPr/>
        <w:t>Подготовка к семинарским занятиям требует работы с лекционным материалом, а также источниками и литературой, рекомендованной к прочт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начала необходимо определить содержание темы семинарского занятия и выделить в ней главные и второстепенные моменты. Разбор темы семинарского занятия может осуществляться по следующему алгоритму: выделение основных понятий – их определение – поиск информации с опорой на данные определения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/>
        <w:t>При подготовке к семинарским занятиям необходимо научиться работать с текстами, научиться правильно читать литературу и вести записи. Необходимая литература рекомендуется преподавателем и указана в настоящих методических рекомендация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Изучая материал по учебнику, следует переходить к следующему вопросу только после правильного уяснения предыдущего, записывая </w:t>
      </w:r>
      <w:r>
        <w:rPr>
          <w:spacing w:val="-1"/>
        </w:rPr>
        <w:t xml:space="preserve">основные понятий, определения, наиболее важные положения. Собственные </w:t>
      </w:r>
      <w:r>
        <w:rPr/>
        <w:t>выводы, возникшие в результате знакомства с текстом лучше выделять особым образ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еобходимым условием эффективного запоминания учебного материала является его конспектирование. Главное правило составление конспекта – конспект должен быть написан от руки. В процессе письма от </w:t>
      </w:r>
      <w:r>
        <w:rPr>
          <w:spacing w:val="-1"/>
        </w:rPr>
        <w:t xml:space="preserve">руки работает большее количество участков мозга по сравнению с процессом </w:t>
      </w:r>
      <w:r>
        <w:rPr/>
        <w:t>печатания на клавиатуре, поэтому запись от руки более эффективна для улучшения памяти, чем печатание на клавиату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комендации по ведению консп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spacing w:val="-4"/>
        </w:rPr>
      </w:pPr>
      <w:r>
        <w:rPr>
          <w:spacing w:val="-1"/>
        </w:rPr>
        <w:t xml:space="preserve">При написании конспекта по теме практического (семинарского) </w:t>
      </w:r>
      <w:r>
        <w:rPr/>
        <w:t>занятии не старайтесь рассмотреть все вопросы за один раз. Повторение и возвращение к теме позволяет лучше запомнит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spacing w:val="-1"/>
        </w:rPr>
      </w:pPr>
      <w:r>
        <w:rPr/>
        <w:t>Используйте конспектирование при подготовке к занятиям регулярно, это поможет выработать навыки работы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spacing w:val="-1"/>
        </w:rPr>
      </w:pPr>
      <w:r>
        <w:rPr/>
        <w:t>Используйте схематические формы записи, выберите удобные для вас способы выделения первостепенных и второстепенных моментов в тексте (лучше всего использовать выделение цветом, так как это помогает лучше запомнить информац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spacing w:val="-1"/>
        </w:rPr>
      </w:pPr>
      <w:r>
        <w:rPr/>
        <w:t>Конспект обязательно должен содержать отсылку к источнику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сновные виды систематизированной записи прочитанн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5"/>
        </w:rPr>
      </w:pPr>
      <w:r>
        <w:rPr/>
        <w:t>2. Планирование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5"/>
        </w:rPr>
      </w:pPr>
      <w:r>
        <w:rPr/>
        <w:t>3. Цитирование -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spacing w:val="-19"/>
        </w:rPr>
      </w:pPr>
      <w:r>
        <w:rPr/>
        <w:t>4. Конспектирование - краткое и последовательное изложение содержания прочитанного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spacing w:val="-1"/>
        </w:rPr>
        <w:t xml:space="preserve">Конспект – сложный способ изложения содержания книги или статьи в логической последовательности. Конспект аккумулирует в себе предыдущие </w:t>
      </w:r>
      <w:r>
        <w:rPr/>
        <w:t>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лючи к тестовым задани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rPr/>
      </w:pPr>
      <w:r>
        <w:rPr>
          <w:b/>
        </w:rPr>
        <w:t>Исагогика Нового Завета. Введение в Четвероевангелие.</w:t>
      </w:r>
    </w:p>
    <w:p>
      <w:pPr>
        <w:pStyle w:val="Style11"/>
        <w:spacing w:before="0" w:after="0"/>
        <w:contextualSpacing/>
        <w:rPr/>
      </w:pPr>
      <w:r>
        <w:rPr>
          <w:b/>
        </w:rPr>
        <w:t xml:space="preserve">1) </w:t>
      </w:r>
      <w:r>
        <w:rPr>
          <w:b/>
          <w:lang w:val="en-US"/>
        </w:rPr>
        <w:t>c</w:t>
      </w:r>
      <w:r>
        <w:rPr>
          <w:b/>
        </w:rPr>
        <w:t xml:space="preserve">; 2) </w:t>
      </w:r>
      <w:r>
        <w:rPr>
          <w:b/>
          <w:lang w:val="en-US"/>
        </w:rPr>
        <w:t>d</w:t>
      </w:r>
      <w:r>
        <w:rPr>
          <w:b/>
        </w:rPr>
        <w:t xml:space="preserve">; 3) </w:t>
      </w:r>
      <w:r>
        <w:rPr>
          <w:b/>
          <w:lang w:val="en-US"/>
        </w:rPr>
        <w:t>b</w:t>
      </w:r>
      <w:r>
        <w:rPr>
          <w:b/>
        </w:rPr>
        <w:t xml:space="preserve">; 4) 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rPr>
          <w:b/>
          <w:b/>
        </w:rPr>
      </w:pPr>
      <w:r>
        <w:rPr>
          <w:b/>
        </w:rPr>
        <w:t>Выход Господа на общественное служение. 1-я и 2-я Пасха.</w:t>
      </w:r>
    </w:p>
    <w:p>
      <w:pPr>
        <w:pStyle w:val="Style11"/>
        <w:spacing w:before="0" w:after="0"/>
        <w:contextualSpacing/>
        <w:rPr/>
      </w:pPr>
      <w:r>
        <w:rPr>
          <w:b/>
        </w:rPr>
        <w:t xml:space="preserve">1) </w:t>
      </w:r>
      <w:r>
        <w:rPr>
          <w:b/>
          <w:lang w:val="en-US"/>
        </w:rPr>
        <w:t>b</w:t>
      </w:r>
      <w:r>
        <w:rPr>
          <w:b/>
        </w:rPr>
        <w:t xml:space="preserve">; 2) </w:t>
      </w:r>
      <w:r>
        <w:rPr>
          <w:b/>
          <w:lang w:val="en-US"/>
        </w:rPr>
        <w:t>c</w:t>
      </w:r>
      <w:r>
        <w:rPr>
          <w:b/>
        </w:rPr>
        <w:t xml:space="preserve">; 3) </w:t>
      </w:r>
      <w:r>
        <w:rPr>
          <w:b/>
          <w:lang w:val="en-US"/>
        </w:rPr>
        <w:t>d</w:t>
      </w:r>
      <w:r>
        <w:rPr>
          <w:b/>
        </w:rPr>
        <w:t xml:space="preserve">; 4) </w:t>
      </w:r>
      <w:r>
        <w:rPr>
          <w:b/>
          <w:lang w:val="en-US"/>
        </w:rPr>
        <w:t>b</w:t>
      </w:r>
      <w:r>
        <w:rPr>
          <w:b/>
        </w:rPr>
        <w:t xml:space="preserve">; 5) </w:t>
      </w:r>
      <w:r>
        <w:rPr>
          <w:b/>
          <w:lang w:val="en-US"/>
        </w:rPr>
        <w:t>c</w:t>
      </w:r>
      <w:r>
        <w:rPr>
          <w:b/>
        </w:rPr>
        <w:t xml:space="preserve">; 6) </w:t>
      </w:r>
      <w:r>
        <w:rPr>
          <w:b/>
          <w:lang w:val="en-US"/>
        </w:rPr>
        <w:t>b</w:t>
      </w:r>
      <w:r>
        <w:rPr>
          <w:b/>
        </w:rPr>
        <w:t xml:space="preserve">; 7) </w:t>
      </w:r>
      <w:r>
        <w:rPr>
          <w:b/>
          <w:lang w:val="en-US"/>
        </w:rPr>
        <w:t>c</w:t>
      </w:r>
      <w:r>
        <w:rPr>
          <w:b/>
        </w:rPr>
        <w:t xml:space="preserve">; 8) </w:t>
      </w:r>
      <w:r>
        <w:rPr>
          <w:b/>
          <w:lang w:val="en-US"/>
        </w:rPr>
        <w:t>c</w:t>
      </w:r>
      <w:r>
        <w:rPr>
          <w:b/>
        </w:rPr>
        <w:t xml:space="preserve">; 9)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contextualSpacing/>
        <w:rPr/>
      </w:pPr>
      <w:r>
        <w:rPr>
          <w:b/>
        </w:rPr>
        <w:t>Третья Пасха. Страдания Христа и Его воскресение.</w:t>
      </w:r>
    </w:p>
    <w:p>
      <w:pPr>
        <w:pStyle w:val="Style11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1) a; 2) c; 3) c; 4) d; 5) a; 6) c; 7) b; 8) c; 9) c.</w:t>
      </w:r>
    </w:p>
    <w:p>
      <w:pPr>
        <w:pStyle w:val="Style11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567118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Journal;Times New Roman" w:hAnsi="Journal;Times New Roman" w:cs="Journal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Journal;Times New Roman" w:hAnsi="Journal;Times New Roman" w:cs="Journ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азвание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Подзаголовок Знак"/>
    <w:qFormat/>
    <w:rPr>
      <w:rFonts w:ascii="Calibri" w:hAnsi="Calibri" w:cs="Arial"/>
      <w:b/>
      <w:bCs/>
      <w:u w:val="single"/>
      <w:lang w:val="ru-RU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bidi="he-IL"/>
    </w:rPr>
  </w:style>
  <w:style w:type="paragraph" w:styleId="3">
    <w:name w:val="???????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rFonts w:ascii="Calibri" w:hAnsi="Calibri" w:cs="Arial"/>
      <w:b/>
      <w:bCs/>
      <w:sz w:val="20"/>
      <w:szCs w:val="20"/>
      <w:u w:val="single"/>
      <w:lang w:bidi="he-IL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Для таблиц"/>
    <w:basedOn w:val="Standard"/>
    <w:qFormat/>
    <w:pPr/>
    <w:rPr/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3:00Z</dcterms:created>
  <dc:creator>comp</dc:creator>
  <dc:description/>
  <cp:keywords/>
  <dc:language>en-US</dc:language>
  <cp:lastModifiedBy>ДУ</cp:lastModifiedBy>
  <cp:lastPrinted>2017-09-08T16:11:00Z</cp:lastPrinted>
  <dcterms:modified xsi:type="dcterms:W3CDTF">2017-10-10T12:02:00Z</dcterms:modified>
  <cp:revision>45</cp:revision>
  <dc:subject/>
  <dc:title>Православная религиозная организация - учреждение высшего</dc:title>
</cp:coreProperties>
</file>