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1. Цели и задачи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Целями освоения дисциплины  «</w:t>
      </w:r>
      <w:r>
        <w:rPr>
          <w:rFonts w:eastAsia="HiddenHorzOCR;Arial Unicode MS"/>
          <w:b/>
          <w:i/>
          <w:sz w:val="28"/>
          <w:szCs w:val="28"/>
        </w:rPr>
        <w:t xml:space="preserve">Латинский язык»  </w:t>
      </w:r>
      <w:r>
        <w:rPr>
          <w:rFonts w:eastAsia="HiddenHorzOCR;Arial Unicode MS"/>
          <w:sz w:val="28"/>
          <w:szCs w:val="28"/>
        </w:rPr>
        <w:t xml:space="preserve">являются формирование и </w:t>
      </w:r>
      <w:r>
        <w:rPr>
          <w:sz w:val="28"/>
        </w:rPr>
        <w:t xml:space="preserve">совершенствование навыков и умений практического владения латинским языком. Особый акцент делается на развитие навыка чтения </w:t>
      </w:r>
      <w:r>
        <w:rPr>
          <w:sz w:val="28"/>
          <w:szCs w:val="28"/>
        </w:rPr>
        <w:t>специальных текстов средней сложности в пределах учебной программы, а также навыков письменной речи в объеме отобранного грамматического и лексического матери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>Воспитательная цель</w:t>
      </w:r>
      <w:r>
        <w:rPr>
          <w:sz w:val="28"/>
        </w:rPr>
        <w:t xml:space="preserve"> курса определяется следующими аспектам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>подготовка всесторонне развитых выпуск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формирование чувства ответственности и сознательного отношения к учебной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формирование чувства патриотизма на примерах из истории Древнего Рима и римск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b/>
          <w:i/>
          <w:sz w:val="28"/>
        </w:rPr>
        <w:t xml:space="preserve">Общеобразовательная и развивающая цель </w:t>
      </w:r>
      <w:r>
        <w:rPr>
          <w:sz w:val="28"/>
        </w:rPr>
        <w:t>курса определяется повышением общеобразовательного и общекультурного уровня обучающих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HiddenHorzOCR;Arial Unicode MS"/>
          <w:b/>
          <w:b/>
          <w:sz w:val="28"/>
          <w:szCs w:val="28"/>
          <w:u w:val="single"/>
        </w:rPr>
      </w:pPr>
      <w:r>
        <w:rPr>
          <w:rFonts w:eastAsia="HiddenHorzOCR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исциплина </w:t>
      </w:r>
      <w:r>
        <w:rPr>
          <w:rFonts w:eastAsia="HiddenHorzOCR;Arial Unicode MS"/>
          <w:i/>
          <w:sz w:val="28"/>
          <w:szCs w:val="28"/>
        </w:rPr>
        <w:t>Латинский язык</w:t>
      </w:r>
      <w:r>
        <w:rPr>
          <w:rFonts w:eastAsia="HiddenHorzOCR;Arial Unicode MS"/>
          <w:sz w:val="28"/>
          <w:szCs w:val="28"/>
        </w:rPr>
        <w:t xml:space="preserve"> является обязательной дисциплиной базовой части цикла Б1, обеспечивающей приобретение и совершенствование основных языковых навыков, знаний, умений и компетенци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Требования к результатам освоения дисциплины. Компетенции обучающегося, формируемые в результате освоения дисциплины (модул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В результате освоения дисциплины формируется ряд </w:t>
      </w:r>
      <w:r>
        <w:rPr>
          <w:rFonts w:eastAsia="HiddenHorzOCR;Arial Unicode MS"/>
          <w:sz w:val="28"/>
          <w:szCs w:val="28"/>
          <w:u w:val="single"/>
        </w:rPr>
        <w:t>общекультурных компетенций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способность работать в коллективе, толерантно воспринимать социальные, этические, конфессиональные и культурные различия (ОК-6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  <w:u w:val="single"/>
        </w:rPr>
        <w:t>Знать</w:t>
      </w:r>
      <w:r>
        <w:rPr>
          <w:rFonts w:eastAsia="HiddenHorzOCR;Arial Unicode MS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ая реч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лексический минимум  по темам, предусмотренным программ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ечевые образцы, предусмотренные программ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базовые грамматические структуры латинского язы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материал, предусмотренный тематикой кур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(богословскую) лексику, предусмотренную программо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новные интонационные структуры латинского язы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ницу в произношении между стихотворными и прозаическими латинскими текс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орфографии латинского язы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унктуации, правила составления абзацев;</w:t>
      </w:r>
    </w:p>
    <w:p>
      <w:pPr>
        <w:pStyle w:val="Normal"/>
        <w:spacing w:before="0" w:after="0"/>
        <w:contextualSpacing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ланирования письменного высказы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sz w:val="28"/>
          <w:szCs w:val="28"/>
          <w:u w:val="single"/>
        </w:rPr>
      </w:pPr>
      <w:r>
        <w:rPr>
          <w:rFonts w:eastAsia="HiddenHorzOCR;Arial Unicode MS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  <w:u w:val="single"/>
        </w:rPr>
        <w:t>Уме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>- применять знания в процессе решения образовательной и профессион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читать про себя и понимать без перевода на русский язык текст средней сложности как общей, так и специальн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помощью словаря дать правильный перевод текста средней сложности как общей, так и специальной направлен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читать вслух текст средней слож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HiddenHorzOCR;Arial Unicode MS"/>
          <w:b/>
          <w:b/>
          <w:bCs/>
          <w:i/>
          <w:i/>
          <w:sz w:val="28"/>
          <w:szCs w:val="28"/>
        </w:rPr>
      </w:pPr>
      <w:r>
        <w:rPr>
          <w:rFonts w:eastAsia="HiddenHorzOCR;Arial Unicode MS"/>
          <w:b/>
          <w:bCs/>
          <w:i/>
          <w:sz w:val="28"/>
          <w:szCs w:val="28"/>
        </w:rPr>
        <w:t>Письменная реч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HiddenHorzOCR;Arial Unicode MS"/>
          <w:bCs/>
          <w:sz w:val="28"/>
          <w:szCs w:val="28"/>
        </w:rPr>
        <w:t>- соблюдать нормы письменной речи на иностранном языке, правила орфограф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HiddenHorzOCR;Arial Unicode MS"/>
          <w:bCs/>
          <w:sz w:val="28"/>
          <w:szCs w:val="28"/>
        </w:rPr>
        <w:t>- строить связанный, логически структурированный текс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  <w:u w:val="single"/>
        </w:rPr>
        <w:t>Владеть</w:t>
      </w:r>
      <w:r>
        <w:rPr>
          <w:rFonts w:eastAsia="HiddenHorzOCR;Arial Unicode MS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>- технологиями приобретения,  использования и обновления знани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- навыками рефлексии, самооценки, самоконтроля;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  <w:t>- фонетическими, лексическими и грамматическими нормами латинского язы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4. 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анной дисциплины предполагается применение следующих образовательных технолог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ммуникативного обучения направлена на формирование коммуникативной компетентности студентов и предполагает активное внедрение диалоговых форм занятий, подразумевающих как коммуникацию между студентом и преподавателем, так и коммуникацию студентов между соб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звития критического мышления ориентированы на развитие навыков анализа и критического мышления, демонстрации различных позиций и точек зрения, формирование навыков оценки альтернативных вариантов в условиях неопределё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звивающего обучения предполагают значительный объем самостоятельной работы студ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образовательные технологии предполагают организацию лекционных занятий с использованием презентаций.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использования названных технологий является визуализация знаний, облегчающая понимание предлагаемого материала. Комплексное использование в учебном процессе всех вышеназванных образовательных технологий стимулируют личностную, интеллектуальную активность, способствуют формированию компетенций, в той степени, которой они формируются в процессе освоения данного курса. Рекомендуемые образовательные технологии: лекция-дискуссия, лекция с проблемным изложением, лекция-консультация,  самостоятельная работа студентов, аудир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1 Содержание учебной  дисциплины (модуля). Объем дисциплины и виды учебных заняти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328"/>
        <w:gridCol w:w="627"/>
        <w:gridCol w:w="627"/>
        <w:gridCol w:w="627"/>
        <w:gridCol w:w="628"/>
      </w:tblGrid>
      <w:tr>
        <w:trPr>
          <w:trHeight w:val="219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  <w:p>
            <w:pPr>
              <w:pStyle w:val="Style15"/>
              <w:jc w:val="center"/>
              <w:rPr/>
            </w:pPr>
            <w:r>
              <w:rPr/>
              <w:t>72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6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</w:rPr>
              <w:t>Аудиторные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ак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З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мина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аборато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Л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урс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счетно-граф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i/>
                <w:iCs/>
              </w:rPr>
              <w:t>Друг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иблиотеч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iCs/>
              </w:rPr>
              <w:t>Анализ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богословских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текс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iCs/>
              </w:rPr>
              <w:t>Вид</w:t>
            </w: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iCs/>
              </w:rPr>
              <w:t>текущего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контроля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успевае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ежут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зач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час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color w:val="000000"/>
                <w:kern w:val="2"/>
                <w:szCs w:val="20"/>
                <w:lang w:eastAsia="zh-CN" w:bidi="hi-I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5.2. Содержание разделов  учебной дисциплины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2021"/>
        <w:gridCol w:w="4674"/>
        <w:gridCol w:w="25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текущ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певаемост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еделям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еместра)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мя существительно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щие сведения о существительном (категории рода, числа, падежа). Существительны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склонения.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лаго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бщие сведения о глаголе (категории залога, наклонения и времени). Основные формы глагола. Глагол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пряжения. Времена системы инфекта и перфекта. Действительный и страдательный залоги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, 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Местоимение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/>
              <w:t xml:space="preserve">Местоимения: личные и возвратное, притяжательные, указательные, вопросительные, относительные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мя прилагательное и наречи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/>
              <w:t xml:space="preserve">Имена прилагательные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клонения. Степени сравнения прилагательных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, 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лог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/>
              <w:t xml:space="preserve">Предлоги с </w:t>
            </w:r>
            <w:r>
              <w:rPr>
                <w:lang w:val="en-US"/>
              </w:rPr>
              <w:t>accusativus</w:t>
            </w:r>
            <w:r>
              <w:rPr/>
              <w:t xml:space="preserve"> и </w:t>
            </w:r>
            <w:r>
              <w:rPr>
                <w:lang w:val="en-US"/>
              </w:rPr>
              <w:t>ablativus</w:t>
            </w:r>
            <w:r>
              <w:rPr/>
              <w:t xml:space="preserve">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ечевые обороты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Accusativus cum infinitivo Nominativus cum infinitive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О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амматик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upinum</w:t>
            </w:r>
            <w:r>
              <w:rPr/>
              <w:t xml:space="preserve"> и </w:t>
            </w:r>
            <w:r>
              <w:rPr>
                <w:lang w:val="en-US"/>
              </w:rPr>
              <w:t>infinitivum</w:t>
            </w:r>
            <w:r>
              <w:rPr/>
              <w:t xml:space="preserve"> как основные формы глагола, их функции в предложении, способы перевода. Функции супина в словообразовании. Повелительное наклонение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, ОД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* В данной рабочей программе применены следующие сокращения: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О – устный опрос;</w:t>
      </w:r>
    </w:p>
    <w:p>
      <w:pPr>
        <w:pStyle w:val="Standard"/>
        <w:rPr>
          <w:b/>
          <w:b/>
          <w:bCs/>
          <w:color w:val="000000"/>
        </w:rPr>
      </w:pPr>
      <w:r>
        <w:rPr>
          <w:bCs/>
          <w:color w:val="000000"/>
        </w:rPr>
        <w:t>–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ОД – орфографический диктант.</w:t>
      </w:r>
    </w:p>
    <w:p>
      <w:pPr>
        <w:pStyle w:val="Standard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.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исциплинар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емым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следующими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дисциплинам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828"/>
        <w:gridCol w:w="709"/>
        <w:gridCol w:w="850"/>
        <w:gridCol w:w="851"/>
        <w:gridCol w:w="708"/>
        <w:gridCol w:w="709"/>
        <w:gridCol w:w="709"/>
        <w:gridCol w:w="709"/>
        <w:gridCol w:w="708"/>
        <w:gridCol w:w="4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-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№ </w:t>
            </w:r>
            <w:r>
              <w:rPr/>
              <w:t>разде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и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следующи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Cs w:val="20"/>
                <w:lang w:eastAsia="zh-CN" w:bidi="hi-I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Патр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</w:rPr>
        <w:t>5.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заня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4143"/>
        <w:gridCol w:w="791"/>
        <w:gridCol w:w="829"/>
        <w:gridCol w:w="720"/>
        <w:gridCol w:w="900"/>
        <w:gridCol w:w="720"/>
        <w:gridCol w:w="9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Standard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аб.</w:t>
            </w:r>
          </w:p>
          <w:p>
            <w:pPr>
              <w:pStyle w:val="Standard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Standard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уществительно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го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естоимени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лагательно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едло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чевые оборот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раммати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Тематическое содержание курса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b/>
          <w:sz w:val="28"/>
          <w:szCs w:val="28"/>
        </w:rPr>
        <w:t>Тема 1. Имя существительно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мматические категории имени существительного. Характеристика системы склонения в латинском языке. Пять склонений латинских существительных. Правило определения склонения. Практическая и историческая основы имени существительног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1-е</w:t>
      </w:r>
      <w:r>
        <w:rPr>
          <w:sz w:val="28"/>
          <w:szCs w:val="28"/>
        </w:rPr>
        <w:t xml:space="preserve"> склонение. Историческая основа существительных (ā). Парадигма склонения. Род существительных первого скло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-е склонение. Историческая основа (ŏ/ĕ). Падежные окончания. Родовая принадлежность существительных второго склонения, исключения из правила о роде. Правило среднего рода. Особенности в образовании звательного паде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-е склонение. Исторические основы (согласный,</w:t>
      </w:r>
      <w:r>
        <w:rPr>
          <w:sz w:val="28"/>
          <w:szCs w:val="28"/>
          <w:lang w:val="en-US" w:eastAsia="en-US"/>
        </w:rPr>
        <w:t xml:space="preserve"> i).</w:t>
      </w:r>
      <w:r>
        <w:rPr>
          <w:sz w:val="28"/>
          <w:szCs w:val="28"/>
        </w:rPr>
        <w:t xml:space="preserve"> Согласный, гласный и смешанный типы третьего склонения. Система падежных окончаний. Сигматический и нулевой </w:t>
      </w:r>
      <w:r>
        <w:rPr>
          <w:sz w:val="28"/>
          <w:szCs w:val="28"/>
          <w:lang w:val="en-US" w:eastAsia="en-US"/>
        </w:rPr>
        <w:t>Nominativus singularis</w:t>
      </w:r>
      <w:r>
        <w:rPr>
          <w:sz w:val="28"/>
          <w:szCs w:val="28"/>
        </w:rPr>
        <w:t>. Правило рода существительных третьего склонения и исключения. Особенности склонения некоторых сущест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-е склонение. Историческая основа (ŭ). Падежные окончания. Род существительных четвертого склонения и исключения. Особенности склонения некоторых существительных (</w:t>
      </w:r>
      <w:r>
        <w:rPr>
          <w:sz w:val="28"/>
          <w:szCs w:val="28"/>
          <w:lang w:val="en-US" w:eastAsia="en-US"/>
        </w:rPr>
        <w:t>domus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е склонение. Историческая основа (ē). Падежные окончания. Род. Особенности пятого скло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поставительный анализ всех пяти склонений. Латинские склонения как единая система, восходящая к периоду индоевропейского языкового состояния; сравнение с системой склонения в древнегреческом, старославянском и русском язык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2. Имя прилагательно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илагательных в латинском языке. Прилагательные 1—2 склонени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лагательные 3-го склонения. Типы прилагательных третьего склонения в зависимости от количества родовых окончаний в nominativussingularis. Склонение прилагательных и некоторые особен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епени сравнения прилагательных. Способы образования степеней сравнения: суффиксальные и описательные (аналитические). Склонение прилагательных в сравнительной и превосходной степени. Супплетивные степени сравнения. Абсолютное и относительное значение степеней сравнения в латинском языке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3. Местоим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. Супплетивность падежных форм личных местоимений. Сравнение с другими индоевропейскими язык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звратное местоимение и правило его употребления, совпадение форм единственного и множественного числ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позиция предлога cum в сочетании с личными и возвратным местоимения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яжательные местоимения и их склонени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казательные местоимения и их склонение. Употребление указательных местоимений в значении личных местоимений третьего лица. Соотносительные значения указательных местоим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е и относительные местоимения и их склоне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местоимения, их структура (составные части) и склонени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е местоимения, особенности их образования и склон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4. Местоименные прилагательны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именные прилагательные. Особенности их скло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sz w:val="28"/>
          <w:szCs w:val="28"/>
        </w:rPr>
        <w:t>Местоимения — наиболее устойчивый слой лексики индоевропейских языков. Генетическое родство местоимений в латинском, старославянском, древнегреческом и русском языках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Тема 5. Наречия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изводные наречия. Способы образования наречий от прилагательных 1—2 склонения и прилагательных 3 склонения. Употребление в качестве наречий застывших падежных форм. Степени сравнения наречий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6. Числительны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числительных: количественные, порядковые, разделительные, числительные-наречия. Склонение числительных. Различие в синтаксической функции количественных числительных в латинском и русском языках. Числительные 1, 2, 3 и 1000 и их склонение. Генетическая близость числительных в ряде индоевропейских языков. Римские цифр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7. Глаго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гольные категории лица, числа, времени, залога, наклонения. Основные формы глагола и три глагольные основы. Распределение глаголов на типы спряжения в зависимости от окончания основы инфекта. Противопоставление основ перфекта и инфекта и их видовое значение. Типы латинских перфектов, восходящие к древним индоевропейским перфектам и аористам. Личные и неличные формы глагол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8. Личные формы системы инфек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ые формы системы инфекта: времена, залоги, наклонения. Личные окончания действительного и страдательного залогов. Суффиксы времен и наклонений. Генетическая близость личных окончаний действительного залога в индоевропейских языках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9. Личные формы системы перфект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ичные формы системы перфекта: времена, залоги, наклонения. Личные окончания действительного залога перфекта. Суффиксы времен и наклонений. Аналитические формы страдательного залога в системе перфекта и их типологическое сходство с формами страдательного залога в старославянском и русском языках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10. Неличные формы глагол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личные формы глагола: инфинитивы настоящего, прошедшего и будущего времени действительного и страдательного залога; причастия настоящего и будущего времени действительного залога, прошедшего времени страдательного залога, их склонение; герундий и герундив и их склонение; супин I и супин II. Старославянские и русские соответствия латинским причастиям. Генетическое родство латинского и старославянского супина.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11. Отложительные и полуотложительные глагол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ожительные и полуотложительные глаголы; аналогичные группы глаголов в старославянском, русском и древнегреческом языках. Описательное спряжение действительного и страдательного залог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Неправильные глаголы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правильные глаголы. Глагол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sse» и его производные; генетическое родство глагола "быть" в индоевропейских языках. Глаголы volo, nolo, malo, fero, eo, fio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  <w:r>
        <w:rPr>
          <w:sz w:val="28"/>
          <w:szCs w:val="28"/>
        </w:rPr>
        <w:t>представляет собой чтение, перевод, лексический и грамматический анализ библейских (Ветхозаветных и Новозаветных) текстов и произведений Святых Отцов (отрывки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HiddenHorzOCR;Arial Unicode MS"/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еревод текстов с латинского языка. Теория и практика перев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и практических основ перевода латинских текс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Тема 2. Перевод неадаптированных латинских текст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 неадаптированных латинских текстов. Перевод отрывков из Вульгаты. Перевод отрывков из ветхозаветных книг Вульгаты: Бытие, Исход. Перевод отрывков из новозаветных книг: Евангелия от Иоанна, Матфея, Марка, Луки. Перевод отрывков из Деяний святых апостолов, посланий св. апостол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lang w:val="be-BY"/>
        </w:rPr>
      </w:pPr>
      <w:r>
        <w:rPr>
          <w:sz w:val="28"/>
          <w:szCs w:val="28"/>
        </w:rPr>
        <w:t>Перевод авторских текстов с латинского языка. «Исповеди» Августина Блаженного. Перевод отрывков произведений римских авторов о становлении христианства и жития святых (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ol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ny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>Тема 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зу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лит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сноп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Rex caelestis», «Dignumest»,«Christusre surrexit»,«Pater noster»,«Deipara Virgo», «Salva Domine», «Gloria», «Te Deum», «Stabat Mater», </w:t>
      </w:r>
      <w:r>
        <w:rPr>
          <w:b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Magnificata nimam mea», «Credo», «Nunc Tuammis ericordiam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6. </w:t>
      </w:r>
      <w:r>
        <w:rPr>
          <w:rFonts w:eastAsia="HiddenHorzOCR;Arial Unicode MS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 основным видам самостоятельной работы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стоятельная работа с лексическим минимумом по тем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текстами учебников, с книгами по домашнему и индивидуальному чт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ам и экзаменам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Текущий контроль успеваемости строится на основе устных опросов, контрольных  работ (орфографический диктант).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К числу устных высказываний (на латинском языке) относятся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фонетическое чтение текста или отрывка текста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воспроизведение наизусть основных молитв;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воспроизведение наизусть крылатых выражений с их переводом, указанием значения и источника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- беседа с преподавателем по пройденным темам во время зачета (экзамена);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 числу письменных работ относятся: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письменный перевод текста с русского языка на латинский и с латинского      на русский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 основным формам итогового контроля в рамках промежуточной аттестации относятся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i/>
          <w:sz w:val="28"/>
          <w:szCs w:val="28"/>
        </w:rPr>
        <w:tab/>
      </w:r>
      <w:r>
        <w:rPr/>
        <w:t>Письменные фор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6"/>
        <w:gridCol w:w="59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8"/>
                <w:szCs w:val="28"/>
              </w:rPr>
              <w:tab/>
            </w:r>
            <w:r>
              <w:rPr>
                <w:rFonts w:eastAsia="HiddenHorzOCR;Arial Unicode MS"/>
                <w:b/>
                <w:sz w:val="28"/>
                <w:szCs w:val="28"/>
              </w:rPr>
              <w:t>Кур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Семест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письменный перевод текста с латинского на русский и с русского на латинск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- начальный срез знаний (входная диагностика)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промежуточный срез знаний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орфографический диктант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письменный перевод текста с латинского на русский.</w:t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i/>
          <w:sz w:val="28"/>
          <w:szCs w:val="28"/>
        </w:rPr>
        <w:tab/>
      </w:r>
      <w:r>
        <w:rPr/>
        <w:t>Устные фор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Семест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фонетическое чтение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- фонетическое чтение молитвы наизусть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устные ответы на практических занятиях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обсуждение прочитанного текста;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- зачетный ответ по теме.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Тексты для проведения текущего и итогов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 2 семес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, Maria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x Caelest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ignum es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us resurrexi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атые выражения: </w:t>
        <w:tab/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амого начала. </w:t>
      </w:r>
      <w:r>
        <w:rPr>
          <w:sz w:val="28"/>
          <w:szCs w:val="28"/>
          <w:lang w:val="en-US"/>
        </w:rPr>
        <w:t>Am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am</w:t>
      </w:r>
      <w:r>
        <w:rPr>
          <w:sz w:val="28"/>
          <w:szCs w:val="28"/>
        </w:rPr>
        <w:t xml:space="preserve"> – победа любит заботу. А</w:t>
      </w:r>
      <w:r>
        <w:rPr>
          <w:sz w:val="28"/>
          <w:szCs w:val="28"/>
          <w:lang w:val="en-US"/>
        </w:rPr>
        <w:t>mici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nat</w:t>
      </w:r>
      <w:r>
        <w:rPr>
          <w:sz w:val="28"/>
          <w:szCs w:val="28"/>
        </w:rPr>
        <w:t xml:space="preserve"> – дружба украшает жизнь. </w:t>
      </w:r>
      <w:r>
        <w:rPr>
          <w:sz w:val="28"/>
          <w:szCs w:val="28"/>
          <w:lang w:val="en-US"/>
        </w:rPr>
        <w:t>Aqui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cas</w:t>
      </w:r>
      <w:r>
        <w:rPr>
          <w:sz w:val="28"/>
          <w:szCs w:val="28"/>
        </w:rPr>
        <w:t xml:space="preserve"> – орел не ловит мух. </w:t>
      </w:r>
      <w:r>
        <w:rPr>
          <w:sz w:val="28"/>
          <w:szCs w:val="28"/>
          <w:lang w:val="en-US"/>
        </w:rPr>
        <w:t>Aur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ica</w:t>
      </w:r>
      <w:r>
        <w:rPr>
          <w:sz w:val="28"/>
          <w:szCs w:val="28"/>
        </w:rPr>
        <w:t xml:space="preserve"> – утренняя заря – подруга музам.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– вдвойне дает тот, кто дает быстро. </w:t>
      </w:r>
      <w:r>
        <w:rPr>
          <w:sz w:val="28"/>
          <w:szCs w:val="28"/>
          <w:lang w:val="en-US"/>
        </w:rPr>
        <w:t>Cogi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– я мыслю, следовательно, я существую. </w:t>
      </w:r>
      <w:r>
        <w:rPr>
          <w:sz w:val="28"/>
          <w:szCs w:val="28"/>
          <w:lang w:val="en-US"/>
        </w:rPr>
        <w:t>D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ina</w:t>
      </w:r>
      <w:r>
        <w:rPr>
          <w:sz w:val="28"/>
          <w:szCs w:val="28"/>
        </w:rPr>
        <w:t xml:space="preserve"> – Бог из машины. </w:t>
      </w:r>
      <w:r>
        <w:rPr>
          <w:sz w:val="28"/>
          <w:szCs w:val="28"/>
          <w:lang w:val="en-US"/>
        </w:rPr>
        <w:t>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ero</w:t>
      </w:r>
      <w:r>
        <w:rPr>
          <w:sz w:val="28"/>
          <w:szCs w:val="28"/>
        </w:rPr>
        <w:t xml:space="preserve"> – пока дышу, надеюсь.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io</w:t>
      </w:r>
      <w:r>
        <w:rPr>
          <w:sz w:val="28"/>
          <w:szCs w:val="28"/>
        </w:rPr>
        <w:t xml:space="preserve"> – по обязанност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о оценочным средств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5"/>
        <w:gridCol w:w="2061"/>
        <w:gridCol w:w="1777"/>
      </w:tblGrid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/п.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 темы дисципли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точка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ценочное сред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уществительно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го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, 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естоим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О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илагательно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, 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едло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ечевые оборо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раммати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УО, 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contextualSpacing/>
              <w:rPr>
                <w:szCs w:val="28"/>
              </w:rPr>
            </w:pPr>
            <w:r>
              <w:rPr>
                <w:szCs w:val="28"/>
              </w:rPr>
              <w:t>11,1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Перечень вопросов к зачету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я латинского языка. Выдающиеся древнеримские писатели, поэты, ораторы. Свв. отцы и учителя Церкви, писавшие на латинском языке. Латинский язык в современ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Алфавит. Особенности произношения «С», «Н»,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. Дифтонги. Сочетания согласных. Долгота и краткость гласны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бщие сведения о глаголе (категории залога, наклонения и времени). Основные формы глагол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</w:t>
      </w:r>
      <w:r>
        <w:rPr>
          <w:sz w:val="28"/>
          <w:szCs w:val="28"/>
          <w:lang w:val="en-US"/>
        </w:rPr>
        <w:t>Praes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пряжения. </w:t>
      </w:r>
      <w:r>
        <w:rPr>
          <w:sz w:val="28"/>
          <w:szCs w:val="28"/>
          <w:lang w:val="en-US"/>
        </w:rPr>
        <w:t>Praes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Формы повелительного наклонения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пряж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ve, Maria! Christus resurrexi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мени существительном (категории рода, числа, падежа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Имена существительные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клон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Имена существитель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 (муж. и женск. р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Имена существитель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 (ср. р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ги.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прилагатель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. Притяжательные местоим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en-US"/>
        </w:rPr>
        <w:t>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elesti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en-US"/>
        </w:rPr>
        <w:t>Imperfec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.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 xml:space="preserve">8. </w:t>
      </w:r>
      <w:r>
        <w:rPr>
          <w:rFonts w:eastAsia="HiddenHorzOCR;Arial Unicode MS"/>
          <w:b/>
          <w:sz w:val="28"/>
          <w:szCs w:val="28"/>
        </w:rPr>
        <w:t>Учебно-методическое и информационное обеспечение дисциплины Латинский язык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а) основная литература: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80" w:hanging="360"/>
        <w:contextualSpacing/>
        <w:jc w:val="both"/>
        <w:rPr/>
      </w:pPr>
      <w:r>
        <w:rPr>
          <w:sz w:val="28"/>
          <w:szCs w:val="28"/>
          <w:lang w:val="en-US"/>
        </w:rPr>
        <w:t>Biblia Sacra Vulgatae Editionis. – Tornaci, 18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/>
      </w:pPr>
      <w:r>
        <w:rPr>
          <w:sz w:val="28"/>
          <w:szCs w:val="28"/>
          <w:lang w:val="en-US"/>
        </w:rPr>
        <w:t xml:space="preserve">Breviarium Romanum. Partes. Hiemalis, Autumnalis, Verna, Aestiva. – Ratisbonae, 195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sale Romanum. – Romae, 18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рецкий И. Х. Латинско-руссский словарь. – М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тинско-русский и русско-латинский словарь для учащихся. –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рь крылатых латинских выражений / Под ред. Я. М. Боровского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/>
      </w:pPr>
      <w:r>
        <w:rPr>
          <w:sz w:val="28"/>
          <w:szCs w:val="28"/>
        </w:rPr>
        <w:t>Каган Ю. М. Латинский язык. Основной курс для самостоятельного изучения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/>
      </w:pPr>
      <w:r>
        <w:rPr>
          <w:sz w:val="28"/>
          <w:szCs w:val="28"/>
        </w:rPr>
        <w:t>Дерюгин А. А., Лукьянова Л. М. Латинский язык. 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руководство к изучению латинского языка для классических гимназий и Хрестоматия  / Сост. М.М. Михайловский. –  СПб., 1912.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107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олевский С. И. Грамматика латинского языка. 1 и 2 части. СПб, 1999, 2003. – 432 с., – 598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Петрученко О. Латинско-русский словарь. – М., 1994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Novum  Testamentum Latine. Stuttgart, – 1984. – 680 c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VetusTestame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Latine. Stuttgart,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984. – 1690 c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Orbis Romanuspictus / </w:t>
      </w:r>
      <w:r>
        <w:rPr>
          <w:sz w:val="28"/>
          <w:szCs w:val="28"/>
        </w:rPr>
        <w:t>С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дольф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юбомудров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199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цит. Анналы, 15, 44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helatin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28"/>
          <w:szCs w:val="28"/>
        </w:rPr>
      </w:pPr>
      <w:r>
        <w:rPr>
          <w:b/>
          <w:sz w:val="28"/>
          <w:szCs w:val="28"/>
        </w:rPr>
        <w:t>в) программное и коммуникацион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rologiae cursus completus. Series Latina: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Указатель</w:t>
      </w:r>
      <w:r>
        <w:rPr>
          <w:sz w:val="28"/>
          <w:szCs w:val="28"/>
          <w:lang w:val="en-US"/>
        </w:rPr>
        <w:t xml:space="preserve"> -  Patrologiae cursus completus: Series Latina (221 vols.), Logos Research Systems, inc. [US] https: //www.logos.com/product/28902/patrologiae-cursus-completus-series-latina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Тексты</w:t>
      </w:r>
      <w:r>
        <w:rPr>
          <w:sz w:val="28"/>
          <w:szCs w:val="28"/>
          <w:lang w:val="en-US"/>
        </w:rPr>
        <w:t xml:space="preserve"> – Patrologia Latina (PL) PDF’s at Roger Pearse:  </w:t>
      </w:r>
      <w:hyperlink r:id="rId3">
        <w:r>
          <w:rPr>
            <w:rStyle w:val="InternetLink"/>
            <w:sz w:val="28"/>
            <w:szCs w:val="28"/>
            <w:lang w:val="en-US"/>
          </w:rPr>
          <w:t>www.roger-pearse.com/weblog/patrologia-latina-pl-volumes-available-online/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5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lingua latina.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.wikibooks.org./wiki/ </w:t>
      </w:r>
      <w:r>
        <w:rPr>
          <w:sz w:val="28"/>
          <w:szCs w:val="28"/>
        </w:rPr>
        <w:t>Латинский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язык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guaaeterna.com/ru/ench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inum.ru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sz w:val="28"/>
          <w:szCs w:val="28"/>
          <w:lang w:val="en-US"/>
        </w:rPr>
      </w:pPr>
      <w:hyperlink r:id="rId4">
        <w:r>
          <w:rPr>
            <w:rStyle w:val="InternetLink"/>
            <w:bCs/>
            <w:sz w:val="28"/>
            <w:szCs w:val="28"/>
            <w:u w:val="none"/>
            <w:lang w:val="en-US"/>
          </w:rPr>
          <w:t>www.krugoswet.ru/enc/gumanitarnye</w:t>
        </w:r>
        <w:r>
          <w:rPr>
            <w:rStyle w:val="InternetLink"/>
            <w:sz w:val="28"/>
            <w:szCs w:val="28"/>
            <w:u w:val="none"/>
            <w:lang w:val="en-US"/>
          </w:rPr>
          <w:t>_n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 xml:space="preserve">auki/lingvistika/LATINCKI </w:t>
        </w:r>
        <w:r>
          <w:rPr>
            <w:rStyle w:val="InternetLink"/>
            <w:sz w:val="28"/>
            <w:szCs w:val="28"/>
            <w:u w:val="none"/>
            <w:lang w:val="en-US"/>
          </w:rPr>
          <w:t>_YAZIK.html</w:t>
        </w:r>
      </w:hyperlink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bCs/>
          <w:sz w:val="28"/>
          <w:szCs w:val="28"/>
          <w:lang w:val="en-US"/>
        </w:rPr>
      </w:pPr>
      <w:r>
        <w:rPr>
          <w:rFonts w:eastAsia="HiddenHorzOCR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9. Методические указания для обучающихся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Лексический материал. Самостоятельная работа по освоению изучаемого лексического материала заключается в подготовке к практическим занятиям по латинскому языку, повторении и запоминании новых лексических единиц и составлению монологических или диалогических высказываний по изученным темам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Для таблиц"/>
    <w:basedOn w:val="Standard"/>
    <w:qFormat/>
    <w:pPr/>
    <w:rPr/>
  </w:style>
  <w:style w:type="paragraph" w:styleId="BodyTextIndent31">
    <w:name w:val="Body Text Indent 31"/>
    <w:basedOn w:val="Standard"/>
    <w:qFormat/>
    <w:pPr>
      <w:overflowPunct w:val="false"/>
      <w:autoSpaceDE w:val="false"/>
      <w:ind w:firstLine="567"/>
      <w:jc w:val="both"/>
    </w:pPr>
    <w:rPr>
      <w:b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ger-pearse.com/weblog/patrologia-latina-pl-volumes-available-online/" TargetMode="External"/><Relationship Id="rId4" Type="http://schemas.openxmlformats.org/officeDocument/2006/relationships/hyperlink" Target="http://www.krugoswet.ru/enc/gumanitarnye_nauki/lingvistika/LATINCKI _YAZIK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8:00Z</dcterms:created>
  <dc:creator>elinaeg</dc:creator>
  <dc:description/>
  <cp:keywords/>
  <dc:language>en-US</dc:language>
  <cp:lastModifiedBy>ДУ</cp:lastModifiedBy>
  <cp:lastPrinted>2017-07-01T13:53:00Z</cp:lastPrinted>
  <dcterms:modified xsi:type="dcterms:W3CDTF">2017-10-10T08:54:00Z</dcterms:modified>
  <cp:revision>40</cp:revision>
  <dc:subject/>
  <dc:title/>
</cp:coreProperties>
</file>