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671185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1. Цели и задач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курса</w:t>
      </w:r>
      <w:r>
        <w:rPr/>
        <w:t xml:space="preserve"> учебной дисциплины «Информатика» - обеспечение учащихся гуманитарных специализаций квалификацией в области информатики, необходимой для эффективной учебы и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0" w:after="200"/>
        <w:ind w:left="720" w:firstLine="709"/>
        <w:contextualSpacing/>
        <w:jc w:val="both"/>
        <w:rPr/>
      </w:pPr>
      <w:r>
        <w:rPr/>
        <w:t>Обучение студентов практическим и теоретическим основам грамотной работы с текстовыми документами малых и средних размеров (письмо, записка, прошение, отчет, статья, дипломная работа): создание, оформление, редактирование.</w:t>
      </w:r>
    </w:p>
    <w:p>
      <w:pPr>
        <w:pStyle w:val="Style16"/>
        <w:numPr>
          <w:ilvl w:val="0"/>
          <w:numId w:val="2"/>
        </w:numPr>
        <w:spacing w:before="0" w:after="200"/>
        <w:ind w:left="720" w:firstLine="709"/>
        <w:contextualSpacing/>
        <w:jc w:val="both"/>
        <w:rPr/>
      </w:pPr>
      <w:r>
        <w:rPr/>
        <w:t>Обучение студентов начальным навыкам работы с табличными документами для упорядочения, сохранения и обработки данных.</w:t>
      </w:r>
    </w:p>
    <w:p>
      <w:pPr>
        <w:pStyle w:val="Style16"/>
        <w:numPr>
          <w:ilvl w:val="0"/>
          <w:numId w:val="2"/>
        </w:numPr>
        <w:autoSpaceDE w:val="false"/>
        <w:spacing w:before="0" w:after="200"/>
        <w:ind w:left="720" w:firstLine="709"/>
        <w:contextualSpacing/>
        <w:jc w:val="both"/>
        <w:rPr>
          <w:rFonts w:eastAsia="HiddenHorzOCR;Arial Unicode MS"/>
          <w:i/>
          <w:i/>
          <w:sz w:val="28"/>
          <w:szCs w:val="28"/>
        </w:rPr>
      </w:pPr>
      <w:r>
        <w:rPr/>
        <w:t>Знакомство с устройством и принципами функционирования сети Интернет для правильной, эффективной и безопасной работы с сетевыми источниками информации (поиск, использование, размещение данных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2. Место дисциплины в структуре ООП бакалавриата </w:t>
      </w:r>
    </w:p>
    <w:p>
      <w:pPr>
        <w:pStyle w:val="Normal"/>
        <w:ind w:firstLine="709"/>
        <w:jc w:val="both"/>
        <w:rPr>
          <w:rFonts w:eastAsia="HiddenHorzOCR;Arial Unicode MS"/>
          <w:b/>
          <w:b/>
        </w:rPr>
      </w:pPr>
      <w:r>
        <w:rPr/>
        <w:t>Курс «Информатика» является необходимой методической предпосылкой для преподавания на современном уровне дисциплин, предусмотренных учебным пл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3. </w:t>
      </w:r>
      <w:r>
        <w:rPr>
          <w:b/>
          <w:bCs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u w:val="single"/>
        </w:rPr>
      </w:pPr>
      <w:r>
        <w:rPr>
          <w:rFonts w:eastAsia="HiddenHorzOCR;Arial Unicode MS"/>
        </w:rPr>
        <w:t xml:space="preserve">В результате освоения дисциплины формируется ряд </w:t>
      </w:r>
      <w:r>
        <w:rPr>
          <w:rFonts w:eastAsia="HiddenHorzOCR;Arial Unicode MS"/>
          <w:u w:val="single"/>
        </w:rPr>
        <w:t>общекультурных и общепрофессиональных компетен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Arial Unicode MS"/>
        </w:rPr>
        <w:t>способность к самоорганизации и самообразованию (ОК-7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Arial Unicode MS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ых технологий и с учетом основных требований информационной безопасности (ОПК-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>основные информационные процессы и их особенности, типологию, функции, возможности и ограничения основных программных средств, иметь представление о свойствах информации, различных подходах к определению количества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меть описывать алгоритмы с помощью блок-схем, уметь использовать текстовые процессоры, электронные таблицы, СУБД  для решения прикладных зада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6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– </w:t>
      </w:r>
      <w:r>
        <w:rPr/>
        <w:t>навыками безопасной работы в сети Интернет.</w:t>
      </w:r>
    </w:p>
    <w:p>
      <w:pPr>
        <w:pStyle w:val="Style16"/>
        <w:spacing w:lineRule="auto" w:line="276" w:before="0" w:after="200"/>
        <w:ind w:left="720" w:hanging="0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4. Образовательные технологии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В ходе изучения данной дисциплины предполагается применение следующих образовательных технологий: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, подразумевающих как коммуникацию между студентом и преподавателем, так и коммуникацию студентов между собой. Технологии развития критического мышления ориентированы на развитие навыков анализа и критического мышления, демонстрации различных позиций и точек зрения, формирование навыков оценки альтернативных вариантов в условиях неопределённости.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Технологии развивающего обучения предполагают значительный объем самостоятельной работы сту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лексное использование в учебном процессе вышеназванных образовательных технологий стимулируют личностную, интеллектуальную активность, способствуют формированию компетенций, в той степени, которой они формируются в процессе освоения данного курса. Рекомендуемые образовательные технологии: практические за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5.1 Содержание учебной  дисциплины (модуля). Объем дисциплины и виды учебных заняти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328"/>
        <w:gridCol w:w="627"/>
        <w:gridCol w:w="627"/>
        <w:gridCol w:w="627"/>
        <w:gridCol w:w="628"/>
      </w:tblGrid>
      <w:tr>
        <w:trPr>
          <w:trHeight w:val="219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6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мина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счетно-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ферат-докл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огословски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текс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-ч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2. Содержание разделов  учебной дисциплины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21"/>
        <w:gridCol w:w="4674"/>
        <w:gridCol w:w="25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деятельность человека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MS Word. Интерфейс. Набор 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MS Word. Форматирова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MS Word. Вставка 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MS Word. Редактор форм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MS Word. Работа с табли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MS Word. Форматирование таблиц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чисел из десятичной в другие системы счис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MS Power Point. Интерфейс. Возможности. Создание слай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Power Point. Вставка мультемидийных объектов в слай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Power Point. Объеденение слайдов с помощью гиперссылок.</w:t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Создание презентации на заданную тем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Средства ИКТ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и электронных таблиц. Интерфейс Ms Exc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Excel: оформление таблиц, формат яче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Excel: создание таблиц, ввод формул. Оформление итоговых су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Excel:Работа со встроенными функц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Excel: Логическая функция "Если"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s Excel: Работа с диаграммами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Ms Excel: Расчет формул и построение диаграмм по заданным данны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Л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создания и преобразования информационных объектов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БД в СУБД Acces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стых и сложных запросов  в СУБД Access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Создание и форматирование форм в СУБД Access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Л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лекоммуника-ционные технологии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сети Интернет. Знакомство с браузерами. Поисковые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по ключевым словам, фразам в сети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ервисами государственных порталов. Облачные серви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ящика электронной почты и настройка его параметров. Формирование адресной книги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</w:rPr>
              <w:t>Теги HTML. Разработка простейшей web – страниц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ЛР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Р – реферат;</w:t>
      </w:r>
    </w:p>
    <w:p>
      <w:pPr>
        <w:pStyle w:val="Standard"/>
        <w:rPr/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ЛР – лабораторная  работа.</w:t>
      </w:r>
      <w:r>
        <w:rPr>
          <w:b/>
          <w:bCs/>
          <w:color w:val="000000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</w:rPr>
        <w:t>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ждисциплинар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ив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оследующими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ами</w:t>
      </w:r>
    </w:p>
    <w:p>
      <w:pPr>
        <w:pStyle w:val="Normal"/>
        <w:ind w:firstLine="709"/>
        <w:jc w:val="both"/>
        <w:rPr/>
      </w:pPr>
      <w:r>
        <w:rPr/>
        <w:t>Курс опирается на базовые знания, умения и компетенции в области компьютерного 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своение данной дисциплины необходимо для:  последующего изучения и параллельного освоения </w:t>
      </w:r>
      <w:r>
        <w:rPr>
          <w:b/>
        </w:rPr>
        <w:t>дисциплин базовой и вариативной частей ООП</w:t>
      </w:r>
      <w:r>
        <w:rPr/>
        <w:t>, а также, для успешного прохождения педагогической практики (Б.2).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  <w:bCs/>
        </w:rPr>
        <w:t>5.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/>
        <w:t>заня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4143"/>
        <w:gridCol w:w="791"/>
        <w:gridCol w:w="829"/>
        <w:gridCol w:w="720"/>
        <w:gridCol w:w="900"/>
        <w:gridCol w:w="720"/>
        <w:gridCol w:w="9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Информационная деятельность челове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Информация и информационные процесс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Средства ИК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создания и преобразования информационных объект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коммуникационные технологии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ематическое содержание курса</w:t>
            </w:r>
          </w:p>
          <w:tbl>
            <w:tblPr>
              <w:tblW w:w="9500" w:type="dxa"/>
              <w:jc w:val="left"/>
              <w:tblInd w:w="10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  <w:gridCol w:w="300"/>
            </w:tblGrid>
            <w:tr>
              <w:trPr/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ind w:firstLine="709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(Тематика практических занятий)</w:t>
                  </w:r>
                </w:p>
                <w:p>
                  <w:pPr>
                    <w:pStyle w:val="Style15"/>
                    <w:spacing w:before="0" w:after="0"/>
                    <w:ind w:firstLine="709"/>
                    <w:contextualSpacing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.</w:t>
            </w:r>
            <w:r>
              <w:rPr/>
              <w:t xml:space="preserve"> ТП MS Word. Интерфейс. Набор  текст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.</w:t>
            </w:r>
            <w:r>
              <w:rPr/>
              <w:t xml:space="preserve"> ТП MS Word. Форматирование текст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3.</w:t>
            </w:r>
            <w:r>
              <w:rPr/>
              <w:t xml:space="preserve"> ТП MS Word. Вставка графических объектов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4.</w:t>
            </w:r>
            <w:r>
              <w:rPr/>
              <w:t xml:space="preserve"> ТП MS Word. Редактор формул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5.</w:t>
            </w:r>
            <w:r>
              <w:rPr/>
              <w:t xml:space="preserve"> ТП MS Word. Работа с таблицами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6.</w:t>
            </w:r>
            <w:r>
              <w:rPr/>
              <w:t xml:space="preserve"> ТП MS Word. Форматирование таблиц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7.</w:t>
            </w:r>
            <w:r>
              <w:rPr/>
              <w:t xml:space="preserve"> Перевод чисел из десятичной в другие системы счисления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8.</w:t>
            </w:r>
            <w:r>
              <w:rPr/>
              <w:t xml:space="preserve"> Знакомство с MS Power Point. Интерфейс. Возможности. Создание слайдов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9.</w:t>
            </w:r>
            <w:r>
              <w:rPr/>
              <w:t xml:space="preserve"> MS Power Point. Вставка мультемидийных объектов в слайд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0.</w:t>
            </w:r>
            <w:r>
              <w:rPr/>
              <w:t xml:space="preserve"> MS Power Point. Объеденение слайдов с помощью гиперссылок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1.</w:t>
            </w:r>
            <w:r>
              <w:rPr/>
              <w:t xml:space="preserve"> Создание презентации на заданную тему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2.</w:t>
            </w:r>
            <w:r>
              <w:rPr/>
              <w:t xml:space="preserve"> Возможности электронных таблиц. Интерфейс Ms Excel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3.</w:t>
            </w:r>
            <w:r>
              <w:rPr/>
              <w:t xml:space="preserve"> Ms Excel: оформление таблиц, формат ячеек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4.</w:t>
            </w:r>
            <w:r>
              <w:rPr/>
              <w:t xml:space="preserve"> Ms Excel: создание таблиц, ввод формул. Оформление итоговых сумм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5.</w:t>
            </w:r>
            <w:r>
              <w:rPr/>
              <w:t xml:space="preserve"> Ms Excel:Работа со встроенными функциями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6.</w:t>
            </w:r>
            <w:r>
              <w:rPr/>
              <w:t xml:space="preserve"> Ms Excel: Логическая функция "Если"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7.</w:t>
            </w:r>
            <w:r>
              <w:rPr/>
              <w:t xml:space="preserve"> Ms Excel: Работа с диаграммами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18.</w:t>
            </w:r>
            <w:r>
              <w:rPr/>
              <w:t xml:space="preserve"> Ms Excel: Расчет формул и построение диаграмм по заданным данным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0.</w:t>
            </w:r>
            <w:r>
              <w:rPr/>
              <w:t xml:space="preserve"> Создание БД в СУБД Access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1.</w:t>
            </w:r>
            <w:r>
              <w:rPr/>
              <w:t xml:space="preserve"> Реализация простых и сложных запросов  в СУБД Access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2.</w:t>
            </w:r>
            <w:r>
              <w:rPr/>
              <w:t xml:space="preserve"> Создание и форматирование форм в СУБД Access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3.</w:t>
            </w:r>
            <w:r>
              <w:rPr/>
              <w:t xml:space="preserve"> Поиск информации в сети Интернет. Знакомство с браузерами. Поисковые системы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4.</w:t>
            </w:r>
            <w:r>
              <w:rPr/>
              <w:t xml:space="preserve"> Поиск информации по ключевым словам, фразам в сети Интернет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Тема 25.</w:t>
            </w:r>
            <w:r>
              <w:rPr/>
              <w:t xml:space="preserve"> Знакомство с сервисами государственных порталов. Облачные сервисы.</w:t>
            </w:r>
          </w:p>
          <w:p>
            <w:pPr>
              <w:pStyle w:val="Normal"/>
              <w:spacing w:before="0" w:after="0"/>
              <w:ind w:left="777" w:hanging="142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27</w:t>
            </w:r>
            <w:r>
              <w:rPr/>
              <w:t>.Создание ящика электронной почты и настройка его параметров. Формирование адресной книги.</w:t>
            </w:r>
          </w:p>
          <w:p>
            <w:pPr>
              <w:pStyle w:val="Normal"/>
              <w:spacing w:before="0" w:after="0"/>
              <w:ind w:left="777" w:hanging="0"/>
              <w:contextualSpacing/>
              <w:rPr/>
            </w:pPr>
            <w:r>
              <w:rPr>
                <w:b/>
              </w:rPr>
              <w:t>Тема 28.</w:t>
            </w:r>
            <w:r>
              <w:rPr/>
              <w:t xml:space="preserve"> Теги HTML. Разработка простейшей web – страницы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6. </w:t>
      </w:r>
      <w:r>
        <w:rPr>
          <w:rFonts w:eastAsia="HiddenHorzOCR;Arial Unicode MS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b/>
          <w:b/>
        </w:rPr>
      </w:pPr>
      <w:r>
        <w:rPr/>
        <w:t xml:space="preserve">Контроль и оценка результатов освоения учебной дисциплины «Информатика» осуществляется преподавателем в процессе опроса на </w:t>
      </w:r>
      <w:r>
        <w:rPr>
          <w:b/>
        </w:rPr>
        <w:t>практических занятиях</w:t>
      </w:r>
      <w:r>
        <w:rPr/>
        <w:t xml:space="preserve">, проведения </w:t>
      </w:r>
      <w:r>
        <w:rPr>
          <w:b/>
        </w:rPr>
        <w:t>защиты рефератов и выполнения контрольных 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Самостоятельная работа студентов, направленная на освоение основной образовательной программы высшего образования подготовки служителей и религиозного персонала православного вероисповедания, включает в себя подготовку к аудиторным занятиям. </w:t>
      </w:r>
      <w:r>
        <w:rPr/>
        <w:t>Целью самостоятельной работы студентов по подготовке к практическим занятиям является освоение учебной дисциплины в полном объеме, углубление знаний, полученных на лекциях и в процессе самостоятельной работы над учебно-методической литературой и источниками. Эта форма работы развивает у студентов самостоятельность мышления, умение делать выводы, связывать теоретические положения с практик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К основным видам самостоятельной работы относятся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Самостоятельная работа с содержанием лекционного курс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Самостоятельное изучение теоретического материал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Конспектирование литературы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. Подготовка письменных и устных сообщений при использовании основных источников, а также докладов, обсуждений по проблемным вопросам на основе материалов дополнительных источников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 Работа с Интернет-ресурсами по изучаемой тематике и подготовка аналитических обзоров, докладов (в устной и письменной форме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6. Подготовка к зачету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ля самостоятельной внеаудиторной работы обучающимся могут быть рекомендованы следующие виды заданий: для овладения знаниями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чтение текста (учебника, первоисточника, дополнительной литературы по изучаемой теме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составление плана текс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конспектирование текс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– </w:t>
      </w:r>
      <w:r>
        <w:rPr/>
        <w:t xml:space="preserve">выписки из текст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работа со словарями и справочника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– </w:t>
      </w:r>
      <w:r>
        <w:rPr/>
        <w:t xml:space="preserve">учебно-исследовательская работ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использование аудио - и видео-записей, компьютерной техники и Интернета и др. для закрепления и систематизации знаний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работа с конспектом (обработка текста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составление плана и тезисов ответ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составление таблиц для систематизации учебного материал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ответы на контрольные вопросы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аналитическая обработка текста (аннотирование, рецензирование, реферирование и др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нформационные ресурсы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Лицензионные и свободно распространяемые программы.</w:t>
      </w:r>
    </w:p>
    <w:p>
      <w:pPr>
        <w:pStyle w:val="Normal"/>
        <w:jc w:val="both"/>
        <w:rPr/>
      </w:pPr>
      <w:r>
        <w:rPr>
          <w:color w:val="000000"/>
        </w:rPr>
        <w:t>3. Образовательные информационные ресур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тоимостные характеристики информацион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5. Принципы обработки информации при помощи компьюте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рограммы для создания презен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стройство системного бл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сновные характеристики компьют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Использование относительных и абсолютных ссыл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Использование электронных  таблиц в повседнев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рименение СУБД в профе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2.Интернет-технологии, способы и скоростные характеристики подключения провайд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Мошеничество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b/>
        </w:rPr>
        <w:t>Тематика контрольных работ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Использование анимации в MS Power Po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оздание запросов в режиме Конструктор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3. Добавление графических объектов в форму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34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и </w:t>
      </w:r>
      <w:r>
        <w:rPr>
          <w:b/>
          <w:bCs/>
          <w:sz w:val="24"/>
          <w:szCs w:val="24"/>
        </w:rPr>
        <w:t>контроля по оценочным средствам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5"/>
        <w:gridCol w:w="2061"/>
        <w:gridCol w:w="1777"/>
      </w:tblGrid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темы дисципли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сред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Информационная деятельность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Информация и информационные процесс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,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Средства ИК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Л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создания и преобразования информационных объек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Л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коммуникационные технологии.</w:t>
            </w:r>
          </w:p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Л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тоговый контроль проводится в форме зачета. Зачет проводится в устной форме в виде ответов на вопр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итогового контроля (зачета) учитывается и текущая  аттестация обучающихся  с учетом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– оценки за работу в семестре (работа на практических занятиях, выполнение  контрольных работ, подготовка рефера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– </w:t>
      </w:r>
      <w:r>
        <w:rPr/>
        <w:t>оценки итоговых знаний в ходе зачета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Информационное общество. Этапы развития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Информационные революции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иды профессиональной информационной деятельности человека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Информация. Представление информации. Свойства информации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Единицы измерения информации. Носители информации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История развития ВТ. Поколения ЭВМ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Магистрально-модульный принцип построения компьютера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архитектура компьютера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ериферийные устройства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Операционные системы: виды, возможности и сферы применения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рикладное программное обеспечение компьютера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Компьютерные сети. Классификация.</w:t>
      </w:r>
    </w:p>
    <w:p>
      <w:pPr>
        <w:pStyle w:val="Style16"/>
        <w:numPr>
          <w:ilvl w:val="0"/>
          <w:numId w:val="3"/>
        </w:numPr>
        <w:spacing w:before="0" w:after="0"/>
        <w:ind w:left="709" w:hanging="709"/>
        <w:contextualSpacing/>
        <w:rPr/>
      </w:pPr>
      <w:r>
        <w:rPr/>
        <w:t>Локальные и глобальные компьютерные сети. Назначение и возможности компьютерных сетей различных уровне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Технологии поиска информации в сети Интернет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Облачные сервисы сети Интернет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/>
        <w:t xml:space="preserve">Защита информации от компьютерных вирусов. Компьютерные вирусы: методы        распространения, профилактика за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Защита информации от компьютерных вирусов. Антивирусные про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Защита информации в компьютерных сетях. Правила хранения личных данных в се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Компьютерный дизайн. Растровые и векторные графические редакто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 xml:space="preserve">Назначение и основные функции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 xml:space="preserve">Назначение и основные функции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 xml:space="preserve">Назначение и основные функции систем управления базами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8" w:hanging="568"/>
        <w:contextualSpacing/>
        <w:jc w:val="both"/>
        <w:rPr/>
      </w:pPr>
      <w:r>
        <w:rPr/>
        <w:t xml:space="preserve">Основы языка гипертекстовой разметки –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8. </w:t>
      </w:r>
      <w:r>
        <w:rPr>
          <w:rFonts w:eastAsia="HiddenHorzOCR;Arial Unicode MS"/>
          <w:b/>
        </w:rPr>
        <w:t>Учебно-методическое и информационное обеспечение дисциплины «Информатика»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Основная литератур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both"/>
        <w:rPr/>
      </w:pPr>
      <w:r>
        <w:rPr/>
        <w:t>1. Брукшир Дж. Информатика и вычислительная техника / Дж. Брукшир. – Питер, 2004.</w:t>
      </w:r>
    </w:p>
    <w:p>
      <w:pPr>
        <w:pStyle w:val="Normal"/>
        <w:jc w:val="both"/>
        <w:rPr/>
      </w:pPr>
      <w:r>
        <w:rPr/>
        <w:t>2. Голышева А. В. А. А. Ерофеев Word 2007 без воды. Все, что нужно для уверенной работы / А. В. Голышева, А. А. Ерофеев. – М.: Наука и техника, 2008.</w:t>
      </w:r>
    </w:p>
    <w:p>
      <w:pPr>
        <w:pStyle w:val="Normal"/>
        <w:jc w:val="both"/>
        <w:rPr/>
      </w:pPr>
      <w:r>
        <w:rPr/>
        <w:t>3. Михайлов А. В. Компьютерные вирусы и борьба с ними / А. В. Михайлов. – М.: Диалог-МИФИ, 2011.</w:t>
      </w:r>
    </w:p>
    <w:p>
      <w:pPr>
        <w:pStyle w:val="Normal"/>
        <w:jc w:val="both"/>
        <w:rPr/>
      </w:pPr>
      <w:r>
        <w:rPr/>
        <w:t>4. Олифер В. Г. Н. А. Олифер. Компьютерные сети. Принципы, технологии, протоколы. Учебник для вузов / В. Г. Олифер, Н. А. Олифер. –  Питер, 2007.</w:t>
      </w:r>
    </w:p>
    <w:p>
      <w:pPr>
        <w:pStyle w:val="Normal"/>
        <w:ind w:left="708" w:hanging="708"/>
        <w:jc w:val="both"/>
        <w:rPr/>
      </w:pPr>
      <w:r>
        <w:rPr/>
        <w:t>5. Острейковский В. А. Информатика / В. А. Острейковский. – М.: Высшая школа, 2004.</w:t>
      </w:r>
    </w:p>
    <w:p>
      <w:pPr>
        <w:pStyle w:val="Normal"/>
        <w:jc w:val="both"/>
        <w:rPr/>
      </w:pPr>
      <w:r>
        <w:rPr/>
        <w:t>6. Стариченко Б. Е. Теоретические основы информатики. Учебное пособие для вузов / Б. Е. Стариченко. – ГЛ-Телеком, 2004.</w:t>
      </w:r>
    </w:p>
    <w:p>
      <w:pPr>
        <w:pStyle w:val="Normal"/>
        <w:jc w:val="both"/>
        <w:rPr/>
      </w:pPr>
      <w:r>
        <w:rPr/>
        <w:t>7. Пащенко И. Г. Word 2007 - Шаг за шагом / И. Г. Пащенко. – М.: ЭКСМО, 2009.</w:t>
      </w:r>
    </w:p>
    <w:p>
      <w:pPr>
        <w:pStyle w:val="Normal"/>
        <w:ind w:left="708" w:hanging="708"/>
        <w:jc w:val="both"/>
        <w:rPr/>
      </w:pPr>
      <w:r>
        <w:rPr/>
        <w:t xml:space="preserve">8. Пащенко И. Г. </w:t>
      </w:r>
      <w:r>
        <w:rPr>
          <w:lang w:val="en-US"/>
        </w:rPr>
        <w:t>Excel</w:t>
      </w:r>
      <w:r>
        <w:rPr/>
        <w:t xml:space="preserve"> 2007 - Шаг за шагом / И. Г. Пащенко. – М.: ЭКСМО, 2008.</w:t>
      </w:r>
    </w:p>
    <w:p>
      <w:pPr>
        <w:pStyle w:val="Normal"/>
        <w:jc w:val="both"/>
        <w:rPr/>
      </w:pPr>
      <w:r>
        <w:rPr/>
        <w:t>9. Угринович Н. Д. Информатика и информационные технологии. 10-11 / Н. Д. Угринович. – Бином, 2007.</w:t>
      </w:r>
    </w:p>
    <w:p>
      <w:pPr>
        <w:pStyle w:val="Normal"/>
        <w:jc w:val="both"/>
        <w:rPr/>
      </w:pPr>
      <w:r>
        <w:rPr/>
        <w:t xml:space="preserve">10. Уокенбах Дж. Подробное руководство по созданию формул в </w:t>
      </w:r>
      <w:r>
        <w:rPr>
          <w:lang w:val="en-US"/>
        </w:rPr>
        <w:t>Excel</w:t>
      </w:r>
      <w:r>
        <w:rPr/>
        <w:t xml:space="preserve"> 2002 / Дж. Уокенбах. – М.: Диалектика, 2002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Дополнительная литератур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/>
        <w:t>11. Алексеев П. П. Антивирусы. Настраиваем защиту компьютера от вирусов / П. П. Алексеев, Д. А. Козлов, Р. Г. Прокди. – М.: Наука и техника, 2008.</w:t>
      </w:r>
    </w:p>
    <w:p>
      <w:pPr>
        <w:pStyle w:val="Normal"/>
        <w:jc w:val="both"/>
        <w:rPr/>
      </w:pPr>
      <w:r>
        <w:rPr/>
        <w:t>12. Воройский Ф. С. Информатика. Новый систематизированный толковый словарь / Ф. С. Воройский. – М.: ФИЗМАТЛИТ, 2003.</w:t>
      </w:r>
    </w:p>
    <w:p>
      <w:pPr>
        <w:pStyle w:val="Normal"/>
        <w:ind w:left="708" w:hanging="708"/>
        <w:jc w:val="both"/>
        <w:rPr/>
      </w:pPr>
      <w:r>
        <w:rPr/>
        <w:t>13. Интернет в гуманитарном образовании. – Владос, 2001.</w:t>
      </w:r>
    </w:p>
    <w:p>
      <w:pPr>
        <w:pStyle w:val="Normal"/>
        <w:jc w:val="both"/>
        <w:rPr/>
      </w:pPr>
      <w:r>
        <w:rPr/>
        <w:t>14. Касперски Кр. Компьютерные вирусы изнутри и снаружи / Кр. Касперски. – Питер, 2006.</w:t>
      </w:r>
    </w:p>
    <w:p>
      <w:pPr>
        <w:pStyle w:val="Normal"/>
        <w:jc w:val="both"/>
        <w:rPr/>
      </w:pPr>
      <w:r>
        <w:rPr/>
        <w:t>15. Казиев В. М. Введение в математику и информатику. Задачник-практикум. / В. М. Казиев. – Бином, 2009.</w:t>
      </w:r>
    </w:p>
    <w:p>
      <w:pPr>
        <w:pStyle w:val="Normal"/>
        <w:jc w:val="both"/>
        <w:rPr/>
      </w:pPr>
      <w:r>
        <w:rPr/>
        <w:t>16. Сафронов И. К. Задачник-практикум по информатике / И. К. Сафронов. – СПб.: БХВ-Петербург, 2002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Для таблиц"/>
    <w:basedOn w:val="Standard"/>
    <w:qFormat/>
    <w:pPr/>
    <w:rPr/>
  </w:style>
  <w:style w:type="paragraph" w:styleId="BodyTextIndent31">
    <w:name w:val="Body Text Indent 31"/>
    <w:basedOn w:val="Standard"/>
    <w:qFormat/>
    <w:pPr>
      <w:overflowPunct w:val="false"/>
      <w:autoSpaceDE w:val="false"/>
      <w:ind w:firstLine="567"/>
      <w:jc w:val="both"/>
    </w:pPr>
    <w:rPr>
      <w:b/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1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3:00Z</dcterms:created>
  <dc:creator>elinaeg</dc:creator>
  <dc:description/>
  <cp:keywords/>
  <dc:language>en-US</dc:language>
  <cp:lastModifiedBy>ДУ</cp:lastModifiedBy>
  <cp:lastPrinted>2017-06-30T12:09:00Z</cp:lastPrinted>
  <dcterms:modified xsi:type="dcterms:W3CDTF">2017-10-10T07:45:00Z</dcterms:modified>
  <cp:revision>38</cp:revision>
  <dc:subject/>
  <dc:title/>
</cp:coreProperties>
</file>