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/>
        <w:drawing>
          <wp:inline distT="0" distB="0" distL="0" distR="0">
            <wp:extent cx="5410200" cy="8010525"/>
            <wp:effectExtent l="0" t="0" r="0" b="0"/>
            <wp:docPr id="1" name="Рисунок 1" descr="C:\Users\Гость\Documents\1 курс\Философ1\Scan_20170930_145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ость\Documents\1 курс\Философ1\Scan_20170930_1451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  <w:t>Цели и задачи учебной дисциплин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ой </w:t>
      </w:r>
      <w:r>
        <w:rPr>
          <w:rFonts w:ascii="Times New Roman" w:hAnsi="Times New Roman"/>
          <w:b/>
          <w:sz w:val="24"/>
          <w:szCs w:val="24"/>
          <w:u w:val="single"/>
        </w:rPr>
        <w:t>целью</w:t>
      </w:r>
      <w:r>
        <w:rPr>
          <w:rFonts w:ascii="Times New Roman" w:hAnsi="Times New Roman"/>
          <w:sz w:val="24"/>
          <w:szCs w:val="24"/>
        </w:rPr>
        <w:t xml:space="preserve"> преподавания курса «Философия» является формирование у студентов философской культуры, навыков разумного и творческого мышления, способности оперировать философскими понятиями, подвергать критике те или иные суждения и аргументировано обосновывать собствен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ы заключаются в развитии следующих знаний, умений и навыков лич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омочь студентам составить первоначальное представление о специфике философии, ее проблематике, языке, социальных фун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скрыть в сжатом варианте содержание и логику историко-философ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знакомить студентов с основными философскими категориями, принципами 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аучить на основе оперирования философскими понятиями ясно выражать и отстаивать свою точку зрения по обсуждаемым мировоззренческим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"/>
          <w:b/>
          <w:b/>
          <w:sz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пособствовать развитию навыков к объективному анализу сложных процессов в современном мире, острых проблем, с которыми сталкивается ныне все человеческое сообще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b/>
          <w:b/>
          <w:sz w:val="24"/>
        </w:rPr>
      </w:pPr>
      <w:r>
        <w:rPr>
          <w:rFonts w:eastAsia="HiddenHorzOCR" w:ascii="Times New Roman" w:hAnsi="Times New Roman"/>
          <w:b/>
          <w:sz w:val="24"/>
        </w:rPr>
        <w:t>2. Место дисциплины в структуре ООП бакалавриа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Философия» входит в базовую часть блока Б1.Б и является междисциплинарным курсом, который тесно связан с такими дисциплинами, как «История русской религиозной философии», «История религий», «История западных вероисповеданий». Курс «Философия» способствует формированию у студентов целостного взгляда на историческое бытие Церкви, и вместе с другими изучаемыми дисциплинами призван помогать воспитанию квалифицированного православного пастыр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HiddenHorzOCR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/>
          <w:b/>
          <w:bCs/>
          <w:sz w:val="24"/>
          <w:szCs w:val="24"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sz w:val="24"/>
          <w:szCs w:val="24"/>
          <w:u w:val="single"/>
        </w:rPr>
      </w:pPr>
      <w:r>
        <w:rPr>
          <w:rFonts w:eastAsia="HiddenHorzOCR" w:ascii="Times New Roman" w:hAnsi="Times New Roman"/>
          <w:sz w:val="24"/>
          <w:szCs w:val="24"/>
        </w:rPr>
        <w:t xml:space="preserve">В результате освоения дисциплины формируется ряд </w:t>
      </w:r>
      <w:r>
        <w:rPr>
          <w:rFonts w:eastAsia="HiddenHorzOCR" w:ascii="Times New Roman" w:hAnsi="Times New Roman"/>
          <w:sz w:val="24"/>
          <w:szCs w:val="24"/>
          <w:u w:val="single"/>
        </w:rPr>
        <w:t>общекультурных и профессиональных компетенц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sz w:val="24"/>
          <w:szCs w:val="24"/>
        </w:rPr>
      </w:pPr>
      <w:r>
        <w:rPr>
          <w:rFonts w:eastAsia="HiddenHorzOCR" w:ascii="Times New Roman" w:hAnsi="Times New Roman"/>
          <w:sz w:val="24"/>
          <w:szCs w:val="24"/>
        </w:rPr>
        <w:t xml:space="preserve">– </w:t>
      </w:r>
      <w:r>
        <w:rPr>
          <w:rFonts w:eastAsia="HiddenHorzOCR" w:ascii="Times New Roman" w:hAnsi="Times New Roman"/>
          <w:sz w:val="24"/>
          <w:szCs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sz w:val="24"/>
          <w:szCs w:val="24"/>
        </w:rPr>
      </w:pPr>
      <w:r>
        <w:rPr>
          <w:rFonts w:eastAsia="HiddenHorzOCR" w:ascii="Times New Roman" w:hAnsi="Times New Roman"/>
          <w:sz w:val="24"/>
          <w:szCs w:val="24"/>
        </w:rPr>
        <w:t xml:space="preserve">– </w:t>
      </w:r>
      <w:r>
        <w:rPr>
          <w:rFonts w:eastAsia="HiddenHorzOCR" w:ascii="Times New Roman" w:hAnsi="Times New Roman"/>
          <w:sz w:val="24"/>
          <w:szCs w:val="24"/>
        </w:rPr>
        <w:t>способность к самообразованию и самоорганизации (ОК-7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классическое философское наследие прошлого и актуальные философские проблемы современно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, законы и категории философ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вободно оперировать философскими категориями, ясно выражать и обосновывать свою точку зрения по значимым и общественным событиям в историко-философском контекс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709"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авыками анализа текстов, имеющих философское содержа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b/>
          <w:b/>
          <w:sz w:val="24"/>
          <w:szCs w:val="24"/>
        </w:rPr>
      </w:pPr>
      <w:r>
        <w:rPr>
          <w:rFonts w:eastAsia="HiddenHorzOCR" w:ascii="Times New Roman" w:hAnsi="Times New Roman"/>
          <w:b/>
          <w:bCs/>
          <w:sz w:val="24"/>
        </w:rPr>
        <w:t>4.</w:t>
      </w:r>
      <w:r>
        <w:rPr>
          <w:rFonts w:eastAsia="HiddenHorzOCR"/>
          <w:b/>
          <w:bCs/>
          <w:sz w:val="24"/>
        </w:rPr>
        <w:t xml:space="preserve"> </w:t>
      </w:r>
      <w:r>
        <w:rPr>
          <w:rFonts w:eastAsia="HiddenHorzOCR" w:ascii="Times New Roman" w:hAnsi="Times New Roman"/>
          <w:b/>
          <w:sz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реализации образовательного процесса по дисциплине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ascii="Times New Roman" w:hAnsi="Times New Roman"/>
          <w:bCs/>
          <w:sz w:val="24"/>
          <w:szCs w:val="24"/>
        </w:rPr>
        <w:t>» используются различные образовательные технологии с учетом требований и специфики подготовки студентов и особенностей дисципл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учение по дисциплине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ascii="Times New Roman" w:hAnsi="Times New Roman"/>
          <w:bCs/>
          <w:sz w:val="24"/>
          <w:szCs w:val="24"/>
        </w:rPr>
        <w:t xml:space="preserve">» предполагает следующие формы занятий: аудиторные групповые занятия (лекционные и практические) под руководством преподавателя, обязательная самостоятельная работа студентов, выполняемая во внеаудиторное время и включающая в себя изучение рекомендуемой литературы, выполнение практических и тестовых зад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ализация образовательного процесса по дисциплине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ascii="Times New Roman" w:hAnsi="Times New Roman"/>
          <w:bCs/>
          <w:sz w:val="24"/>
          <w:szCs w:val="24"/>
        </w:rPr>
        <w:t>» предполагает использование мультимедийных презентаций во время проведения лекционных и практических занятий.  При реализации  образовательного процесса по дисциплине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ascii="Times New Roman" w:hAnsi="Times New Roman"/>
          <w:bCs/>
          <w:sz w:val="24"/>
          <w:szCs w:val="24"/>
        </w:rPr>
        <w:t>» применяются образовательные технологии с учетом компетентностного подхода с целью формирования профессиональных навыков обучающихся. Среди таких образовательных технологий используются:  групповая работа студентов и элементы проблемного обу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проведении занятий рекомендуется использование активных и интерактивных форм занятий (работа в малых группах, разбор конкретных ситуаций, решение ситуационных задач, проектных методик и др.) в сочетании с внеаудиторной работой. Удельный вес занятий, проводимых в интерактивных формах, должен составлять не менее 30 % аудиторных зан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b/>
          <w:b/>
          <w:bCs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/>
          <w:b/>
          <w:b/>
          <w:sz w:val="24"/>
        </w:rPr>
      </w:pPr>
      <w:r>
        <w:rPr>
          <w:rFonts w:ascii="Times New Roman" w:hAnsi="Times New Roman"/>
          <w:b/>
          <w:sz w:val="24"/>
        </w:rPr>
        <w:t>5.1 Содержание учебной дисциплины (модуля). Объем дисциплины и виды учебных занятий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8"/>
        <w:gridCol w:w="1327"/>
        <w:gridCol w:w="1255"/>
        <w:gridCol w:w="1254"/>
      </w:tblGrid>
      <w:tr>
        <w:trPr>
          <w:trHeight w:val="219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72</w:t>
            </w:r>
          </w:p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Лек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Расчетно-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Рефер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iCs/>
              </w:rPr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огословски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текс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iCs/>
              </w:rPr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тести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тести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20"/>
              <w:widowControl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5.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ов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</w:p>
    <w:p>
      <w:pPr>
        <w:pStyle w:val="Standard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0"/>
        <w:gridCol w:w="1842"/>
        <w:gridCol w:w="4674"/>
        <w:gridCol w:w="25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философия. Философия, ее предмет и место в культур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ские вопросы в жизни современного человека. Предмет философии. Философия как форма духовной культуры. Основные характеристики философского знания. Функции философ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ческие типы философии. Философские традиции и современные дискусс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никновение философии Философия древнего мира. Средневековая философия.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ов. Современная философия. Традиции отечественной философ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ская онтолог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Бытие как проблема философии. Монистические и плюралистические концепции бытия. Материальное и идеальное бытие. Специфика человеческого бытия. Пространственно-временные характеристики бытия. Проблема жизни, ее конечности и бесконечности, уникальности и множественности во Вселенно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ческое миропонимани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Идея развития в философии. Диалектика как учение о развитии и методологический подход к анализу действительности. Диалектические принципы: развития, взаимосвязи, противоречивости, детерминизма, системности и т.д. Диалектика и синергетика.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 и позн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Бытие и сознание. Проблема сознания в философии. Знание, сознание, самосознание.  Познание как предмет философского анализа. Субъект и объект познания. Познание и творчество. Основные формы и методы познания. Проблема истины в философии и науке. Многообразие форм познания и типы рациональности.  Истина, оценка, ценность. Познание и практи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</w:tr>
    </w:tbl>
    <w:p>
      <w:pPr>
        <w:pStyle w:val="Standard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Р – реферат;</w:t>
      </w:r>
    </w:p>
    <w:p>
      <w:pPr>
        <w:pStyle w:val="Standard"/>
        <w:rPr>
          <w:b/>
          <w:b/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Т – тестирование.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5</w:t>
      </w:r>
      <w:r>
        <w:rPr>
          <w:b/>
          <w:bCs/>
        </w:rPr>
        <w:t>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ждисциплинар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ив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оследующими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ами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2"/>
        <w:gridCol w:w="2827"/>
        <w:gridCol w:w="709"/>
        <w:gridCol w:w="851"/>
        <w:gridCol w:w="850"/>
        <w:gridCol w:w="708"/>
        <w:gridCol w:w="710"/>
        <w:gridCol w:w="709"/>
        <w:gridCol w:w="708"/>
        <w:gridCol w:w="708"/>
        <w:gridCol w:w="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-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разде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усской религиозной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западных вероиспов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kern w:val="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kern w:val="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20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5.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нятий</w:t>
      </w:r>
    </w:p>
    <w:p>
      <w:pPr>
        <w:pStyle w:val="Standard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9"/>
        <w:gridCol w:w="4143"/>
        <w:gridCol w:w="791"/>
        <w:gridCol w:w="829"/>
        <w:gridCol w:w="719"/>
        <w:gridCol w:w="901"/>
        <w:gridCol w:w="719"/>
        <w:gridCol w:w="9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ind w:right="-108" w:hanging="0"/>
              <w:contextualSpacing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е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С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философия. Философия, ее предмет и место в культу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ческие типы философии. Философские традиции и современные диску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3.</w:t>
            </w:r>
          </w:p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ская онтолог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ческое миропонима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 и п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</w:tbl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Тематическое содержание курса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. Философия, ее предмет и роль в культуре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ософия как форма освоения мира человеком. Исторические формы мировоззрения. Философское мировоззрение. Предмет философии, место и роль философии в культуре. Фи</w:t>
        <w:softHyphen/>
        <w:t>лософская картина мира. Структура и специфика философского знания. Философия и рели</w:t>
        <w:softHyphen/>
        <w:t>гиозная вера. Антропоцентризм и гуманизм философии, ее основные функ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Основные этапы исторического развития философии, её направления и шко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ософия в Древней Индии. Ортодоксальные и неортодоксальные философские школы. Философская мысль в Древнем Китае. Даосизм и конфуциан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я формирования и периодизация древнегреческой философии. Выдающиеся древнегреческие философы  и философские школы. Значение древнегреческой философии. Возникновение и особенности христианской философии средневековья, влияние христианской религии и философии на формирование человека средневековой эпохи. Возрожденческий гуманизм. Философия Нового времени и Просвещения. Европейская философия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ека. Плюрализм философии ХХ, начала </w:t>
      </w:r>
      <w:r>
        <w:rPr>
          <w:rFonts w:ascii="Times New Roman" w:hAnsi="Times New Roman"/>
          <w:sz w:val="24"/>
          <w:szCs w:val="24"/>
          <w:lang w:val="en-US"/>
        </w:rPr>
        <w:t>XXI</w:t>
      </w:r>
      <w:r>
        <w:rPr>
          <w:rFonts w:ascii="Times New Roman" w:hAnsi="Times New Roman"/>
          <w:sz w:val="24"/>
          <w:szCs w:val="24"/>
        </w:rPr>
        <w:t xml:space="preserve"> вв. Русская философия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ascii="Times New Roman" w:hAnsi="Times New Roman"/>
          <w:b/>
          <w:bCs/>
          <w:sz w:val="24"/>
          <w:szCs w:val="24"/>
        </w:rPr>
        <w:t>Философское понимание мира: бытие и материя как исходные категор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ософская категория бытия. Концепции бытия в истории философской мысли. Ос</w:t>
        <w:softHyphen/>
        <w:t>новные виды бытия. Бытие и небытие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ософское учение о материи. Этапы формирования категории материи в истории философии: вещественно-субстратное понимание материи; субстанциальное; философско-гносеологическое или реляционное; философско-субстанциально-аксиологическое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и развитие; диалектика и синергетика. Классификация форм движения, их взаимосвязь. Детерминизм и индетерминизм. Пространство и время: субстанциальная и ре</w:t>
        <w:softHyphen/>
        <w:t>ляционная концепц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Проблема сознания в философ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схождение и сущность сознания с точки зрения разных философских систем. Со</w:t>
        <w:softHyphen/>
        <w:t>временные представления о сознании и психической деятельности. Структура сознания. Мышление и язык. Сознание и самосознание. Формы самосознания. Самосознание и лич</w:t>
        <w:softHyphen/>
        <w:t>ность. Сознание и бессознательное. Концепция коллективного бессознательного и архетипов К.Г. Юнга. Общественная природа сознания. Проблема коммуникац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ascii="Times New Roman" w:hAnsi="Times New Roman"/>
          <w:b/>
          <w:bCs/>
          <w:iCs/>
          <w:sz w:val="24"/>
          <w:szCs w:val="24"/>
        </w:rPr>
        <w:t>5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Познаваемость мира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ние как предмет философского анализа. Современные представления о возмож</w:t>
        <w:softHyphen/>
        <w:t>ностях познания, его сущности и видах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 иррациональное в познавательной деятельности. Интуиция и творче</w:t>
        <w:softHyphen/>
        <w:t>ство; объяснение и понимание в познан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а истины в гносеологии. Истина как процесс. Диалектика объективного и субъективного, абсолютного и относительного в истине. Истина, заблуждение, ложь. Крите</w:t>
        <w:softHyphen/>
        <w:t>рии истины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е познание и его специфика. Структура научного познания: эмпирический и теоретический уровни. Формы и методы научного познания. Развитие и рост научного зна</w:t>
        <w:softHyphen/>
        <w:t>ния. Научные революц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научные формы познания: мифологическое, религиозное, обыденное, паранаучное, художественное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6. Общество как объект философского анализа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ятие общества. Основные концепции общественной жизни в рамках социологиче</w:t>
        <w:softHyphen/>
        <w:t>ского номинализма и социологического реализма. Общество как система. Сферы обществен</w:t>
        <w:softHyphen/>
        <w:t>ной жизни: экономическая, социальная, политическая и духовная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социальных законов. Формы и способы реализации закономерных связей в общественной жизни. Социальный детерминизм: необходимость и случайность, возмож</w:t>
        <w:softHyphen/>
        <w:t>ность и действительность, вероятность в общественной жизн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а направленности исторического процесса. Принцип историзма. Формационная и цивилизационная концепции общественного развития. Смысл истории. История как выбор и история как судьба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7. Проблема человека в философ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новение и развитие философско-антропологической парадигмы в истории фило</w:t>
        <w:softHyphen/>
        <w:t>софии. Философия о природе и сущности человека. Наращивание философского знания о человеке и возрастание его гуманистического потенциала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 в системе социальных связей. Индивид, личность, индивидуальность. Идеи гуманизма и проблемы воспитания личности и формирования индивидуальност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ысл человеческого бытия. Насилие и ненасилие. Нравственные и эстетические цен</w:t>
        <w:softHyphen/>
        <w:t>ности, их роль в жизни человека. Религиозные ценности и свобода совест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8. Проблемы и перспективы современной цивилизац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обальные проблемы современности, их специфика и классификация. А. Печчеи об изменении "человеческих качеств". Экологогуманизм и "экологический императив" (Н. Мо</w:t>
        <w:softHyphen/>
        <w:t>исеев)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а выживания человечества. Угрозы современному человечеству. Путь к едине</w:t>
        <w:softHyphen/>
        <w:t>нию как единственная возможность спасения человечества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ка практических (семинарских) занятий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Древнегреческая философ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смологизм ранней греческой философии и онтологизм античной класс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фисты и Сократ: линия антропоцентр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латон и античная Академ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Философская система Аристо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Философские школы эпохи элли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2. Европейская философия </w:t>
      </w:r>
      <w:r>
        <w:rPr>
          <w:rFonts w:ascii="Times New Roman" w:hAnsi="Times New Roman"/>
          <w:b/>
          <w:sz w:val="24"/>
          <w:szCs w:val="24"/>
          <w:lang w:val="en-US"/>
        </w:rPr>
        <w:t>XIX</w:t>
      </w:r>
      <w:r>
        <w:rPr>
          <w:rFonts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емецкая классическая философия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еклассическая философия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.: марксизм, иррационализм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Философия ХХ 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ьбы позитивистской философии в ХХ ве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овый поворот» к человеку: экзистенциализм, фрейдизм, школа «философской антропологии» М. Шел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ософские идеи постмодер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 Учение о бытии (онтолог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илософская категория бытия в истории философской мыс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иалектика основных форм бы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Мир как философская пробле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нятие материи в истории философской мысли. Современная наука о строении мате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вижение и его основные ти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иалектика как учение о развитии, её исторические формы. Диалектика и синергетика; детерминизм и индетерминиз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Философские и естественнонаучные концепции пространства и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временная наука о пространственно-временном континуу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Проблема сознания в филосо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ысл проблемы сознания и трудности её решения в истории филосо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едставления о созн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нание и бессознательное: проблема скрытых детерминант созн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Познаваемость мир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облема познания в истории философии.</w:t>
      </w:r>
    </w:p>
    <w:p>
      <w:pPr>
        <w:pStyle w:val="Normal"/>
        <w:shd w:val="clear" w:color="auto" w:fill="FFFFFF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знание, творчество, практика.</w:t>
      </w:r>
    </w:p>
    <w:p>
      <w:pPr>
        <w:pStyle w:val="Normal"/>
        <w:shd w:val="clear" w:color="auto" w:fill="FFFFFF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Теория истины.</w:t>
      </w:r>
    </w:p>
    <w:p>
      <w:pPr>
        <w:pStyle w:val="Normal"/>
        <w:shd w:val="clear" w:color="auto" w:fill="FFFFFF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учное познание. Рост научного знания.</w:t>
      </w:r>
    </w:p>
    <w:p>
      <w:pPr>
        <w:pStyle w:val="Normal"/>
        <w:shd w:val="clear" w:color="auto" w:fill="FFFFFF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Знание и вера.</w:t>
      </w:r>
    </w:p>
    <w:p>
      <w:pPr>
        <w:pStyle w:val="Normal"/>
        <w:shd w:val="clear" w:color="auto" w:fill="FFFFFF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Общество как объект философского анали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нятие общества. Основные концепции общественной жизни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Философия истории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облемы и перспективы современной цивилизации.</w:t>
      </w:r>
    </w:p>
    <w:p>
      <w:pPr>
        <w:pStyle w:val="Normal"/>
        <w:spacing w:lineRule="auto" w:line="240" w:before="0" w:after="200"/>
        <w:ind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. Проблема человека в философ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озникновение и развитие философской антропологии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Философия о природе и сущности человека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Человек в системе социальных связей. Индивид, индивидуальность, личность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Личность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b/>
          <w:b/>
          <w:sz w:val="24"/>
        </w:rPr>
      </w:pPr>
      <w:r>
        <w:rPr>
          <w:rFonts w:eastAsia="HiddenHorzOCR" w:ascii="Times New Roman" w:hAnsi="Times New Roman"/>
          <w:b/>
          <w:bCs/>
          <w:sz w:val="24"/>
        </w:rPr>
        <w:t xml:space="preserve">6. </w:t>
      </w:r>
      <w:r>
        <w:rPr>
          <w:rFonts w:eastAsia="HiddenHorzOCR" w:ascii="Times New Roman" w:hAnsi="Times New Roman"/>
          <w:b/>
          <w:sz w:val="24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/>
          <w:sz w:val="24"/>
        </w:rPr>
      </w:pPr>
      <w:r>
        <w:rPr>
          <w:rFonts w:ascii="Times New Roman" w:hAnsi="Times New Roman"/>
          <w:sz w:val="24"/>
        </w:rPr>
        <w:t>Контроль и оценка результатов освоения учебной дисциплины «Философия» осуществляется преподавателем в процессе опроса на практических (семинарских) занятиях, защиты рефератов и тест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Самостоятельная работа студентов, направленная на освоение </w:t>
      </w:r>
      <w:r>
        <w:rPr>
          <w:rFonts w:eastAsia="HiddenHorzOCR" w:ascii="Times New Roman" w:hAnsi="Times New Roman"/>
          <w:sz w:val="24"/>
          <w:szCs w:val="24"/>
        </w:rPr>
        <w:t xml:space="preserve">основной </w:t>
      </w:r>
      <w:r>
        <w:rPr>
          <w:rFonts w:ascii="Times New Roman" w:hAnsi="Times New Roman"/>
          <w:bCs/>
          <w:sz w:val="24"/>
        </w:rPr>
        <w:t xml:space="preserve"> образовательной программы высшего образования подготовки служителей и религиозного персонала православного вероисповедания, включает в себя подготовку к аудиторным занятиям. </w:t>
      </w:r>
      <w:r>
        <w:rPr>
          <w:rFonts w:ascii="Times New Roman" w:hAnsi="Times New Roman"/>
          <w:sz w:val="24"/>
        </w:rPr>
        <w:t xml:space="preserve">Целью самостоятельной работы студентов по подготовке к лекционным и практическим занятиям является освоение учебной дисциплины в полном объеме, углубление знаний, полученных на лекциях и в процессе самостоятельной работы над учебно-методической литературой и источниками. Эта форма работы развивает у студентов самостоятельность мышления, умение делать выводы, связывать теоретические положения с практикой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основным видам самостоятельной работы относя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амостоятельная работа с содержанием лекционного курс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амостоятельное изучение теоретического материал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Подготовка письменных и устных сообщений при использовании основных источников, а также докладов, обсуждений по проблемным вопросам на основе материалов дополнительных источнико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Работа с Интернет-ресурсами по изучаемой тематике и подготовка аналитических обзоров, рефератов (в устной и письменной форме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Подготовка к зачету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ля самостоятельной внеаудиторной работы обучающимся могут быть рекомендованы следующие виды заданий: для овладения знаниями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чтение текста (учебника, первоисточника, дополнительной литературы по изучаемой теме)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выписки из текста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бота со словарями и справочникам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использование Интернета  для закрепления и систематизации знаний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работа над учебным материалом (учебника, первоисточника, дополнительной литературы)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аналитическая обработка текста (реферирова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ка самостоятельной работы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firstLine="34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зовите автора и объяснит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 смысл «этического релятивизма» софист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с именем Сократа связывают теоретическое обоснование и, главное, практическое воплощение принципа ненасилия?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 чем, на Ваш взгляд, смысл платоновских парадоксов «бегства от тела» и «бегства от мира»?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то из древнегреческих философов называл добродетель серединой двух пороков? Прав ли он?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читают, что вся мудрость наставлений стоика Марка Аврелия сводится к мысли, выраженной им в девяти словах: «Наша жизнь есть то, что мы о ней думаем». Прокомментируй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В чем, на Ваш взгляд, сила и вметете с тем слабость следующего вывода этического учения И. Канта: поступок заслуживает оценки морального лишь в том случае, если он был совершен независимо от естественной склонности или даже вопреки ей – из одного лишь уважения к велениям нравственного закона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Прокомментируйте вывод Гегеля: «Всё действительное разумно, все разумное действитель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Что, на Ваш взгляд, означает вывод Ж.-П. Сартра: «Человек осужден быть свободным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Согласны ли Вы с К. Ясперсом, утверждавшим: «Всякий идеал человека невозможен, потому что человек не может быть завершён. Совершенного человека быть не мож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Прокомментируйте вывод французского экзистенциалиста А. Камю: «Решить, стоит или не стоит жизнь того, чтобы её прожить, – значит ответить на фундаментальный вопрос философии. Все остальное – имеет ли мир три измерения, руководствуется ли разум девятью или двенадцатью категориями – второстепенно Поэтому вопрос о смысле жизни я считаю самым неотложным из всех вопросов».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Раскройте существо спора эмпириков и рационалистов. Подумайте, к какому из этих направлений принадлежат авторы следующих высказываний: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Логика скорее служит укреплению и сохранению заблуждений, имеющих своё осно</w:t>
        <w:softHyphen/>
        <w:t>вание в общепринятых понятиях, чем отыскиванию истины"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Всё, что мы достоверно знаем, состоит или в доказательствах, или в опытах. И в том, и в другом случаях правит разум. Ведь самое искусство постановки эксперимента и пользо</w:t>
        <w:softHyphen/>
        <w:t>вания опытом покоится на точных основаниях"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Длинные цени доводов, совершенно простых и доступных, коими имеет обыкновение пользоваться геометрия, натолкнули меня на мысль, что всё доступное человеческому познанию одинаково вытекает одно из другого"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В нашей способности замечать сходства и различия, соответствия и несоответствия раз</w:t>
        <w:softHyphen/>
        <w:t>личных предметов и заключаются все операции нашего ума. Но эти способности есть не что иное, как физическая чувствительность: всё, значит, сводится к ощущению"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Раскройте сущность понятия "истина". Как Вы понимаете слова Аристотеля: "Платон мне друг, но истина дороже"?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Идея циклического характера развития общества в наибольшей мере характерна для: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редневековья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ового времени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рождения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нтичности.</w:t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тика рефератов </w:t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емь греческих мудрецов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«Натуралисты» и философы «физиса»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ифагорейцы и число как начало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цепция человека Платона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Аристотель: «О душе»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Этика долга И. Канта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Гегель: разум и история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Марксистский гуманизм: за и против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Артур Шопенгауэр – пророк декаданса?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Сёрен Кьеркегор: «Верю, следовательно, существу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Неофрейдизм Э. Фро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Религиозная философия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Философские идеи постмодернизм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Новая онтология: бытие без субстанц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ространство и время человеческого 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Современная научн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Реляционная и субстанциальная концепции пространства и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Пространство и время человеческого бы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Жизненные миры человека и константы его существования.</w:t>
      </w:r>
    </w:p>
    <w:p>
      <w:pPr>
        <w:pStyle w:val="Normal"/>
        <w:shd w:val="clear" w:color="auto" w:fill="FFFFFF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Человеческое "Я" и логика мышления.</w:t>
      </w:r>
    </w:p>
    <w:p>
      <w:pPr>
        <w:pStyle w:val="Normal"/>
        <w:shd w:val="clear" w:color="auto" w:fill="FFFFFF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Сознание, самосознание и личность.</w:t>
      </w:r>
    </w:p>
    <w:p>
      <w:pPr>
        <w:pStyle w:val="Normal"/>
        <w:shd w:val="clear" w:color="auto" w:fill="FFFFFF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Проблема сознания в философии постмодерна.</w:t>
      </w:r>
    </w:p>
    <w:p>
      <w:pPr>
        <w:pStyle w:val="Normal"/>
        <w:shd w:val="clear" w:color="auto" w:fill="FFFFFF"/>
        <w:spacing w:before="0" w:after="200"/>
        <w:ind w:left="720" w:hanging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Истина и заблуждение, знание и вера.</w:t>
      </w:r>
    </w:p>
    <w:p>
      <w:pPr>
        <w:pStyle w:val="Normal"/>
        <w:shd w:val="clear" w:color="auto" w:fill="FFFFFF"/>
        <w:spacing w:before="0" w:after="200"/>
        <w:ind w:left="720" w:hanging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Смысл и истоки научных революций.</w:t>
      </w:r>
    </w:p>
    <w:p>
      <w:pPr>
        <w:pStyle w:val="Normal"/>
        <w:shd w:val="clear" w:color="auto" w:fill="FFFFFF"/>
        <w:spacing w:before="0" w:after="200"/>
        <w:ind w:left="720" w:hanging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ненаучное знание и его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Жизненные миры человека и константы его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</w:t>
      </w:r>
      <w:r>
        <w:rPr>
          <w:rFonts w:ascii="Times New Roman" w:hAnsi="Times New Roman"/>
          <w:sz w:val="24"/>
          <w:szCs w:val="24"/>
          <w:lang w:val="en-US"/>
        </w:rPr>
        <w:t>Hom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udens</w:t>
      </w:r>
      <w:r>
        <w:rPr>
          <w:rFonts w:ascii="Times New Roman" w:hAnsi="Times New Roman"/>
          <w:sz w:val="24"/>
          <w:szCs w:val="24"/>
        </w:rPr>
        <w:t>: человек игр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 Соперничество в мире людей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Человек в поисках смысла жизни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eastAsia="HiddenHorzOCR"/>
          <w:b/>
          <w:b/>
          <w:sz w:val="24"/>
          <w:szCs w:val="24"/>
        </w:rPr>
      </w:pPr>
      <w:r>
        <w:rPr>
          <w:rFonts w:eastAsia="HiddenHorzOCR" w:ascii="Times New Roman" w:hAnsi="Times New Roman"/>
          <w:b/>
          <w:sz w:val="24"/>
          <w:szCs w:val="24"/>
        </w:rPr>
        <w:t>Примерные тестовые 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. Приведите примеры разделов философи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2"/>
        <w:gridCol w:w="658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афилософ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носеолог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сиолог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2. Приведите примеры направлений в истории философи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5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ичная философ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едневековая философ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вое и новейшее врем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3. Философия как научное знание</w:t>
      </w:r>
    </w:p>
    <w:tbl>
      <w:tblPr>
        <w:tblW w:w="9260" w:type="dxa"/>
        <w:jc w:val="left"/>
        <w:tblInd w:w="41" w:type="dxa"/>
        <w:tblLayout w:type="fixed"/>
        <w:tblCellMar>
          <w:top w:w="15" w:type="dxa"/>
          <w:left w:w="46" w:type="dxa"/>
          <w:bottom w:w="0" w:type="dxa"/>
          <w:right w:w="46" w:type="dxa"/>
        </w:tblCellMar>
        <w:tblLook w:val="00a0" w:noHBand="0" w:noVBand="0" w:firstColumn="1" w:lastRow="0" w:lastColumn="0" w:firstRow="1"/>
      </w:tblPr>
      <w:tblGrid>
        <w:gridCol w:w="3590"/>
        <w:gridCol w:w="5669"/>
      </w:tblGrid>
      <w:tr>
        <w:trPr>
          <w:trHeight w:val="24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огда и где появилась философия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Какие разделы философии выделяют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ем отличается философское мировоззрение от религиозного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Каковы критерии периодизации философских систем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Чем обусловлен плюрализм философских учени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Есть ли прогресс в истории философ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Какие функции у философ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4. Приведите правильные ответы по истории философии Нового и новейшего времени: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2"/>
        <w:gridCol w:w="4911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окажите, как взаимодействовали и взаимовлияли сенсуализм и рационализм в период Нового времен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 чем противоречие декартовского учения о субстанц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Как Спиноза преодолел дуализм Декарта? Почему Лейбниц ввел учение о множественности субстанций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В чем отличие учения об общественном договоре Т. Гоббса и Ж. Руссо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В чем смысл жизни для религиозных и атеистических экзистенциалистов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274" w:after="200"/>
        <w:ind w:left="2674" w:right="557" w:hanging="2674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274" w:after="200"/>
        <w:ind w:left="2674" w:right="557" w:hanging="2674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* Ключи к тестам см. в Приложении 1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и по оценочным средствам контроля 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742"/>
        <w:gridCol w:w="2009"/>
        <w:gridCol w:w="1712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темы дисциплин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сред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философия. Философия, ее предмет и место в культур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ческие типы философии. Философские традиции и современные диску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ская онтолог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ческое миропонима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 и позн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тоговый контроль проводится в форме экзамена. Экзамен проводится в устной форме в виде ответов на вопросы по билет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тогового контроля (экзамена) учитывается и текущая аттестация обучающихся с учето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ценки за работу в семестре (ответы на практических занятиях, работа над индивидуальными заданиями, защита рефератов, тестирова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ценки итоговых знаний в ходе экзам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к экзамену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Понятие мировоззрения. Исторические типы мировоззрения: миф, религия, философия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2. Философия как наука: специфика, проблематика, функци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3. Основной вопрос философи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. Методы философского позн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Философия в Древней Индии. Ортодоксальные и неортодоксальные философские школ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Философская мысль в Древнем Китае. Даосизм и конфуцианств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Досократовский период античной философию. Натурфилософия, онтологизм, атомизм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Сократ и его философские школ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8. Объективный идеализм Плато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9. Аристотель – систематизатор древнегреческой философ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0. Особенности средневековой философии. Теоцентриз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11. Период патристики эпохи Средневековья. Учение Августина Блаженного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2. Западноевропейская схоластика. Философия Фомы Аквинского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Антропоцентризм эпохи Возрожд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4. Гуманизм и реформизм эпохи Возрожд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5. Натурфилософия Ренессанса. Пантеизм и новое естествозна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5. Эмпиризм Ф. Бэкона. Индуктивный метод научного исследования в философии XVII век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7. Р. Декарт – родоначальник рационализма Нового времени. Учение о субстан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18. Рационализм и метафизический материализм эпохи Просвещения XVIII века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 Субъективный идеализм И. Кан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0. Объективный идеализм и диалектический метод Г. Гегел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1. Антропологический материализм Л. Фейербах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2. Характерные особенности русской философ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3. Славянофильство и западничеств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4. Философия всеединства B.C. Соловьё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5. Русский космизм (Н.Ф. Фёдоров, К.Э. Циолковский, В.И. Вернадский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6. Философские идеи М.М. Бахти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7. Основные тенденции западной философии ХХ 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8. Философия экзистенциализм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Исторические формы позитивизм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0. Психоанализ З. Фрейда и неофрейдизм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1. Понятие бытия. Разнообразие форм быт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32. Философское учение о материи. Категория субстанции в современной философи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3. Движение – атрибутивное свойство материи. Формы движения и их соотношение. Движение и развит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4. Субстанциональная и реляционная концепции пространства и времени. Качественное многообразие пространственно-временных фор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5. Диалектика как теория и метод. Альтернативы диалектики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. Категории диалектики: единичное и общее, явление и сущность, часть и целое, форма и содержа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7. Принцип причинности. Причинные связи. Случайность и необходимость. Концепция детерминизм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8. Закон единства и борьбы противоположносте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39. Закон взаимного перехода количественных и качественных изменен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0. Закон отрицания отриц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1. Проблема человека в различные периоды развития философ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42. Проблема антропосоциогенез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3. Биологическое и социальное в человек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4. Соотношение понятий «человек», «личность», «индивид», «индивидуальность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5. Свобода и ответственность личности. Смысл жизни и предназначение человек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46. Теория отражения как основная научная попытка объяснить сущность и природу сознания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7. Сознание и мозг. Психическое и физиологическое. Критика физикализма и солипсизма по вопросу о сущности сознания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8. Соотношение сознательного и бессознательного в психической деятельности человек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49. Понятие общественного сознания. Его соотношение с индивидуальным сознанием и общественным бытие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50. Структура общественного сознания. Наука и идеология. Их роль в жизни общества. Общественная психология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51. Формы общественного сознания и критерии их разгранич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52. Сущность и структура познания. Субъект и объект позн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53. Уровни познавательной деятельности, их взаимосвязь. Эмпирический и теоретический уровни познания. Эмпиризм и рационализ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54. Понятие и формы истины. Истина и заблуждение. Критерии истины. Агностициз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Научное познание, его сущность. Понятие научного мет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55. Методы и формы эмпирического уровня познания: наблюдение, эксперимент, измерение, анализ, синтез, классификация, индукция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6. Методы и формы теоретического уровня познания: идеализация, дедукция, моделирование, формализация, гипотеза, теор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57. Понятие природы. Живая и неживая природа, их качественное различие и взаимосвязь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8. Влияние природы на общество. Географический детерминизм. Геополитика.</w:t>
      </w:r>
    </w:p>
    <w:p>
      <w:pPr>
        <w:pStyle w:val="TextBodyIndent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9. Влияние общества на природу. Экологические и демографические проблемы современност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60. Понятие общества. Основные признаки общества. Структура общест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61. Цивилизационная и формационная концепции общественного развития. Культура как предмет философского рассмотрения. Формы культуры. Духовная культура мордв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62. Роль понятий «культура» и «цивилизация» в познании общест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63. Философия о роли техники в жизни человечест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64. Понятие ценности. Классификация ценносте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65. Социальное прогнозирование, его виды, типы и методы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66. Глобальные проблемы современности. Обозримое будущее человечества.</w:t>
      </w:r>
    </w:p>
    <w:p>
      <w:pPr>
        <w:pStyle w:val="BodyText2"/>
        <w:spacing w:lineRule="auto" w:line="240" w:before="0" w:after="0"/>
        <w:contextualSpacing/>
        <w:jc w:val="center"/>
        <w:rPr>
          <w:rFonts w:eastAsia="HiddenHorzOCR"/>
          <w:b/>
          <w:b/>
          <w:bCs/>
          <w:sz w:val="24"/>
          <w:szCs w:val="24"/>
        </w:rPr>
      </w:pPr>
      <w:r>
        <w:rPr>
          <w:rFonts w:eastAsia="HiddenHorzOCR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rFonts w:eastAsia="HiddenHorzOCR"/>
          <w:b/>
          <w:b/>
          <w:sz w:val="24"/>
          <w:szCs w:val="24"/>
        </w:rPr>
      </w:pPr>
      <w:r>
        <w:rPr>
          <w:rFonts w:eastAsia="HiddenHorzOCR"/>
          <w:b/>
          <w:bCs/>
          <w:sz w:val="24"/>
          <w:szCs w:val="24"/>
        </w:rPr>
        <w:t xml:space="preserve">8. </w:t>
      </w:r>
      <w:r>
        <w:rPr>
          <w:rFonts w:eastAsia="HiddenHorzOCR"/>
          <w:b/>
          <w:sz w:val="24"/>
          <w:szCs w:val="24"/>
        </w:rPr>
        <w:t>Учебно-методическое обеспечение дисциплины.</w:t>
      </w:r>
    </w:p>
    <w:p>
      <w:pPr>
        <w:pStyle w:val="BodyText2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) основная литература: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1. Алексеев П. В.</w:t>
      </w:r>
      <w:r>
        <w:rPr/>
        <w:t xml:space="preserve"> Философия / П. В. Алексеев, А. В. Панин. – М.: Проспект, 2009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2. Кузнецов В. Г. Кузнецова И.Д., Момджян К.Х., Миронов В.В.</w:t>
      </w:r>
      <w:r>
        <w:rPr/>
        <w:t xml:space="preserve"> Философия / В. Г. Кузнецов, И. Д. Кузнецова, К. Х. Момджян. – М.: Высшее образование, 2009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3. Марков Б. В.</w:t>
      </w:r>
      <w:r>
        <w:rPr/>
        <w:t xml:space="preserve"> Философия / Б. В. Макаров. –  СПб.: Питер, 2009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4. Философия:</w:t>
      </w:r>
      <w:r>
        <w:rPr/>
        <w:t xml:space="preserve"> учебник/ под ред. А.Ф. Зотова, В.В. Миронова, А.В. Разина. – М.: Проспект, 2009.</w:t>
      </w:r>
    </w:p>
    <w:p>
      <w:pPr>
        <w:pStyle w:val="12"/>
        <w:ind w:left="0" w:hanging="0"/>
        <w:jc w:val="both"/>
        <w:rPr>
          <w:b/>
          <w:b/>
        </w:rPr>
      </w:pPr>
      <w:r>
        <w:rPr/>
        <w:t>5. Философия:</w:t>
      </w:r>
      <w:r>
        <w:rPr>
          <w:bCs/>
        </w:rPr>
        <w:t xml:space="preserve"> </w:t>
      </w:r>
      <w:r>
        <w:rPr/>
        <w:t>учебник для вузов / отв. ред. Н.С. Савкин. – Саранск</w:t>
      </w:r>
      <w:r>
        <w:rPr>
          <w:spacing w:val="-20"/>
          <w:kern w:val="2"/>
        </w:rPr>
        <w:t>,  Красный Октябрь, 2010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б) дополнительная литература: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6. Кузнецов В. Г.</w:t>
      </w:r>
      <w:r>
        <w:rPr/>
        <w:t xml:space="preserve"> Словарь философских терминов / В. Г. Кузнецов. – М.: Инфра-М, 2009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7. Новая</w:t>
      </w:r>
      <w:r>
        <w:rPr/>
        <w:t xml:space="preserve"> философская энциклопедия, в 4-х т. – М. 2000-2001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 xml:space="preserve">8. Русская </w:t>
      </w:r>
      <w:r>
        <w:rPr/>
        <w:t>философия: Энциклопедия. Под общ. ред. М. А. Маслина. – М.: Алгоритм, 2007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9. Философия</w:t>
      </w:r>
      <w:r>
        <w:rPr/>
        <w:t>: энциклопедический словарь /под. ред. А. А. Ивина – М.: Гардарики, 2009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>10. Философия:</w:t>
      </w:r>
      <w:r>
        <w:rPr/>
        <w:t xml:space="preserve"> хрестоматия – М.: РАГС, 2006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 xml:space="preserve">11. Хрестоматия </w:t>
      </w:r>
      <w:r>
        <w:rPr/>
        <w:t>по западной философии. Античность, Средние века. Возрождение – М..: АСТ, 2008.</w:t>
      </w:r>
    </w:p>
    <w:p>
      <w:pPr>
        <w:pStyle w:val="12"/>
        <w:spacing w:lineRule="atLeast" w:line="200"/>
        <w:ind w:left="0" w:hanging="0"/>
        <w:jc w:val="both"/>
        <w:rPr/>
      </w:pPr>
      <w:r>
        <w:rPr>
          <w:iCs/>
        </w:rPr>
        <w:t xml:space="preserve">12. Хрестоматия </w:t>
      </w:r>
      <w:r>
        <w:rPr/>
        <w:t>по философии – М.: Проспект, 2008.</w:t>
      </w:r>
    </w:p>
    <w:p>
      <w:pPr>
        <w:pStyle w:val="12"/>
        <w:ind w:left="0" w:hanging="0"/>
        <w:jc w:val="both"/>
        <w:rPr>
          <w:b/>
          <w:b/>
        </w:rPr>
      </w:pPr>
      <w:r>
        <w:rPr/>
        <w:t>13. Абрамов В. А. Философия науки и техники: учеб. пособие / В .А. Абрамов, С.Н. Конторович. – Саранск: Изд-во  Мордов. ун-та, 2013. – 156 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Arial Unicode MS"/>
          <w:b/>
          <w:b/>
          <w:sz w:val="24"/>
        </w:rPr>
      </w:pPr>
      <w:r>
        <w:rPr>
          <w:rFonts w:ascii="Times New Roman" w:hAnsi="Times New Roman"/>
          <w:b/>
          <w:sz w:val="24"/>
        </w:rPr>
        <w:t>в) программное и коммуникационное обеспечение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</w:rPr>
      </w:pPr>
      <w:r>
        <w:rPr>
          <w:rFonts w:ascii="Times New Roman" w:hAnsi="Times New Roman"/>
          <w:sz w:val="24"/>
        </w:rPr>
        <w:t>Учебные и дополнительные материалы по дисциплине можно найти на Интернет-ресурсах:</w:t>
      </w:r>
    </w:p>
    <w:p>
      <w:pPr>
        <w:pStyle w:val="12"/>
        <w:spacing w:lineRule="atLeast" w:line="200"/>
        <w:ind w:left="0" w:hanging="0"/>
        <w:rPr/>
      </w:pPr>
      <w:r>
        <w:rPr/>
        <w:t xml:space="preserve">1. Википедия – свободная энциклопедия [Электронный ресурс]: (с изм. и доп.)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</w:t>
      </w:r>
    </w:p>
    <w:p>
      <w:pPr>
        <w:pStyle w:val="12"/>
        <w:spacing w:lineRule="atLeast" w:line="200"/>
        <w:ind w:left="0" w:hanging="0"/>
        <w:rPr/>
      </w:pPr>
      <w:r>
        <w:rPr/>
        <w:t xml:space="preserve">2. Портал «Гуманитарное образование» </w:t>
      </w:r>
      <w:hyperlink r:id="rId4">
        <w:r>
          <w:rPr>
            <w:rStyle w:val="InternetLink"/>
          </w:rPr>
          <w:t>http://www.humanities.edu.ru/</w:t>
        </w:r>
      </w:hyperlink>
    </w:p>
    <w:p>
      <w:pPr>
        <w:pStyle w:val="12"/>
        <w:spacing w:lineRule="atLeast" w:line="200"/>
        <w:ind w:left="0" w:hanging="0"/>
        <w:rPr/>
      </w:pPr>
      <w:r>
        <w:rPr/>
        <w:t xml:space="preserve">3. Федеральный портал «Российское образование» </w:t>
      </w:r>
      <w:hyperlink r:id="rId5">
        <w:r>
          <w:rPr>
            <w:rStyle w:val="InternetLink"/>
          </w:rPr>
          <w:t>http://www.edu.ru/</w:t>
        </w:r>
      </w:hyperlink>
    </w:p>
    <w:p>
      <w:pPr>
        <w:pStyle w:val="12"/>
        <w:spacing w:lineRule="atLeast" w:line="200"/>
        <w:ind w:left="0" w:hanging="0"/>
        <w:rPr/>
      </w:pPr>
      <w:r>
        <w:rPr/>
        <w:t xml:space="preserve">4. Федеральное хранилище «Единая коллекция цифровых образовательных ресурсов» </w:t>
      </w:r>
      <w:hyperlink r:id="rId6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HiddenHorzOCR"/>
          <w:b/>
          <w:b/>
          <w:sz w:val="24"/>
        </w:rPr>
      </w:pPr>
      <w:r>
        <w:rPr>
          <w:rFonts w:eastAsia="HiddenHorzOCR" w:ascii="Times New Roman" w:hAnsi="Times New Roman"/>
          <w:b/>
          <w:sz w:val="24"/>
        </w:rPr>
      </w:r>
    </w:p>
    <w:p>
      <w:pPr>
        <w:pStyle w:val="Normal"/>
        <w:shd w:val="clear" w:color="auto" w:fill="FFFFFF"/>
        <w:spacing w:lineRule="auto" w:line="240" w:before="278" w:after="200"/>
        <w:ind w:right="5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Методические указания для обучающихся</w:t>
      </w:r>
    </w:p>
    <w:p>
      <w:pPr>
        <w:pStyle w:val="Normal"/>
        <w:shd w:val="clear" w:color="auto" w:fill="FFFFFF"/>
        <w:spacing w:lineRule="auto" w:line="240" w:before="278" w:after="200"/>
        <w:ind w:right="5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семинарским занятиям требует работы с лекционным материалом, а также источниками и литературой, рекомендованной к прочтению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ачала необходимо определить содержание темы семинарского занятия и выделить в ней главные и второстепенные моменты. Разбор темы семинарского занятия может осуществляться по следующему алгоритму: выделение основных понятий – их определение – поиск информации с опорой на данные определения.</w:t>
      </w:r>
    </w:p>
    <w:p>
      <w:pPr>
        <w:pStyle w:val="Normal"/>
        <w:shd w:val="clear" w:color="auto" w:fill="FFFFFF"/>
        <w:spacing w:lineRule="auto" w:line="240" w:before="0" w:after="200"/>
        <w:ind w:right="5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семинарским занятиям необходимо научиться работать с текстами, научиться правильно читать литературу и вести записи. Необходимая литература рекомендуется преподавателем и указана в настоящих методических рекомендациях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ая материал по учебнику, следует переходить к следующему вопросу только после правильного уяснения предыдущего, записывая </w:t>
      </w:r>
      <w:r>
        <w:rPr>
          <w:rFonts w:ascii="Times New Roman" w:hAnsi="Times New Roman"/>
          <w:spacing w:val="-1"/>
          <w:sz w:val="24"/>
          <w:szCs w:val="24"/>
        </w:rPr>
        <w:t xml:space="preserve">основные понятий, определения, наиболее важные положения. Собственные </w:t>
      </w:r>
      <w:r>
        <w:rPr>
          <w:rFonts w:ascii="Times New Roman" w:hAnsi="Times New Roman"/>
          <w:sz w:val="24"/>
          <w:szCs w:val="24"/>
        </w:rPr>
        <w:t>выводы, возникшие в результате знакомства с текстом лучше выделять особым образом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ым условием эффективного запоминания учебного материала является его конспектирование. Главное правило составление конспекта – конспект должен быть написан от руки. В процессе письма от </w:t>
      </w:r>
      <w:r>
        <w:rPr>
          <w:rFonts w:ascii="Times New Roman" w:hAnsi="Times New Roman"/>
          <w:spacing w:val="-1"/>
          <w:sz w:val="24"/>
          <w:szCs w:val="24"/>
        </w:rPr>
        <w:t xml:space="preserve">руки работает большее количество участков мозга по сравнению с процессом </w:t>
      </w:r>
      <w:r>
        <w:rPr>
          <w:rFonts w:ascii="Times New Roman" w:hAnsi="Times New Roman"/>
          <w:sz w:val="24"/>
          <w:szCs w:val="24"/>
        </w:rPr>
        <w:t>печатания на клавиатуре, поэтому запись от руки более эффективна для улучшения памяти, чем печатание на клавиатуре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ации по ведению конспектов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ри написании конспекта по теме практического (семинарского) </w:t>
      </w:r>
      <w:r>
        <w:rPr>
          <w:rFonts w:ascii="Times New Roman" w:hAnsi="Times New Roman"/>
          <w:sz w:val="24"/>
          <w:szCs w:val="24"/>
        </w:rPr>
        <w:t>занятии не старайтесь рассмотреть все вопросы за один раз. Повторение и возвращение к теме позволяет лучше запомнит информацию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йте конспектирование при подготовке к занятиям регулярно, это поможет выработать навыки работы с текст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йте схематические формы записи, выберите удобные для вас способы выделения первостепенных и второстепенных моментов в тексте (лучше всего использовать выделение цветом, так как это помогает лучше запомнить информацию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пект обязательно должен содержать отсылку к источнику информации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виды систематизированной записи прочитанного: 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right="10" w:firstLine="709"/>
        <w:contextualSpacing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ланирование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right="10" w:firstLine="709"/>
        <w:contextualSpacing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Цитирование -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right="10" w:firstLine="709"/>
        <w:contextualSpacing/>
        <w:jc w:val="both"/>
        <w:rPr>
          <w:rFonts w:ascii="Times New Roman" w:hAnsi="Times New Roman"/>
          <w:spacing w:val="-19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спектирование - краткое и последовательное изложение содержания прочитанного.</w:t>
      </w:r>
    </w:p>
    <w:p>
      <w:pPr>
        <w:pStyle w:val="Normal"/>
        <w:shd w:val="clear" w:color="auto" w:fill="FFFFFF"/>
        <w:spacing w:lineRule="auto" w:line="240" w:before="0" w:after="200"/>
        <w:ind w:right="5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онспект – сложный способ изложения содержания книги или статьи в логической последовательности. Конспект аккумулирует в себе предыдущие </w:t>
      </w:r>
      <w:r>
        <w:rPr>
          <w:rFonts w:ascii="Times New Roman" w:hAnsi="Times New Roman"/>
          <w:sz w:val="24"/>
          <w:szCs w:val="24"/>
        </w:rPr>
        <w:t>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hd w:val="clear" w:color="auto" w:fill="FFFFFF"/>
        <w:spacing w:lineRule="auto" w:line="240" w:before="0" w:after="200"/>
        <w:ind w:right="1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ым упражнением при работе с текстом, помогающим определить его смысловую нагрузку и выделить в нем наиболее проблемные моменты, является составление вопросника к тексту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я вопросника к тексту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вопросов это один из самых доступных познавательных инструментов. Задавать вопросы надо учиться и учить. Грамотно и вовремя поставленный вопрос подталкивает к решению проблемы, разрушает неумелую аргументацию, указывает на глубокое понимание материала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Для составления вопросника необходим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1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нимательно прочитать текс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14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Задать 10-15 вопросов к тексту. Записать эти вопрос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16" w:leader="none"/>
        </w:tabs>
        <w:spacing w:lineRule="auto" w:line="240" w:before="10" w:after="0"/>
        <w:ind w:right="1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альше необходимо сгруппировать вопросы в несколько блоков, </w:t>
      </w:r>
      <w:r>
        <w:rPr>
          <w:rFonts w:ascii="Times New Roman" w:hAnsi="Times New Roman"/>
          <w:sz w:val="24"/>
          <w:szCs w:val="24"/>
        </w:rPr>
        <w:t>объяснив на основе каких критериев, он сгруппировал вопросы. Далее он записывает критерии и даёт название каждой группе вопросов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ка вопроса это всегда точка зрения, ракурс. Это движение от известного к неизвестному, именно вектор этого движения наиболее ценен, он указывает направление решения задачи. Выполняя это упражнение, вы увидите, что оно обладает большим потенциалом для дальнейшего развития. Главное – опыт, фиксация новых идей и их проверк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тестовым задания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. Приведите примеры разделов философи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59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афилософ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Функции философ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Значение философи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носеолог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Чувственное и рациональное позн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Эмпирический и теоретический уровни познания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сиолог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Духовные и материальные ц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Валюативная и рефлексивная система социальных ценност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2. Приведите примеры направлений в истории философии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8"/>
        <w:gridCol w:w="661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ичная философ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фист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ипатет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иниз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едневековая философ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пологетит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т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холаст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минал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ализ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вое и новейшее врем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ционал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мпир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зистенциал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ркс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сихоанализ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3. Философия как научное знание</w:t>
      </w:r>
    </w:p>
    <w:tbl>
      <w:tblPr>
        <w:tblW w:w="9260" w:type="dxa"/>
        <w:jc w:val="left"/>
        <w:tblInd w:w="41" w:type="dxa"/>
        <w:tblLayout w:type="fixed"/>
        <w:tblCellMar>
          <w:top w:w="15" w:type="dxa"/>
          <w:left w:w="46" w:type="dxa"/>
          <w:bottom w:w="0" w:type="dxa"/>
          <w:right w:w="46" w:type="dxa"/>
        </w:tblCellMar>
        <w:tblLook w:val="00a0" w:noHBand="0" w:noVBand="0" w:firstColumn="1" w:lastRow="0" w:lastColumn="0" w:firstRow="1"/>
      </w:tblPr>
      <w:tblGrid>
        <w:gridCol w:w="3590"/>
        <w:gridCol w:w="5669"/>
      </w:tblGrid>
      <w:tr>
        <w:trPr>
          <w:trHeight w:val="24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огда и где появилась философия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ревняя Индия, 2500 лет до н. э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Какие разделы философии выделяют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ология, Гносеология, Метафилософия, Аксиология</w:t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ем обусловлен плюрализм философских учени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кратизм общества, Прогресс, НТР, НТП</w:t>
            </w:r>
          </w:p>
        </w:tc>
      </w:tr>
      <w:tr>
        <w:trPr>
          <w:trHeight w:val="47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Какие функции у философ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ологические, мировоззренческ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4. Приведите правильные ответы по истории философии Нового и новейшего времени: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2"/>
        <w:gridCol w:w="4911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окажите, как взаимодействовали и взаимовлияли сенсуализм и рационализм в период Нового времен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Декартовская философия (дуализм онтологи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 xml:space="preserve">  Беконовский гносеологический дуализ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 чем противоречие декартовского учения о субстанц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изнание Бога как субстанциональной первопричины быт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 xml:space="preserve"> Признание материи первопричино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Как Спиноза преодолел дуализм Декарта? Почему Лейбниц ввел учение о множественности субстанций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утем введения учения одной субстанции быт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 xml:space="preserve">  Ввиду опровержения монизма Нового времен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В чем отличие учения об общественном договоре Т. Гоббса и Ж. Руссо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Т. Гоббс не настаивал на праве прямой демократ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 xml:space="preserve">  Ж. Руссо говорил о прямом народном правлении и революции как праве народ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В чем смысл жизни для религиозных и атеистических экзистенциалистов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Религиозный экзистенциализм – Бог как первопричина быт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 xml:space="preserve"> Атеистический экзистенциализм – теория абсурда, отсутствие смысла жизни и быт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"/>
          <w:b/>
          <w:b/>
          <w:sz w:val="24"/>
          <w:szCs w:val="24"/>
        </w:rPr>
      </w:pPr>
      <w:r>
        <w:rPr>
          <w:rFonts w:eastAsia="HiddenHorzOCR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"/>
          <w:b/>
          <w:b/>
          <w:bCs/>
          <w:sz w:val="24"/>
          <w:szCs w:val="24"/>
        </w:rPr>
      </w:pPr>
      <w:r>
        <w:rPr>
          <w:rFonts w:eastAsia="HiddenHorzOCR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72710" cy="7410450"/>
            <wp:effectExtent l="0" t="0" r="0" b="0"/>
            <wp:docPr id="2" name="Рисунок 2" descr="C:\Users\Гость\Documents\1 курс\Философ1\Scan_20170930_145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Гость\Documents\1 курс\Философ1\Scan_20170930_1451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127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702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04eef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4eef"/>
    <w:rPr/>
  </w:style>
  <w:style w:type="character" w:styleId="InternetLink">
    <w:name w:val="Hyperlink"/>
    <w:basedOn w:val="DefaultParagraphFont"/>
    <w:unhideWhenUsed/>
    <w:rsid w:val="00916889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16889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1688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916889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916889"/>
    <w:rPr>
      <w:rFonts w:ascii="Arial" w:hAnsi="Arial" w:eastAsia="Arial Unicode MS" w:cs="Times New Roman"/>
      <w:kern w:val="2"/>
      <w:sz w:val="20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916889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16889"/>
    <w:rPr>
      <w:rFonts w:ascii="Arial" w:hAnsi="Arial" w:eastAsia="Arial Unicode MS" w:cs="Times New Roman"/>
      <w:kern w:val="2"/>
      <w:sz w:val="20"/>
      <w:szCs w:val="24"/>
    </w:rPr>
  </w:style>
  <w:style w:type="character" w:styleId="FontStyle28" w:customStyle="1">
    <w:name w:val="Font Style28"/>
    <w:basedOn w:val="DefaultParagraphFont"/>
    <w:qFormat/>
    <w:rsid w:val="00916889"/>
    <w:rPr>
      <w:rFonts w:ascii="Times New Roman" w:hAnsi="Times New Roman" w:cs="Times New Roman"/>
      <w:color w:val="000000"/>
      <w:sz w:val="26"/>
      <w:szCs w:val="26"/>
    </w:rPr>
  </w:style>
  <w:style w:type="character" w:styleId="Content" w:customStyle="1">
    <w:name w:val="content"/>
    <w:basedOn w:val="DefaultParagraphFont"/>
    <w:qFormat/>
    <w:rsid w:val="00916889"/>
    <w:rPr/>
  </w:style>
  <w:style w:type="character" w:styleId="Sheader" w:customStyle="1">
    <w:name w:val="sheader"/>
    <w:basedOn w:val="DefaultParagraphFont"/>
    <w:qFormat/>
    <w:rsid w:val="00916889"/>
    <w:rPr/>
  </w:style>
  <w:style w:type="character" w:styleId="Referencetext" w:customStyle="1">
    <w:name w:val="reference-text"/>
    <w:basedOn w:val="DefaultParagraphFont"/>
    <w:qFormat/>
    <w:rsid w:val="00916889"/>
    <w:rPr/>
  </w:style>
  <w:style w:type="character" w:styleId="Appleconvertedspace" w:customStyle="1">
    <w:name w:val="apple-converted-space"/>
    <w:basedOn w:val="DefaultParagraphFont"/>
    <w:qFormat/>
    <w:rsid w:val="00916889"/>
    <w:rPr/>
  </w:style>
  <w:style w:type="character" w:styleId="1" w:customStyle="1">
    <w:name w:val="Заголовок 1 Знак"/>
    <w:basedOn w:val="DefaultParagraphFont"/>
    <w:link w:val="Heading1"/>
    <w:qFormat/>
    <w:rsid w:val="00007028"/>
    <w:rPr>
      <w:rFonts w:ascii="Times New Roman" w:hAnsi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425fd6"/>
    <w:rPr>
      <w:color w:val="800080"/>
      <w:u w:val="single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235a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916889"/>
    <w:pPr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04e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04e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168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unhideWhenUsed/>
    <w:rsid w:val="00916889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next w:val="Normal"/>
    <w:link w:val="Style16"/>
    <w:uiPriority w:val="99"/>
    <w:qFormat/>
    <w:rsid w:val="00916889"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916889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/>
      <w:kern w:val="2"/>
      <w:sz w:val="20"/>
      <w:szCs w:val="24"/>
    </w:rPr>
  </w:style>
  <w:style w:type="paragraph" w:styleId="BodyText2">
    <w:name w:val="Body Text 2"/>
    <w:basedOn w:val="Normal"/>
    <w:link w:val="2"/>
    <w:uiPriority w:val="99"/>
    <w:unhideWhenUsed/>
    <w:qFormat/>
    <w:rsid w:val="00916889"/>
    <w:pPr>
      <w:widowControl w:val="false"/>
      <w:snapToGrid w:val="false"/>
      <w:spacing w:lineRule="auto" w:line="218" w:before="0" w:after="0"/>
      <w:jc w:val="both"/>
    </w:pPr>
    <w:rPr>
      <w:rFonts w:ascii="Times New Roman" w:hAnsi="Times New Roman"/>
      <w:sz w:val="28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16889"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/>
      <w:kern w:val="2"/>
      <w:sz w:val="20"/>
      <w:szCs w:val="24"/>
    </w:rPr>
  </w:style>
  <w:style w:type="paragraph" w:styleId="NoSpacing">
    <w:name w:val="No Spacing"/>
    <w:uiPriority w:val="1"/>
    <w:qFormat/>
    <w:rsid w:val="0091688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16889"/>
    <w:pPr>
      <w:widowControl w:val="false"/>
      <w:suppressAutoHyphens w:val="true"/>
      <w:spacing w:lineRule="auto" w:line="360" w:before="0" w:after="0"/>
      <w:ind w:left="720" w:firstLine="709"/>
      <w:jc w:val="both"/>
    </w:pPr>
    <w:rPr>
      <w:rFonts w:ascii="Arial" w:hAnsi="Arial" w:eastAsia="Arial Unicode MS"/>
      <w:kern w:val="2"/>
      <w:sz w:val="28"/>
      <w:szCs w:val="24"/>
    </w:rPr>
  </w:style>
  <w:style w:type="paragraph" w:styleId="Style22" w:customStyle="1">
    <w:name w:val="Style22"/>
    <w:basedOn w:val="Normal"/>
    <w:uiPriority w:val="99"/>
    <w:qFormat/>
    <w:rsid w:val="00916889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cs="Vrinda"/>
      <w:sz w:val="24"/>
      <w:szCs w:val="24"/>
      <w:lang w:bidi="bn-IN"/>
    </w:rPr>
  </w:style>
  <w:style w:type="paragraph" w:styleId="Style71" w:customStyle="1">
    <w:name w:val="Style7"/>
    <w:basedOn w:val="Normal"/>
    <w:uiPriority w:val="99"/>
    <w:qFormat/>
    <w:rsid w:val="00916889"/>
    <w:pPr>
      <w:widowControl w:val="false"/>
      <w:spacing w:lineRule="auto" w:line="240" w:before="0" w:after="0"/>
      <w:jc w:val="both"/>
    </w:pPr>
    <w:rPr>
      <w:rFonts w:ascii="Times New Roman" w:hAnsi="Times New Roman" w:cs="Vrinda"/>
      <w:sz w:val="24"/>
      <w:szCs w:val="24"/>
      <w:lang w:bidi="bn-IN"/>
    </w:rPr>
  </w:style>
  <w:style w:type="paragraph" w:styleId="Noindent" w:customStyle="1">
    <w:name w:val="noindent"/>
    <w:basedOn w:val="Normal"/>
    <w:uiPriority w:val="99"/>
    <w:qFormat/>
    <w:rsid w:val="009168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1" w:customStyle="1">
    <w:name w:val="Текст1"/>
    <w:basedOn w:val="Normal"/>
    <w:uiPriority w:val="99"/>
    <w:qFormat/>
    <w:rsid w:val="00916889"/>
    <w:pPr>
      <w:spacing w:lineRule="exact" w:line="220" w:before="0" w:after="0"/>
      <w:ind w:firstLine="340"/>
      <w:jc w:val="both"/>
    </w:pPr>
    <w:rPr>
      <w:rFonts w:ascii="SchoolBook" w:hAnsi="SchoolBook"/>
      <w:sz w:val="20"/>
      <w:szCs w:val="20"/>
    </w:rPr>
  </w:style>
  <w:style w:type="paragraph" w:styleId="Standard" w:customStyle="1">
    <w:name w:val="Standard"/>
    <w:uiPriority w:val="99"/>
    <w:qFormat/>
    <w:rsid w:val="0091688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Style20" w:customStyle="1">
    <w:name w:val="Для таблиц"/>
    <w:basedOn w:val="Standard"/>
    <w:uiPriority w:val="99"/>
    <w:qFormat/>
    <w:rsid w:val="00916889"/>
    <w:pPr/>
    <w:rPr/>
  </w:style>
  <w:style w:type="paragraph" w:styleId="BodyTextIndent31" w:customStyle="1">
    <w:name w:val="Body Text Indent 31"/>
    <w:basedOn w:val="Standard"/>
    <w:uiPriority w:val="99"/>
    <w:qFormat/>
    <w:rsid w:val="00916889"/>
    <w:pPr>
      <w:overflowPunct w:val="true"/>
      <w:ind w:firstLine="567"/>
      <w:jc w:val="both"/>
    </w:pPr>
    <w:rPr>
      <w:b/>
      <w:color w:val="000000"/>
      <w:sz w:val="28"/>
      <w:szCs w:val="20"/>
    </w:rPr>
  </w:style>
  <w:style w:type="paragraph" w:styleId="Style21" w:customStyle="1">
    <w:name w:val="Содержимое таблицы"/>
    <w:basedOn w:val="Normal"/>
    <w:qFormat/>
    <w:rsid w:val="002977c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/>
      <w:kern w:val="2"/>
      <w:sz w:val="24"/>
      <w:szCs w:val="24"/>
      <w:lang w:eastAsia="ar-SA"/>
    </w:rPr>
  </w:style>
  <w:style w:type="paragraph" w:styleId="12" w:customStyle="1">
    <w:name w:val="Абзац списка1"/>
    <w:basedOn w:val="Normal"/>
    <w:uiPriority w:val="99"/>
    <w:qFormat/>
    <w:rsid w:val="003a305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235a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4ee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18</Pages>
  <Words>5100</Words>
  <Characters>29073</Characters>
  <CharactersWithSpaces>3410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4:00Z</dcterms:created>
  <dc:creator>Admin</dc:creator>
  <dc:description/>
  <dc:language>en-US</dc:language>
  <cp:lastModifiedBy>ДУ</cp:lastModifiedBy>
  <cp:lastPrinted>2017-03-25T17:58:00Z</cp:lastPrinted>
  <dcterms:modified xsi:type="dcterms:W3CDTF">2017-10-10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