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HiddenHorzOCR;Arial Unicode MS" w:cs="Times New Roman"/>
          <w:b/>
          <w:b/>
          <w:bCs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  <w:t>1. Цели и задачи учебной дисциплины</w:t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Целью данного предмета является ознакомление учащихся с основными методами апологетической аргументации и рассмотрение наиболее актуальных проблем, с которыми может столкнуться пастырь в своем служении и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Задачами курса является уяснение учащимися православного христианского учения, его превосходства и духовно-нравственной высоты по сравнению с другими нехристианскими и нерелигиозными мировоззренческими систе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  <w:t>2. Место дисциплины в структуре ООП бакалаври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сновное богословие» является одним из предметов, определяющих профессиональную подготовку будущих пастырей. </w:t>
      </w:r>
      <w:r>
        <w:rPr>
          <w:rFonts w:eastAsia="HiddenHorzOCR;Arial Unicode MS" w:cs="Times New Roman" w:ascii="Times New Roman" w:hAnsi="Times New Roman"/>
          <w:sz w:val="24"/>
        </w:rPr>
        <w:t>Курс «Основное богословие» является дисциплиной базовой части профессионального цикла (Б 1.7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  <w:t>Специальные требования для входных знаний, умений и компетенций, необходимых для изучения данного курса со стороны  студента, не предусматриваются. Данную учебную дисциплину дополняет последующее или параллельное освоение дисциплин «История Русской Церкви», «Общая Церковная История», «Догматическое богословие», «Философия», «Апологетика», «Патрология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bn-IN"/>
        </w:rPr>
        <w:t>Курс служит основой для дисциплин «Научная апологетика конфессии», «Апологетика», «Концепции современного естествозн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HiddenHorzOCR;Arial Unicode MS"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Требования к результатам освоения дисциплины. Компетенции обучающегося, формируемые в результате освоения дисциплины (модуля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HiddenHorzOCR;Arial Unicode MS" w:cs="Times New Roman" w:ascii="Times New Roman" w:hAnsi="Times New Roman"/>
          <w:sz w:val="24"/>
        </w:rPr>
        <w:t xml:space="preserve">В результате освоения дисциплины формируется ряд </w:t>
      </w:r>
      <w:r>
        <w:rPr>
          <w:rFonts w:eastAsia="HiddenHorzOCR;Arial Unicode MS" w:cs="Times New Roman" w:ascii="Times New Roman" w:hAnsi="Times New Roman"/>
          <w:sz w:val="24"/>
          <w:u w:val="single"/>
        </w:rPr>
        <w:t>общекультурных и профессиональных компетенций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пособность к самоорганизации и самообразованию (ОК-7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пособность использовать основы теологических знаний в процессе духовно-нравственного развития (ОК-10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пособность использовать базовые знания в области теологии при решении профессиональных задач (ОПК-2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пособность использовать знание основных разделов теологии и их взаимосвязь, собирать, систематизировать и анализировать информацию по теме исследования (ПК-1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 (ПК-5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пособность использовать теологические знания в решении задач социально-практической деятельности, связанных с объектами профессиональной деятельности (ПК-7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пособность использовать базовые и специальные теологические знания при решении задач представительской и посреднической деятельности (ПК-9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освоения дисциплины обучающийся должен:</w:t>
      </w:r>
    </w:p>
    <w:p>
      <w:pPr>
        <w:pStyle w:val="2"/>
        <w:spacing w:lineRule="auto" w:line="2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2"/>
        <w:spacing w:lineRule="auto" w:line="2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оложения учения Церкви и их апологетическую аргументацию;</w:t>
      </w:r>
    </w:p>
    <w:p>
      <w:pPr>
        <w:pStyle w:val="2"/>
        <w:spacing w:lineRule="auto" w:line="2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"/>
        <w:spacing w:lineRule="auto" w:line="22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полученные знания в пастырской и педагогической деятельности;</w:t>
      </w:r>
    </w:p>
    <w:p>
      <w:pPr>
        <w:pStyle w:val="2"/>
        <w:spacing w:lineRule="auto" w:line="2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20"/>
        <w:ind w:firstLine="709"/>
        <w:rPr>
          <w:rFonts w:eastAsia="HiddenHorzOCR;Arial Unicode MS"/>
          <w:b/>
          <w:b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гословской и философской терминологией, навыками апологетических дискусс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  <w:t>4. Образовательные техноло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образовательные технологии: лекция, лекция–дискуссия, лекция с проблемным изложением, лекция–консультация,  самостоятельная работа студентов, рефер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рекомендации для преподавателей: при проведении занятий рекомендуется использование активных и интерактивных форм занятий (работы в малых группах, решение ситуационных задач, проектных методик и др.) в сочетании с внеаудиторной работой. Удельный вес занятий, проводимых в интерактивных формах, должен составлять не менее 30 % аудиторных зан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  <w:t xml:space="preserve">5.1. </w:t>
      </w:r>
      <w:r>
        <w:rPr>
          <w:rFonts w:eastAsia="HiddenHorzOCR;Arial Unicode MS" w:cs="Times New Roman" w:ascii="Times New Roman" w:hAnsi="Times New Roman"/>
          <w:b/>
          <w:sz w:val="24"/>
        </w:rPr>
        <w:t>Содержание учебной дисциплины (модуля). Объем дисциплины и виды учебных занятий</w:t>
      </w:r>
      <w:r>
        <w:rPr>
          <w:rFonts w:eastAsia="HiddenHorzOCR;Arial Unicode MS" w:cs="Times New Roman" w:ascii="Times New Roman" w:hAnsi="Times New Roman"/>
          <w:sz w:val="24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29"/>
        <w:gridCol w:w="810"/>
        <w:gridCol w:w="851"/>
        <w:gridCol w:w="850"/>
      </w:tblGrid>
      <w:tr>
        <w:trPr>
          <w:trHeight w:val="21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4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Mangal"/>
                <w:sz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lang w:eastAsia="zh-CN" w:bidi="hi-I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Аудитор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мина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бо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четно-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i/>
                <w:iCs/>
              </w:rPr>
              <w:t>Друг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иблиотеч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богословски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текс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iCs/>
              </w:rPr>
              <w:t>Вид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текуще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нтрол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спевае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ч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ас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5.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ов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/>
        <w:t>дисциплин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1843"/>
        <w:gridCol w:w="4677"/>
        <w:gridCol w:w="258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кущ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певаем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деля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местр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 xml:space="preserve">Понятие о науке «Основное богословие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Наука апологетика, ее предмет и краткая история на Западе и в России. Исторический очерк русской религиозно-философской и апологетической мысл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Понятие о религии. Признаки религии. Сущность рели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схождение религии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ейский взгляд на происхождение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лигии. Натуралистическая гипотеза происхождения религии. Анимизм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гляд на религию Л. Фейербаха, З. Фрейда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циальная гипотеза происхождения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лигии. Религиозные воззрения Спинозы. Пантеизм, деизм, теизм. Взгляд на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религии И. Канта, Шлейермахера. Взгляд на сущность религии Ф. Геге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3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 xml:space="preserve">Доказательства бытия Бож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згляд св. отцов. Доказательства бытия Божия в схоластическом богословии. Онтологический аргумент. Анализ кантовской критики онтологического аргумента проф. В.Д. Кудрявцевым-Платоновым. Космологическое доказательство бытия Божия. Телеологическое доказательство бытия Божия. Нравственное доказательство бытия Божия – 1 форма. Нравственное доказательство – 2 – 3 формы. Исторический аргумент в пользу бытия Божия. Психологический аргумент в пользу бытия Божия. Опытно-религиозный аргумент в пользу бытия Бож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религ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Библии о творении. Креационизм и эволюциониз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Инослав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чество, его сущность и происхождение. Религиозный плюрализм. Ветхозаветная религия и христианство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>Понятие об Откров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сверхъестественном Откров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го необходимость и возможнос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сверхъестественного Откров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о чудесах и пророчеств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о естественном Откровении. Вера и знание. Индивидуальное Откровение и его признак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/>
            </w:pPr>
            <w:r>
              <w:rPr/>
              <w:t xml:space="preserve">Основы духовной жизн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вятости в Православи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</w:tr>
    </w:tbl>
    <w:p>
      <w:pPr>
        <w:pStyle w:val="Standard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* В данной рабочей программе применены следующие сокращения: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О – устный опрос;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Р – реферат;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Т – тестирование.</w:t>
      </w:r>
      <w:r>
        <w:rPr>
          <w:b/>
          <w:bCs/>
          <w:color w:val="000000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</w:rPr>
        <w:t>.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ждисциплинар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вяз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еспечиваемы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оследующими)</w:t>
      </w:r>
      <w:r>
        <w:rPr>
          <w:rFonts w:eastAsia="Times New Roman" w:cs="Times New Roman"/>
          <w:b/>
          <w:bCs/>
        </w:rPr>
        <w:t xml:space="preserve"> </w:t>
      </w:r>
      <w:r>
        <w:rPr/>
        <w:t>дисциплинами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828"/>
        <w:gridCol w:w="709"/>
        <w:gridCol w:w="850"/>
        <w:gridCol w:w="851"/>
        <w:gridCol w:w="708"/>
        <w:gridCol w:w="709"/>
        <w:gridCol w:w="709"/>
        <w:gridCol w:w="709"/>
        <w:gridCol w:w="708"/>
        <w:gridCol w:w="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-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№ </w:t>
            </w:r>
            <w:r>
              <w:rPr/>
              <w:t>разде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ая церков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гматическое богосло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5.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ы</w:t>
      </w:r>
      <w:r>
        <w:rPr>
          <w:rFonts w:eastAsia="Times New Roman" w:cs="Times New Roman"/>
          <w:b/>
          <w:bCs/>
        </w:rPr>
        <w:t xml:space="preserve"> </w:t>
      </w:r>
      <w:r>
        <w:rPr/>
        <w:t>занятий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Standard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аб.</w:t>
            </w:r>
          </w:p>
          <w:p>
            <w:pPr>
              <w:pStyle w:val="Standard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о науке «Основное богословие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о религии. Признаки религии. Сущность религ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казательства бытия Бож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ука и религ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ослав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об Откров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новы духовной жизн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содержание 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. Цели и задачи Основного богословия. Краткая история развития апологе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богословие как дисциплина. Основное богословия в ряду других богословских дисциплин. Цель, предмет, и задачи дисциплины. Обзор истории развития науки Основного богосло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 Исторический очерк русской религиозно-философской и апологетической мысл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изация истории русской религиозно-философской мысли. Апологетика в творениях русских христианских писателей с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вв. Апологетика до появления духовных школ. Апологетика в духовных учебных заведениях России. Современная апологе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3. Понятие о религии. Признаки религии. Сущность религ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происхождения термина религия. Религия как феномен человеческого сознания. Основные признаки религии. Понимание религии в православном богословии. Сущность рели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4. Происхождение религии. Библейский взгляд на происхождение религии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ые и субъективные основания религии. Книга Бытие как свидетельство о богооткровенном характере религии. Библейский взгляд на происхождение рели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5. Эвгемеризм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гемиризм как разновидность естественных гипотез происхождения религий. Взгляд святых отцов на гипотезу Эвгемера и ее кри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6. Натуралистическая гипотеза происхождения религ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уралистическая гипотеза происхождения религии, история происхождения и аргументация. Анализ и критический разбор гипоте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7. Анимиз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имистическая гипотеза происхождения религии. Ее авторы и основные принципы построения. Анимизм. Анализ и критический разбор гипоте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8. Взгляд на религию Л. Фейербах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виг Фейербах и его философские взгляды. Некритический антропоморфизм. Взгляд Фейербаха на религию. Критический разбор его взгля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9. Взгляд на религию З. Фрей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игмунд Фрейд и его психоанализ. Фрейдизм. Взгляд на религию З. Фрейда как на коллективный психоз. Теория происхождения религии по Фрейду. Критический анализ взглядов З. Фрей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0. Социальная гипотеза происхождения религ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гипотезы происхождения религии. Социальная гипотеза Э. Дюркгейма. Социальная гипотеза в марксистско-ленинской философии. Анализ и критический разбор основных аргументов социальной гипотезы, приводящий к выводам о ее несосто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1. Пантеизм, деизм, теиз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нтеизм. Пантеистические мировоззренческие системы. Пантеистическая система Плотина и ее основные принципы. Деизм. История возникновения деизма и его основные представители. Теизм. Теизм как развитие немецкой религиозно-философской школы. Теизм в философии Фихте Младше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2. Религиозные воззрения Б. Спино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 Спиноза и его философские воззрения. Эстетический взгляд Спинозы на сущность религии. Анализ его взгля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3. Взгляд на сущность религии И. Кант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мануил Кант и основные идеи его философии. Гносеология Канта. Взгляд И. канта на сущность религии. Автономная э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4. Взгляд на сущность религии Ф. Шлейермах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идрих Шлейермахер и его работа «Речи о религии». Анализ и разбор основных идей и положений работы. Взгляд на религию Ф. Шлейермахера и его кри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5. Взгляд на сущность религии Ф. Гег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Гегель и его философское учение. Взаимоотношение философии и религии в учении Гегеля. Взгляд Гегеля на сущность религии. Пантеизм и антропотеизм Гегеля. Анализ и критика его взгля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6. Доказательства бытия Божия. Взгляд святых отц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о доказательстве бытия Божьего у святых отцов Церкви. Путь опытного богопознания и  рационализм. Рациональные доводы в пользу бытия Божьего в творениях свв. Отц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7. Доказательства бытия Божия в схоластическом богословии. Онтологический аргуме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ационализма на Западе. Диалектики и антидиалектики. Появление и история развития схоластики. Рационализм в богословии и схоластическое богословие. Ансельм Кентерберийский и его онтологическое доказательство бытия Божь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ма 18. Анализ кантовской критики онтологического аргумента </w:t>
        <w:br/>
        <w:t>проф. В.Д. Кудрявцевым-Платонов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ка проф. В.Д. Кудрявцевым-Платоновым кантовской гносеологии. Гносеология предложенная В.Д. Кудрявцевым-Платонов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19. Космологическое доказательство бытия Бож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мологическое доказательство бытия Божьего и основные принципы его построения. Понятие Первопричины. Космологическое доказательство в изложение Х. Воль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0. Телеологическое доказательство бытия Бож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елеологическое доказательство бытия Божия и основные принципы его построения. Принцип  телеологизма и отношение к нему в современной науке. Антропогеоцентрический принцип, его слабая и сильная вер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1. Нравственное доказательство бытия Божия – 1 форм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о нравственном доказательстве бытия Божьего. Естественный нравственный закон. Анализ и критика гипотез естественного происхождения нравственного закона в человеке (биологической, автономной этики и социально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2. Нравственное доказательство – 2 – 3 фор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 нравственного доказательства бытия Божьего. Природа естественного нравственного закона человека, его идеал, свойства и «конечные цел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3. Исторический аргумент в пользу бытия Бож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человечества как свидетельство о Боге. Исторические события Ветхого и Нового Заветов свидетельствующие о Божественном бытии. Документы истории и документальные подтверждения «действий» Божьих. Свидетельства археологии и истории об исполнении пророч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4. Психологический  аргумент в пользу бытия Бож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Бога в человеческом сознании. Р. Декарт: идея Бога – идея бытия Всесовершенного. Трансцендентность идеи Бога по отношению к сознанию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5. Религиозно-опытный  аргумент в пользу бытия Бож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лигия как живая личная связь человека с Богом. Объективность и проверяемость  религиозных фактов. Богопознание – точная нау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6. Наука и религ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 взаимоотношений религии и науки. Разделение религии и науки. Определение науки. Наука как знание и наука как мировоззрение. Идеологизация науки в марксистско-ленинской философии. Невозможность конфликта между строгой наукой и религ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7. Учение Библии о творении. Креационизм и эволюциониз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реационизм и эволюционизм. Макроэволюция и микроэволюция. Возможность согласования Библейского понимания происхождения мира с идеей эволюции. СТЭ и её критический обз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8. Проблема з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блема зла в нерелигиозных и нехристианских мировоззренческих системах. Зло как проблема исключительного христианского мировоззрения. Библейское учение о зле.  Понимание природы зла свв. Отцами Церк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29. Язычество, его сущность и происхожд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Язычество его сущность и происхождение. Основные признаки язычества: натурализм, идолопоклонство, мистицизм и оккультизм. Библейский взгляд на языч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ма 30. Понятие о сверхъестественном Откровен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верхъестественном Откровении. Его необходимость и возможность. Признаки сверхъестественного Откровения. Понятие о чудесах и пророче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31. Понятие о естественном Откровении. Вера и зн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веры. Психологические и исторические основы веры. Вера и знание. Вера как знание. Понятие о естественном откровении. Значение естественного откровения для богопозн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32. Индивидуальное Откровение и его призна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бъективности индивидуального Откровения. Духовное, нравственное состояние человека и возможность индивидуального Откровения. Цель индивидуального Откров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33. Религиозный плюрализ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 Шлейермахер и его религиозный плюрализм. Развитие идей религиозного плюрализма. Экуменизм. Экуменизм как антирелигиозное те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34. Ветхозаветная религия и христиан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хозаветное Откровение, его цель. Соотношение Ветхозаветного и Новозаветного Откровения. Превосходство и совершенство Новозаветного Откров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Тема 35. Основы духовно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е святых отцов о правильном образе духовной жизни. Духовная борьба. Основные ошибки и опасности на пути духовной жизни. Католическая духовность как пример отступления от учения свв. Отц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ма 36. О святости в Православ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и человек. Понятие святости и условия освящения человека. Возможность достижения святости для человека. Подлинные святые и их жиз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Тематика практических (семинарских) занятий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. Естественные гипотезы происхождения религии.</w:t>
      </w:r>
      <w:r>
        <w:rPr>
          <w:rFonts w:cs="Times New Roman" w:ascii="Times New Roman" w:hAnsi="Times New Roman"/>
          <w:color w:val="000000"/>
          <w:sz w:val="24"/>
        </w:rPr>
        <w:br/>
        <w:t>1. Политическая и натуралистическая гипотезы.</w:t>
        <w:br/>
        <w:t>2. Анимистическая гипотеза.</w:t>
        <w:br/>
        <w:t>3. Социальные гипотез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2. Взгляд на происхождение религии различных философов</w:t>
      </w:r>
      <w:r>
        <w:rPr>
          <w:rFonts w:cs="Times New Roman" w:ascii="Times New Roman" w:hAnsi="Times New Roman"/>
          <w:color w:val="000000"/>
          <w:sz w:val="24"/>
        </w:rPr>
        <w:t>.</w:t>
        <w:br/>
        <w:t>1. Представления о религии И. Канта.</w:t>
        <w:br/>
        <w:t>2. Представления о религии Ф. Шлейермахера.</w:t>
        <w:br/>
        <w:t>3. Представления о религии Ф. Гегеля.</w:t>
        <w:br/>
        <w:t>4. Представления о религии З. Фрейда.</w:t>
        <w:br/>
        <w:t>5. Представления о религии Э. Дюркгейма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3. Доказательства бытия Божия.</w:t>
      </w:r>
      <w:r>
        <w:rPr>
          <w:rFonts w:cs="Times New Roman" w:ascii="Times New Roman" w:hAnsi="Times New Roman"/>
          <w:color w:val="000000"/>
          <w:sz w:val="24"/>
        </w:rPr>
        <w:br/>
        <w:t>1. Доказательства бытия Божия у св. Отцов.</w:t>
        <w:br/>
        <w:t>2. Доказательства бытия Божия у западных богословов.</w:t>
        <w:br/>
        <w:t>3. Принцип телеологизма.</w:t>
        <w:br/>
        <w:t>4. Нравственное доказательства бытия Божия, его форм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4. Проблема зла.</w:t>
      </w:r>
      <w:r>
        <w:rPr>
          <w:rFonts w:cs="Times New Roman" w:ascii="Times New Roman" w:hAnsi="Times New Roman"/>
          <w:color w:val="000000"/>
          <w:sz w:val="24"/>
        </w:rPr>
        <w:br/>
        <w:t>1. Обзор существующих теорий зла.</w:t>
        <w:br/>
        <w:t>2. Христианское понимание сущности зла.</w:t>
        <w:br/>
        <w:t>3. Учение святых Отцов о зле.</w:t>
        <w:br/>
        <w:t>4. Связь учения о зле с другими основными истинами вер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5. Наука и религия.</w:t>
      </w:r>
      <w:r>
        <w:rPr>
          <w:rFonts w:cs="Times New Roman" w:ascii="Times New Roman" w:hAnsi="Times New Roman"/>
          <w:color w:val="000000"/>
          <w:sz w:val="24"/>
        </w:rPr>
        <w:br/>
        <w:t>1. История конфликта.</w:t>
        <w:br/>
        <w:t>2. Границы научного знания и области религиозного.</w:t>
        <w:br/>
        <w:t>3. Ученые о религии.</w:t>
        <w:br/>
        <w:t>4. Связь науки и религии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6. Божественное Откровение.</w:t>
      </w:r>
      <w:r>
        <w:rPr>
          <w:rFonts w:cs="Times New Roman" w:ascii="Times New Roman" w:hAnsi="Times New Roman"/>
          <w:color w:val="000000"/>
          <w:sz w:val="24"/>
        </w:rPr>
        <w:br/>
        <w:t>1. Необходимость Сверхъестественного Откровения.</w:t>
        <w:br/>
        <w:t>2. Условия и способы получения Божественного Откровения.</w:t>
        <w:br/>
        <w:t>3. Признаки истинного Божественного Откровения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7. Естественные гипотезы происхождения религии.</w:t>
      </w:r>
      <w:r>
        <w:rPr>
          <w:rFonts w:cs="Times New Roman" w:ascii="Times New Roman" w:hAnsi="Times New Roman"/>
          <w:color w:val="000000"/>
          <w:sz w:val="24"/>
        </w:rPr>
        <w:br/>
        <w:t>1. Политическая и натуралистическая гипотезы.</w:t>
        <w:br/>
        <w:t>2. Анимистическая гипотеза.</w:t>
        <w:br/>
        <w:t>3. Социальные гипотез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8. Взгляд на происхождение религии различных философов</w:t>
      </w:r>
      <w:r>
        <w:rPr>
          <w:rFonts w:cs="Times New Roman" w:ascii="Times New Roman" w:hAnsi="Times New Roman"/>
          <w:color w:val="000000"/>
          <w:sz w:val="24"/>
        </w:rPr>
        <w:t>.</w:t>
        <w:br/>
        <w:t>1. Представления о религии И. Канта.</w:t>
        <w:br/>
        <w:t>2. Представления о религии Ф. Шлейермахера.</w:t>
        <w:br/>
        <w:t>3. Представления о религии Ф. Гегеля.</w:t>
        <w:br/>
        <w:t>4. Представления о религии З. Фрейда.</w:t>
        <w:br/>
        <w:t>5. Представления о религии Э. Дюркгейма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9. Доказательства бытия Божия.</w:t>
      </w:r>
      <w:r>
        <w:rPr>
          <w:rFonts w:cs="Times New Roman" w:ascii="Times New Roman" w:hAnsi="Times New Roman"/>
          <w:color w:val="000000"/>
          <w:sz w:val="24"/>
        </w:rPr>
        <w:br/>
        <w:t>1. Доказательства бытия Божия у св. Отцов.</w:t>
        <w:br/>
        <w:t>2. Доказательства бытия Божия у западных богословов.</w:t>
        <w:br/>
        <w:t>3. Принцип телеологизма.</w:t>
        <w:br/>
        <w:t>4. Нравственное доказательства бытия Божия, его форм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0. Проблема зла.</w:t>
      </w:r>
      <w:r>
        <w:rPr>
          <w:rFonts w:cs="Times New Roman" w:ascii="Times New Roman" w:hAnsi="Times New Roman"/>
          <w:color w:val="000000"/>
          <w:sz w:val="24"/>
        </w:rPr>
        <w:br/>
        <w:t>1. Обзор существующих теорий зла.</w:t>
        <w:br/>
        <w:t>2. Христианское понимание сущности зла.</w:t>
        <w:br/>
        <w:t>3. Учение святых Отцов о зле.</w:t>
        <w:br/>
        <w:t>4. Связь учения о зле с другими основными истинами веры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Тема 11. Наука и религия.</w:t>
      </w:r>
      <w:r>
        <w:rPr>
          <w:rFonts w:cs="Times New Roman" w:ascii="Times New Roman" w:hAnsi="Times New Roman"/>
          <w:color w:val="000000"/>
          <w:sz w:val="24"/>
        </w:rPr>
        <w:br/>
        <w:t>1. История конфликта.</w:t>
        <w:br/>
        <w:t>2. Границы научного знания и области религиозного.</w:t>
        <w:br/>
        <w:t>3. Ученые о религии.</w:t>
        <w:br/>
        <w:t>4. Связь науки и религ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/>
          <w:bCs/>
          <w:sz w:val="24"/>
        </w:rPr>
        <w:t xml:space="preserve">6. </w:t>
      </w:r>
      <w:r>
        <w:rPr>
          <w:rFonts w:eastAsia="HiddenHorzOCR;Arial Unicode MS" w:cs="Times New Roman" w:ascii="Times New Roman" w:hAnsi="Times New Roman"/>
          <w:b/>
          <w:sz w:val="24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нтроль и оценка результатов освоения учебной дисциплины «Основное богословие» осуществляется преподавателем в процессе проведения практических  занятий, защиты рефер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амостоятельная работа студентов, направленная на освоение </w:t>
      </w:r>
      <w:r>
        <w:rPr>
          <w:rFonts w:cs="Times New Roman" w:ascii="Times New Roman" w:hAnsi="Times New Roman"/>
          <w:sz w:val="24"/>
        </w:rPr>
        <w:t>дополнительной образовательной программы высшего образования подготовки служителей и религиозного персонала православного вероисповедания</w:t>
      </w:r>
      <w:r>
        <w:rPr>
          <w:rFonts w:cs="Times New Roman" w:ascii="Times New Roman" w:hAnsi="Times New Roman"/>
          <w:bCs/>
          <w:sz w:val="24"/>
        </w:rPr>
        <w:t xml:space="preserve">, включает в себя подготовку к аудиторным занятиям. </w:t>
      </w:r>
      <w:r>
        <w:rPr>
          <w:rFonts w:cs="Times New Roman" w:ascii="Times New Roman" w:hAnsi="Times New Roman"/>
          <w:sz w:val="24"/>
        </w:rPr>
        <w:t xml:space="preserve">Целью самостоятельной работы студентов при подготовке к практическим занятиям является освоение учебной дисциплины в полном объеме, углубление знаний, полученных на лекциях и в процессе самостоятельной работы над учебно-методической литературой и нормативными источниками. Эта форма работы развивает у студентов самостоятельность мышления, умение делать выводы, связывать теоретические положения с практикой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К основным </w:t>
      </w:r>
      <w:r>
        <w:rPr>
          <w:rFonts w:cs="Times New Roman" w:ascii="Times New Roman" w:hAnsi="Times New Roman"/>
          <w:b/>
          <w:iCs/>
          <w:sz w:val="24"/>
        </w:rPr>
        <w:t>видам самостоятельной работы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1. Самостоятельная работа с содержанием лекционного кур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2. Самостоятельное изучение теоретического материа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643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 Реферирование, конспектирование литератур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643" w:after="0"/>
        <w:ind w:right="5" w:firstLine="709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4. Подготовка письменных и устных сообщений при использовании основных источников, а также докладов, обсуждений по проблемным вопросам на основе материалов дополнительных источ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5. Работа с Интернет-ресурсами по изучаемой тематике и подготовка аналитических обзоров, докладов (в устной и письменной форме), проек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6. Подготовка к экзамен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7. Выполнение индивидуальных задани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</w:t>
      </w:r>
      <w:r>
        <w:rPr>
          <w:rFonts w:cs="Times New Roman" w:ascii="Times New Roman" w:hAnsi="Times New Roman"/>
          <w:b/>
          <w:iCs/>
          <w:sz w:val="24"/>
        </w:rPr>
        <w:t>самостоятельной внеаудиторной работы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ся могут быть рекомендованы следующие виды заданий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для овладения знаниям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е текста (учебника, первоисточника, дополнительной литературы по изучаемой теме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пектирование текст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иски из текст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 со словарями и справочникам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компьютерной техники и Интернета и др.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Cs/>
          <w:sz w:val="24"/>
        </w:rPr>
        <w:t>для закрепления и систематизации знаний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 с конспектом лекций (обработка текст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торная работа над учебным материалом (учебника, </w:t>
      </w:r>
      <w:r>
        <w:rPr>
          <w:rFonts w:cs="Times New Roman" w:ascii="Times New Roman" w:hAnsi="Times New Roman"/>
          <w:spacing w:val="-2"/>
          <w:sz w:val="24"/>
        </w:rPr>
        <w:t>первоисточника, дополнительной литературы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тическая обработка текста (реферирование и др.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 сообщений к выступлению на семина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рефератов</w:t>
      </w:r>
    </w:p>
    <w:p>
      <w:pPr>
        <w:pStyle w:val="TextBodyIndent"/>
        <w:widowControl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1. Взгляд на религию Ф. Гегеля.</w:t>
        <w:br/>
        <w:t>2. Происхождение религии. Исторический и психологический методы изучения</w:t>
        <w:br/>
        <w:t>религии.</w:t>
        <w:br/>
        <w:t>3. Взгляд на религию Ф. Шлейермахера.</w:t>
        <w:br/>
        <w:t>4. Библейское представление о происхождении религии.</w:t>
        <w:br/>
        <w:t>5. Взгляд на религию И. Канта.</w:t>
        <w:br/>
        <w:t>6. Деизм и Теизм.</w:t>
        <w:br/>
        <w:t>7. Пантеизм.</w:t>
        <w:br/>
        <w:t>8. Взгляд на религию Л Фейербаха.</w:t>
        <w:br/>
        <w:t>9. Натуралистическая гипотеза происхождения религии.</w:t>
      </w:r>
    </w:p>
    <w:p>
      <w:pPr>
        <w:pStyle w:val="TextBodyIndent"/>
        <w:widowControl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7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мерная тематика тестирования по дисциплине </w:t>
      </w:r>
    </w:p>
    <w:p>
      <w:pPr>
        <w:pStyle w:val="Normal"/>
        <w:shd w:fill="FFFFFF" w:val="clear"/>
        <w:spacing w:before="269" w:after="0"/>
        <w:ind w:left="788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>«Основное богословие»</w:t>
      </w:r>
    </w:p>
    <w:p>
      <w:pPr>
        <w:pStyle w:val="Normal"/>
        <w:shd w:fill="FFFFFF" w:val="clear"/>
        <w:spacing w:before="269" w:after="0"/>
        <w:ind w:left="788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8" w:after="0"/>
        <w:ind w:right="167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 xml:space="preserve">Из состава какой науки выделилось основное богословие как </w:t>
      </w:r>
      <w:r>
        <w:rPr>
          <w:rFonts w:cs="Times New Roman" w:ascii="Times New Roman" w:hAnsi="Times New Roman"/>
          <w:b/>
          <w:sz w:val="24"/>
        </w:rPr>
        <w:t>самостоятельная дисципли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Катехизи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Догматическое богослов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атролог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ab/>
        <w:t>Назовите основные категории православной апологет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Аксиомы и догм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Добро и з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Правила и предписан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ab/>
        <w:t>Что является главной целью апологети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Стать праведнико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Исполнение нравственных заповед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Умение защитить христианскую истину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4. В чем находит выражение естественный нравственный зако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красоте окружающего ми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уголовном законодатель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совест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83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ab/>
        <w:t>Совесть - э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инстинк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самооце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0" w:right="5011" w:hanging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пособность человеческой душ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0" w:right="5011" w:hanging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самоконтроль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right="5011" w:hanging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ind w:right="557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Признает ли православное богословие теорию адиафоры о наличии:</w:t>
        <w:br/>
      </w:r>
      <w:r>
        <w:rPr>
          <w:rFonts w:cs="Times New Roman" w:ascii="Times New Roman" w:hAnsi="Times New Roman"/>
          <w:b/>
          <w:sz w:val="24"/>
        </w:rPr>
        <w:t>нравственно нейтральных дел, поступк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ризна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Признает частич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Не признае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8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В чем выражается Богооткровенный ветхозаветный нравственный зако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требованиях соблюдения ритуальной чист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необходимости участия в храмовом богослуже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10 заповедях Синайского законодатель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ind w:right="557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8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В чем заключается разница между Ветхозаветным и Новозаветным</w:t>
        <w:br/>
      </w:r>
      <w:r>
        <w:rPr>
          <w:rFonts w:cs="Times New Roman" w:ascii="Times New Roman" w:hAnsi="Times New Roman"/>
          <w:b/>
          <w:sz w:val="24"/>
        </w:rPr>
        <w:t>нравственным закон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В том, что Закон Моисеев устанавливал что есть грех, а Новозаветный </w:t>
      </w:r>
      <w:r>
        <w:rPr>
          <w:rFonts w:cs="Times New Roman" w:ascii="Times New Roman" w:hAnsi="Times New Roman"/>
          <w:sz w:val="24"/>
        </w:rPr>
        <w:t>давал силы совершить добродет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том, что Новый Завет уточнял содержание Ветхозаветного Зако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 том, что Новый Завет отменял ритуальные предписания Ветхого Завет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83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ab/>
        <w:t>О чем говорят святоотеческие доказательства бытия Бож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О необходимости опытного богопозн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О рациональных доводах в пользу истины бытия Бож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таковые отсутствую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8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ab/>
        <w:t>В чем выражались последствия грехопадения для человеческого род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невозможности попасть в райский са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чувстве вины перед Бог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В наличии смертности и тления в человеческом естеств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8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11.</w:t>
      </w:r>
      <w:r>
        <w:rPr>
          <w:rFonts w:cs="Times New Roman" w:ascii="Times New Roman" w:hAnsi="Times New Roman"/>
          <w:b/>
          <w:sz w:val="24"/>
        </w:rPr>
        <w:tab/>
        <w:t>К чему сводится религия с точки зрения Э.Ка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К благочест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К нравств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К сопричастности бесконечному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Чем по сути является религия с точки зрения Ф.Шлейермахе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Благочести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Нравственность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Сопричастностью к бесконечному</w:t>
      </w:r>
    </w:p>
    <w:p>
      <w:pPr>
        <w:pStyle w:val="Normal"/>
        <w:shd w:fill="FFFFFF" w:val="clear"/>
        <w:spacing w:before="269" w:after="0"/>
        <w:ind w:left="788" w:hanging="0"/>
        <w:contextualSpacing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274" w:after="0"/>
        <w:ind w:left="2674" w:right="557" w:hanging="267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Ключи к тестам см. в Приложении 1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и контроля по оценочным средствам </w:t>
      </w:r>
    </w:p>
    <w:p>
      <w:pPr>
        <w:pStyle w:val="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42"/>
        <w:gridCol w:w="2009"/>
        <w:gridCol w:w="1713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темы дисциплины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сред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о науке «Основное богословие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о религии. Признаки религии. Сущность религ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казательства бытия Бож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ука и религ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ослав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нятие об Откровен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8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новы духовной жиз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</w:tbl>
    <w:p>
      <w:pPr>
        <w:pStyle w:val="TextBodyIndent"/>
        <w:widowControl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тоговый контроль проводится в форме экзамена. Экзамен проводится в устной форме в виде ответов на вопросы билета. </w:t>
      </w:r>
    </w:p>
    <w:p>
      <w:pPr>
        <w:pStyle w:val="2"/>
        <w:spacing w:lineRule="auto" w:line="22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оценка знаний студентов осуществляется по пятибалльной системе в комплексной форме в соответствии с положением о текущей и промежуточной аттестацией обучающихся и с учетом:</w:t>
        <w:tab/>
      </w:r>
    </w:p>
    <w:p>
      <w:pPr>
        <w:pStyle w:val="2"/>
        <w:spacing w:lineRule="auto" w:line="22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ки за работу в семестре (ответы на практических занятиях, написание рефератов);</w:t>
      </w:r>
    </w:p>
    <w:p>
      <w:pPr>
        <w:pStyle w:val="2"/>
        <w:spacing w:lineRule="auto" w:line="220"/>
        <w:ind w:firstLine="70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ки итоговых знаний в ходе экзамена.</w:t>
      </w:r>
    </w:p>
    <w:p>
      <w:pPr>
        <w:pStyle w:val="Normal"/>
        <w:widowControl/>
        <w:tabs>
          <w:tab w:val="clear" w:pos="708"/>
          <w:tab w:val="left" w:pos="351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ное богословие. Цель, задачи, метод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тория русской апологетической мысл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нтологическое доказательство бытия Божия Ансельма  Кентерберийского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раткая история развития апологетики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нтологическое доказательство бытия Божия Декарта и Лейбниц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нятие о религии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ритика онтологического доказательства бытия Божия Э. Кант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ущность религии, признаки религии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згляд на религию Ф. Гег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оисхождение религии. Исторический и психологический методы изучения религ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згляд на религию Ф. Шлейермахе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Библейское представление о происхождении религ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згляд на религию И. Кан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Наука и религ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Теория эволю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Социальная гипотеза происхождения религ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Деизм и Теиз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Анализ кантовской критики онтологического доказательства бытия Божия В.Д. Кудрявцевым-Платоновы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роблема зл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Космологическое доказательство бытия Бож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антеиз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Нравственное доказательство бытия Божия (3 формы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Божественное Откров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Виды Откровений: общее и част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Взгляд на религию З. Фрей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Язычеств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Духовная прелес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Взгляд на религию Л Фейербах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Признаки язычества: натурализм, идолослуж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Гипотеза Евгеме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изнаки язычества: магизм, мистициз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Натуралистическая гипотеза происхождения религии.</w:t>
      </w:r>
    </w:p>
    <w:p>
      <w:pPr>
        <w:pStyle w:val="Normal"/>
        <w:widowControl/>
        <w:tabs>
          <w:tab w:val="clear" w:pos="708"/>
          <w:tab w:val="left" w:pos="351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Религиозный плюрализм.</w:t>
      </w:r>
    </w:p>
    <w:p>
      <w:pPr>
        <w:pStyle w:val="Normal"/>
        <w:widowControl/>
        <w:tabs>
          <w:tab w:val="clear" w:pos="708"/>
          <w:tab w:val="left" w:pos="351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Автономная гипотеза происхождения нравственного зак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Биологическая гипотеза происхождения нравственного зак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Анимистическая гипотеза происхождения религ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Социальная гипотеза происхождения нравственного зак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Доказательства бытия Божия в схоластическом богослов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Телеологическое доказательство бытия Бож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вятоотеческий взгляд на доказательство бытия Божия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contextualSpacing/>
        <w:jc w:val="center"/>
        <w:rPr/>
      </w:pPr>
      <w:r>
        <w:rPr>
          <w:rFonts w:eastAsia="HiddenHorzOCR;Arial Unicode MS"/>
          <w:b/>
          <w:bCs/>
          <w:sz w:val="24"/>
          <w:szCs w:val="24"/>
        </w:rPr>
        <w:t xml:space="preserve">8. </w:t>
      </w:r>
      <w:r>
        <w:rPr>
          <w:rFonts w:eastAsia="HiddenHorzOCR;Arial Unicode MS"/>
          <w:b/>
          <w:sz w:val="24"/>
          <w:szCs w:val="24"/>
        </w:rPr>
        <w:t>Учебно-методическое обеспечение дисциплины.</w:t>
      </w:r>
    </w:p>
    <w:p>
      <w:pPr>
        <w:pStyle w:val="2"/>
        <w:spacing w:lineRule="auto" w:line="240" w:before="0" w:after="0"/>
        <w:contextualSpacing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20"/>
        <w:rPr>
          <w:rFonts w:eastAsia="HiddenHorzOCR;Arial Unicode MS"/>
          <w:b/>
          <w:b/>
          <w:bCs/>
          <w:szCs w:val="28"/>
        </w:rPr>
      </w:pPr>
      <w:r>
        <w:rPr>
          <w:sz w:val="24"/>
          <w:szCs w:val="24"/>
        </w:rPr>
        <w:t>1. Осипов А. И. Путь разума в поисках истины. (Основное богословие). – М.: Изд. Сретенского монастыря, 200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сипов А. И. Путь разума в поисках истины. (Основное богословие). – М.: Даниловский благовестник, 2008.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Августин (Гуланицкий), архим. Руководство к Основному богословию. – Минск, 200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вгустин Аврелий, еп., блж. О граде Божием: в 4 т. – М.: Изд. Спасо-Преображенского Валаамского монастыря, 1994. – Т. 1: Кн. 1-7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липий (Кастальский-Бороздин), архим., Исаия (Белов), архим. Догматическое богословие: курс лекций. –  М.: СТСЛ, 1995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ндреев И. М. Православная апологетика. – М.: Изд-во сретенского монастыря, 2006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оний (Храповицкий), митр. Полное собрание сочинений – М.: Изд. Дар, 2007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фанасий Великий, свт. Творения. В 4 т. – М.: Изд. Спасо-Преображенского Валаамского монастыря, 199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Божественное откровение и современная наука. Альманах Паломник. Вып. 1. – М., 200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асилий Великий, свт. Творения. В 3 т. – СПб.: Изд. «Русский Паломник», 191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веденский А. Вера в Бога ее происхождение и основания. –  М., 189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веденский А. проф. Религиозное сознание язычества. Опыт философской истории естественных религий. Т. 1. – М., 190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веденский, А. О характере, составе и значении философии В.Д. Кудрявцева-Платонова. – Сергиев Посад, 1893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еликанов П., свящ., А</w:t>
      </w:r>
      <w:r>
        <w:rPr>
          <w:rFonts w:cs="Times New Roman" w:ascii="Times New Roman" w:hAnsi="Times New Roman"/>
          <w:i/>
          <w:sz w:val="24"/>
        </w:rPr>
        <w:t>. И. Осипов</w:t>
      </w:r>
      <w:r>
        <w:rPr>
          <w:rFonts w:cs="Times New Roman" w:ascii="Times New Roman" w:hAnsi="Times New Roman"/>
          <w:sz w:val="24"/>
        </w:rPr>
        <w:t>. Апологетика / Православная энциклопедия – Электрон. ст. – Режим доступа – http://www.pravenc.ru/text/75696.html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Глаголев С. Пособие по изучению основного богословия. – СПб., 191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убоковский Н.Н. Русская богословская наука в её историческом развитии и новейшем состоянии. –  М., 200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Григорий Богослов, свт. Творения. В 2 т. – М.: Свято-Троицкая Сергиева Лавра (СТСЛ), 199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Григорий Палама, свт. Триады в защиту священно-безмолвствующих / пер., послесл. и коммент. В. Вениаминов. – М.: Канон, 2003. — (История христианской мысли в памятниках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 секулярного гуманизма //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hum.offlink.ru/docs-main/docs5/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огматические послания православных иерархов 17-19 веков о православной вере.  –Свято-Троицкая Сергиева Лавра, 1995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орофей, авва, преп. Душеполезные поучения. – М.: Отчий дом, 2001.  (Святоотеческая библиотека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еньковский В.В., проф. Основы христианской философии. – М.: Канон, 1997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ванов В. Становление философской мысли в Московской духовной Академии // Богословские труды. (Б Т). – М., 1985. – С. 142-146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атий (Брянчанинов), свт. Полное собрание творений. В 5 т. – М., 2001-2002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Илларион (Алфеев), иером. Таинство веры: Введение в православное догматическое богословие. – Клин, 200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лариона (Алфеев), еп. Православие против «планетарного гуманизма». Ч.1 //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pravoslavie.ru/guest/060419131453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оанн Дамаскин, преп. Точное изложение православной веры / пер. А. Бронзова. – М.: Лодья, 200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оанн Златоуст, свт. Творения: в рус. пер. В 12 т. Т. 1. – СПб.: Изд. СПб. Д.А., 1899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оанн Кронштадтский, св. прав. Моя жизнь во Христе. – М.: Центр Благо, 1999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устин Философ, муч. Творения / пер., введ. и прим. прот. П. Преображенского; вступ. ст. А. И. Сидоров.: Паломник, Благовест, 1995.  (Библиотека отцов и учителей Церкви; т.1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анова  М. Л. Православная философия В. Д. Кудрявцева-Платонова и святоотеческая традиция // VI-е Приморские образовательные чтения памяти свв. Кирилла и Мефодия. – Владивосток: ДВГУ, 2007. – С. 43-46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иприан (Керн), архим. Антропология св. Григория Паламы / вступ. ст. А.И. Сидорова. – М.: Паломник, 1996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лимент Александрийский. Педагог / пер. с греч. Н. Н. Корсунского и свящ. Г. Чистякова. – М.: Изд. Учебно-информационного экуменического центра ап. Павла, 1996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удрявцев-Платонов В. Д. Сочинения. Т. 2, 3. – Сергиев Посад, 1898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сский Н.О. Бог и мировое зло. – М.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Лосский Н.О. Условия абсолютного добра. – М.: Республика, 1996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Льюис К. Просто христианство. – Чикаго, 199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jc w:val="both"/>
        <w:rPr/>
      </w:pPr>
      <w:r>
        <w:rPr>
          <w:rFonts w:cs="Times New Roman" w:ascii="Times New Roman" w:hAnsi="Times New Roman"/>
          <w:sz w:val="24"/>
        </w:rPr>
        <w:t xml:space="preserve">Макарий (Булгаков), митр. Введение в православное богословие. – М., 2007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аксим Исповедник, преп. Избранные творения / пер., вступ. ст., коммент. и прил. А.И. Сидоров. – М.: Паломник, 2004. — (Библиотека отцов и учителей Церкви; т.14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арк Подвижник, преп. Советы ума своей душе. – Минск: Изд-во Свято-Елизаветенск. монастыря, 2005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ихаил (Мудьюгин), архиеп. Введение в Основное богословие. – М.,1995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емесий Эмесский. О природе человека / пер. с греч. Ф.С. Владимирского; вступ. ст. Н.В. Шабурова. – М.: Изд. Учебно-информац. экуменич. центра ап. Павла, 1996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есмелов В. Наука о человеке. – СПб., 200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иколай Сербский, свт. Мысли о добре и зле. – Минск, 200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аисий Величковский, преп. Об умной или внутренней молитве. – М., 1902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ественский, Н.П. Христианская апологетика: в 2 т. – СПб., 188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ветлов П. прот. Христианское учение в апологетическом изложении. Т. 1. – Киев, 191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ветляков А., свящ. Нравственный образ Иисуса Христа и его благотворное влияние на нравственную жизнь человечества. – Н. Новгород, 188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ерафим Саровский, преп. Беседа о цели христианской жизни. – Клин, 200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ловьев В.С. Сочинения в 2-х т. / сост., общ. ред. и вступ. ст. А.Ф. Лосева и А.В. Гулыги; примеч. С.Л. Кравца и др. – М.: Мысль, 199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окадомский, М. А. Опыты умозрительного обоснования теизма в трудах профессоров Московской Духовной  Академии. Труд на соискание докторской степени. – Загорск, 1969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Тертуллиан. Избранные сочинения / сост. и общая ред. А. А. Столярова; пер. с лат. И. Маханькова и др. – М.: Прогресс, 1994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Тихон Задонский, свт. Творения. В 3 т. – М.: Синод. Тип., 1875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еофан Затворник, свт.  Православие и наука. – М., 2005. 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18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оровский, Г. прот. Пути русского богословия. – Вильнюс, 1991.</w:t>
      </w:r>
    </w:p>
    <w:p>
      <w:pPr>
        <w:pStyle w:val="Normal"/>
        <w:widowControl/>
        <w:suppressAutoHyphens w:val="false"/>
        <w:spacing w:lineRule="auto" w: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программное и коммуникационное обеспеч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чебные и дополнительные материалы по дисциплине можно найти на Интернет-ресурсах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bogoslov.ru/</w:t>
        </w:r>
      </w:hyperlink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раздел</w:t>
      </w:r>
      <w:r>
        <w:rPr>
          <w:rFonts w:cs="Times New Roman" w:ascii="Times New Roman" w:hAnsi="Times New Roman"/>
          <w:sz w:val="24"/>
        </w:rPr>
        <w:t xml:space="preserve"> Апологетическое (основное) богослови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azbyka.ru/dictionary/01/apologetika-all.s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pravlib.narod.ru/osnbog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278" w:after="0"/>
        <w:ind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9. Методические указания для обучающихся</w:t>
      </w:r>
    </w:p>
    <w:p>
      <w:pPr>
        <w:pStyle w:val="Normal"/>
        <w:shd w:fill="FFFFFF" w:val="clear"/>
        <w:spacing w:before="278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готовка к семинарским занятиям требует работы с лекционным материалом, а также источниками и литературой, рекомендованной к прочт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начала необходимо определить содержание темы семинарского занятия и выделить в ней главные и второстепенные моменты. Разбор темы семинарского занятия может осуществляться по следующему алгоритму: выделение основных понятий – их определение – поиск информации с опорой на данные определения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 подготовке к семинарским занятиям необходимо научиться работать с текстами, научиться правильно читать литературу и вести записи. Необходимая литература рекомендуется преподавателем и указана в настоящих методических рекомендация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зучая материал по учебнику, следует переходить к следующему вопросу только после правильного уяснения предыдущего, записывая </w:t>
      </w:r>
      <w:r>
        <w:rPr>
          <w:rFonts w:cs="Times New Roman" w:ascii="Times New Roman" w:hAnsi="Times New Roman"/>
          <w:spacing w:val="-1"/>
          <w:sz w:val="24"/>
        </w:rPr>
        <w:t xml:space="preserve">основные понятий, определения, наиболее важные положения. Собственные </w:t>
      </w:r>
      <w:r>
        <w:rPr>
          <w:rFonts w:cs="Times New Roman" w:ascii="Times New Roman" w:hAnsi="Times New Roman"/>
          <w:sz w:val="24"/>
        </w:rPr>
        <w:t>выводы, возникшие в результате знакомства с текстом лучше выделять особым образ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ым условием эффективного запоминания учебного материала является его конспектирование. Главное правило составление конспекта – конспект должен быть написан от руки. В процессе письма от </w:t>
      </w:r>
      <w:r>
        <w:rPr>
          <w:rFonts w:cs="Times New Roman" w:ascii="Times New Roman" w:hAnsi="Times New Roman"/>
          <w:spacing w:val="-1"/>
          <w:sz w:val="24"/>
        </w:rPr>
        <w:t xml:space="preserve">руки работает большее количество участков мозга по сравнению с процессом </w:t>
      </w:r>
      <w:r>
        <w:rPr>
          <w:rFonts w:cs="Times New Roman" w:ascii="Times New Roman" w:hAnsi="Times New Roman"/>
          <w:sz w:val="24"/>
        </w:rPr>
        <w:t>печатания на клавиатуре, поэтому запись от руки более эффективна для улучшения памяти, чем печатание на клавиатур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ведению конспектов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При написании конспекта по теме практического (семинарского) </w:t>
      </w:r>
      <w:r>
        <w:rPr>
          <w:rFonts w:cs="Times New Roman" w:ascii="Times New Roman" w:hAnsi="Times New Roman"/>
          <w:sz w:val="24"/>
        </w:rPr>
        <w:t>занятии не старайтесь рассмотреть все вопросы за один раз. Повторение и возвращение к теме позволяет лучше запомнит информацию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Используйте конспектирование при подготовке к занятиям регулярно, это поможет выработать навыки работы с текст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Используйте схематические формы записи, выберите удобные для вас способы выделения первостепенных и второстепенных моментов в тексте (лучше всего использовать выделение цветом, так как это помогает лучше запомнить информацию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Конспект обязательно должен содержать отсылку к источнику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виды систематизированной записи прочитанного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 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2. Планирование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3. Цитирование -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right="10" w:firstLine="709"/>
        <w:contextualSpacing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z w:val="24"/>
        </w:rPr>
        <w:t>4. Конспектирование - краткое и последовательное изложение содержания прочитанного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Конспект – сложный способ изложения содержания книги или статьи в логической последовательности. Конспект аккумулирует в себе предыдущие </w:t>
      </w:r>
      <w:r>
        <w:rPr>
          <w:rFonts w:cs="Times New Roman" w:ascii="Times New Roman" w:hAnsi="Times New Roman"/>
          <w:sz w:val="24"/>
        </w:rPr>
        <w:t>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Эффективным упражнением при работе с текстом, помогающим определить его смысловую нагрузку и выделить в нем наиболее проблемные моменты, является составление вопросника к текс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я вопросника к текст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ановка вопросов это один из самых доступных познавательных инструментов. Задавать вопросы надо учиться и учить. Грамотно и вовремя поставленный вопрос подталкивает к решению проблемы, разрушает неумелую аргументацию, указывает на глубокое понимание матери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Для составления вопросника необходимо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Внимательно прочитать текст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before="14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Задать 10-15 вопросов к тексту. Записать эти вопрос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Дальше необходимо сгруппировать вопросы в несколько блоков, </w:t>
      </w:r>
      <w:r>
        <w:rPr>
          <w:rFonts w:cs="Times New Roman" w:ascii="Times New Roman" w:hAnsi="Times New Roman"/>
          <w:sz w:val="24"/>
        </w:rPr>
        <w:t>объяснив на основе каких критериев, он сгруппировал вопросы. Далее он записывает критерии и даёт название каждой группе вопро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ановка вопроса это всегда точка зрения, ракурс. Это движение от известного к неизвестному, именно вектор этого движения наиболее ценен, он указывает направление решения задачи. Выполняя это упражнение, вы увидите, что оно обладает большим потенциалом для дальнейшего развития. Главное – опыт, фиксация новых идей и их проверка.</w:t>
      </w:r>
    </w:p>
    <w:p>
      <w:pPr>
        <w:pStyle w:val="Normal"/>
        <w:autoSpaceDE w:val="false"/>
        <w:spacing w:before="0" w:after="0"/>
        <w:ind w:hanging="56"/>
        <w:contextualSpacing/>
        <w:jc w:val="both"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bCs/>
          <w:sz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sz w:val="24"/>
        </w:rPr>
      </w:pPr>
      <w:r>
        <w:rPr>
          <w:rFonts w:eastAsia="HiddenHorzOCR;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ючи к тестовым заданиям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  <w:t>1) 2; 2) 1; 3) 3; 4) 1; 5) 3; 6) 3; 7) 3; 8) 1; 9) 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4"/>
        </w:rPr>
      </w:pPr>
      <w:r>
        <w:rPr>
          <w:rFonts w:eastAsia="HiddenHorzOCR;Arial Unicode MS" w:cs="Times New Roman" w:ascii="Times New Roman" w:hAnsi="Times New Roman"/>
          <w:b/>
          <w:sz w:val="24"/>
        </w:rPr>
        <w:t>10) 3; 11) 2; 12) 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218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480"/>
      <w:ind w:firstLine="696"/>
      <w:jc w:val="both"/>
    </w:pPr>
    <w:rPr>
      <w:rFonts w:ascii="Times New Roman" w:hAnsi="Times New Roman" w:eastAsia="Times New Roman" w:cs="Vrinda"/>
      <w:kern w:val="0"/>
      <w:sz w:val="24"/>
      <w:lang w:bidi="bn-IN"/>
    </w:rPr>
  </w:style>
  <w:style w:type="paragraph" w:styleId="Style71">
    <w:name w:val="Style7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Vrinda"/>
      <w:kern w:val="0"/>
      <w:sz w:val="24"/>
      <w:lang w:bidi="bn-IN"/>
    </w:rPr>
  </w:style>
  <w:style w:type="paragraph" w:styleId="Noindent">
    <w:name w:val="no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>
      <w:widowControl/>
      <w:suppressAutoHyphens w:val="false"/>
      <w:spacing w:lineRule="exact" w:line="220"/>
      <w:ind w:firstLine="340"/>
      <w:jc w:val="both"/>
    </w:pPr>
    <w:rPr>
      <w:rFonts w:ascii="SchoolBook;Times New Roman" w:hAnsi="SchoolBook;Times New Roman" w:eastAsia="Times New Roman" w:cs="SchoolBook;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Style18">
    <w:name w:val="Для таблиц"/>
    <w:basedOn w:val="Normal"/>
    <w:qFormat/>
    <w:pPr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BodyTextIndent31">
    <w:name w:val="Body Text Indent 31"/>
    <w:basedOn w:val="Standard"/>
    <w:qFormat/>
    <w:pPr>
      <w:overflowPunct w:val="false"/>
      <w:autoSpaceDE w:val="false"/>
      <w:ind w:firstLine="567"/>
      <w:jc w:val="both"/>
    </w:pPr>
    <w:rPr>
      <w:b/>
      <w:color w:val="00000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m.offlink.ru/docs-main/docs5/" TargetMode="External"/><Relationship Id="rId4" Type="http://schemas.openxmlformats.org/officeDocument/2006/relationships/hyperlink" Target="http://www.pravoslavie.ru/guest/060419131453" TargetMode="External"/><Relationship Id="rId5" Type="http://schemas.openxmlformats.org/officeDocument/2006/relationships/hyperlink" Target="http://www.bogoslov.ru/(&#1088;&#1072;&#1079;&#1076;&#1077;&#1083;" TargetMode="External"/><Relationship Id="rId6" Type="http://schemas.openxmlformats.org/officeDocument/2006/relationships/hyperlink" Target="http://azbyka.ru/dictionary/01/apologetika-all.shtml" TargetMode="External"/><Relationship Id="rId7" Type="http://schemas.openxmlformats.org/officeDocument/2006/relationships/hyperlink" Target="http://www.pravlib.narod.ru/osnbog.html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3:00Z</dcterms:created>
  <dc:creator>USER</dc:creator>
  <dc:description/>
  <cp:keywords/>
  <dc:language>en-US</dc:language>
  <cp:lastModifiedBy>СДУ</cp:lastModifiedBy>
  <cp:lastPrinted>2017-07-01T20:08:00Z</cp:lastPrinted>
  <dcterms:modified xsi:type="dcterms:W3CDTF">2017-07-05T12:20:00Z</dcterms:modified>
  <cp:revision>26</cp:revision>
  <dc:subject/>
  <dc:title>Православная религиозная организация — учреждение высшего</dc:title>
</cp:coreProperties>
</file>